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Heading"/>
        <w:rPr>
          <w:sz w:val="24"/>
        </w:rPr>
      </w:pPr>
      <w:r>
        <w:rPr>
          <w:sz w:val="24"/>
        </w:rPr>
        <w:t xml:space="preserve">Сергиево-Посадского муниципального района </w:t>
      </w:r>
    </w:p>
    <w:p>
      <w:pPr>
        <w:pStyle w:val="Heading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Heading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ЗАКЛЮЧЕНИЕ ЭКСПЕРТИЗЫ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Cs w:val="28"/>
        </w:rPr>
      </w:pPr>
      <w:r>
        <w:rPr>
          <w:b w:val="false"/>
          <w:szCs w:val="28"/>
        </w:rPr>
        <w:t>Ф И О__________</w:t>
      </w:r>
      <w:r>
        <w:rPr>
          <w:b w:val="false"/>
          <w:spacing w:val="20"/>
          <w:szCs w:val="28"/>
          <w:u w:val="single"/>
        </w:rPr>
        <w:t>Мешкова Тамара Николаевна</w:t>
      </w:r>
      <w:r>
        <w:rPr>
          <w:rFonts w:cs="Bookman Old Style" w:ascii="Bookman Old Style" w:hAnsi="Bookman Old Style"/>
          <w:b w:val="false"/>
          <w:szCs w:val="28"/>
        </w:rPr>
        <w:t>__________________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___________________</w:t>
      </w:r>
      <w:r>
        <w:rPr>
          <w:b w:val="false"/>
          <w:spacing w:val="20"/>
          <w:szCs w:val="28"/>
          <w:u w:val="single"/>
        </w:rPr>
        <w:t>Сергиево-Посадский</w:t>
      </w:r>
      <w:r>
        <w:rPr>
          <w:rFonts w:cs="Bookman Old Style" w:ascii="Bookman Old Style" w:hAnsi="Bookman Old Style"/>
          <w:b w:val="false"/>
          <w:szCs w:val="28"/>
        </w:rPr>
        <w:t>_________________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i/>
          <w:i/>
          <w:spacing w:val="20"/>
          <w:szCs w:val="28"/>
          <w:u w:val="single"/>
        </w:rPr>
      </w:pPr>
      <w:r>
        <w:rPr>
          <w:b w:val="false"/>
          <w:szCs w:val="28"/>
        </w:rPr>
        <w:t xml:space="preserve">Образовательное учреждение: </w:t>
      </w:r>
      <w:r>
        <w:rPr>
          <w:b w:val="false"/>
          <w:spacing w:val="20"/>
          <w:szCs w:val="28"/>
          <w:u w:val="single"/>
        </w:rPr>
        <w:t>Дошкольное образовательное учреждение филиала ФГУ «48ЦНИИ МО РФ –ВЦ»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pacing w:val="20"/>
          <w:szCs w:val="28"/>
        </w:rPr>
      </w:pPr>
      <w:r>
        <w:rPr>
          <w:b w:val="false"/>
          <w:szCs w:val="28"/>
        </w:rPr>
        <w:t xml:space="preserve">Специальность </w:t>
        <w:tab/>
        <w:t>________</w:t>
      </w:r>
      <w:r>
        <w:rPr>
          <w:b w:val="false"/>
          <w:spacing w:val="20"/>
          <w:szCs w:val="28"/>
          <w:u w:val="single"/>
        </w:rPr>
        <w:t>педагог-психолог</w:t>
      </w:r>
      <w:r>
        <w:rPr>
          <w:b w:val="false"/>
          <w:szCs w:val="28"/>
        </w:rPr>
        <w:t>_________________________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pacing w:val="20"/>
          <w:sz w:val="24"/>
          <w:szCs w:val="24"/>
        </w:rPr>
      </w:pPr>
      <w:r>
        <w:rPr>
          <w:rFonts w:cs="Bookman Old Style" w:ascii="Bookman Old Style" w:hAnsi="Bookman Old Style"/>
          <w:b w:val="false"/>
          <w:spacing w:val="20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НАЯ ГРУППА ПРИШЛА К ЗАКЛЮЧЕНИЮ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В результате посещения членами экспертной группы открытого занятия по теме «Эмоциональное развитие дошкольников: эмоция «удивление», просмотра фрагментов районного открытого спортивно-оздоровительного праздника «Папа, мама и я – спортивная семья», проведения собеседования, анализа документов, методических разработок, беседы с администрацией ДОУ было выявлено: педагог-психолог Мешкова Тамара Николаевна  хорошо владеет психологической теорией, профессионально использует разработки в области практической психологии. Кабинет оснащен всеми необходимыми материалами, видео- и аудиоаппаратурой, пособиями для развивающих занятий с детьми разного возраста, эстетично оформлен, разделён на функциональные зоны. Тамара Николаевна – опытный специалист, к ней постоянно обращаются за помощью воспитатели, родители, в работе с которыми психолог умеет создать атмосферу доброжелательного контакта. Большое значение она придаёт просветительской и профилактической и работе, работе с детьми группы риска, контролю за ходом психического развития каждого воспитанника ДОУ. На основе методических рекомендаций и авторских программ ей разработаны программы занятий для разных возрастных групп и по разным направлениям развития дошкольников. Заслуживают внимания подборки материалов для развития графических навыков, эмоциональной и познавательной сфер. Приоритетным направлением работы психолога является проблема укрепления психофизического здоровья детей, по этой теме подготовлены выступления на педсоветах и родительских собраниях, оформлены стенды. Работает в тесном контакте с психологами лицея №24, обеспечивая преемственность при переходе из детского сада в школу. Тамара Николаевна является членом медико-педагогической комиссии ДОУ, в качестве консультанта принимает участие в аттестации воспитателей и психологов ДОУ района. Своими наработками делится с коллегами, её формы ведения документации находятся в методической копилке РМО. Оказывает помощь студентам МГГУ им. М.А. Шолохова в прохождении практики. В рамках повышения квалификации ежегодно посещает семинары и круглые столы, организованные Московским Домом Учителя и Издательским Домом «Первое сентября» в День психолога, постоянно повышает свою квалификацию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Имеет первую квалификационную категорию с 20 февраля 2004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вод: экспертная группа считает, что аттестуемая </w:t>
      </w:r>
    </w:p>
    <w:p>
      <w:pPr>
        <w:pStyle w:val="Heading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Мешкова Тамара Николаевна</w:t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 xml:space="preserve">Соответствует  </w:t>
      </w:r>
      <w:r>
        <w:rPr>
          <w:b w:val="false"/>
          <w:sz w:val="24"/>
          <w:szCs w:val="24"/>
        </w:rPr>
        <w:t xml:space="preserve">требованиям, предъявленным к </w:t>
      </w:r>
    </w:p>
    <w:p>
      <w:pPr>
        <w:pStyle w:val="Heading"/>
        <w:ind w:left="2880" w:firstLine="720"/>
        <w:jc w:val="both"/>
        <w:rPr/>
      </w:pPr>
      <w:r>
        <w:rPr>
          <w:spacing w:val="20"/>
          <w:sz w:val="24"/>
          <w:szCs w:val="24"/>
          <w:u w:val="single"/>
        </w:rPr>
        <w:t>первой</w:t>
      </w:r>
      <w:r>
        <w:rPr>
          <w:b w:val="false"/>
          <w:i/>
          <w:spacing w:val="2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валификационной категор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экспертизы: 22.12.2008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ь экспертной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группы</w:t>
        <w:tab/>
        <w:tab/>
        <w:tab/>
        <w:tab/>
        <w:t xml:space="preserve">  </w:t>
        <w:tab/>
        <w:t>______________   (Филимонова О.Г.)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Члены экспертной группы  </w:t>
        <w:tab/>
        <w:tab/>
        <w:tab/>
        <w:t>______________   (Болотова А.И.)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 xml:space="preserve">  </w:t>
        <w:tab/>
        <w:t>______________   (Лукьянова Е.А.)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44:00Z</dcterms:created>
  <dc:creator>User</dc:creator>
  <dc:description/>
  <cp:keywords/>
  <dc:language>en-US</dc:language>
  <cp:lastModifiedBy>Филимонов(a)</cp:lastModifiedBy>
  <dcterms:modified xsi:type="dcterms:W3CDTF">2008-12-22T15:00:00Z</dcterms:modified>
  <cp:revision>5</cp:revision>
  <dc:subject/>
  <dc:title>РОССИЙСКАЯ ФЕДЕРАЦИЯ</dc:title>
</cp:coreProperties>
</file>