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Лукьянова – консультант отдела социальных проектов Управления социальной политики администрации города Сергиева Поса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нностные ориентации современной молодежи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а материалах Московской области)</w:t>
      </w:r>
    </w:p>
    <w:p>
      <w:pPr>
        <w:pStyle w:val="Normal"/>
        <w:jc w:val="center"/>
        <w:rPr>
          <w:bCs/>
        </w:rPr>
      </w:pPr>
      <w:r>
        <w:rPr>
          <w:bCs/>
        </w:rPr>
        <w:t>Теоретические и прикладные вопросы социологии. Выпуск 6. – СПб., 2006. – С.56-64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вопросам жизненной стратегии человека появился в российских общественных науках относительно недавно [1, 2, 3]. </w:t>
      </w:r>
      <w:r>
        <w:rPr>
          <w:sz w:val="28"/>
          <w:szCs w:val="28"/>
        </w:rPr>
        <w:t>Всякое воздействие на систему социальных связей и отношений требует принятия определенного решения, следовательно, включает в себя процессы преобразования, мобилизации сил, построения определенной стратегии жизнедеятельности на основе ценностных ориен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мо наличие жизненной стратегии личности является свидетельством ее социально-психологической зрелости, ее способности решать жизненные противоречия. «Последняя проявляется в умении соединять свои индивидуальные возможности, свои статусные, возрастные возможности, собственные притязания с требованиями общества, окружающих. Способность осуществлять это соединение мы определяем как </w:t>
      </w:r>
      <w:r>
        <w:rPr>
          <w:i/>
          <w:iCs/>
          <w:color w:val="000000"/>
          <w:sz w:val="28"/>
          <w:szCs w:val="28"/>
        </w:rPr>
        <w:t>жизненную стратегию</w:t>
      </w:r>
      <w:r>
        <w:rPr>
          <w:color w:val="000000"/>
          <w:sz w:val="28"/>
          <w:szCs w:val="28"/>
        </w:rPr>
        <w:t>». Жизненная стратегия «состоит в способах изменения, преобразования условий, ситуаций жизни в соответствии с ценностями личности» [1, с. 67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М. Резник и Е.А. Смирнова на первый план также выносят рациональность в стратегическом планировании жизни: стратегия жизни определяется указанными авторами как «способ сознательного планирования и конструирования личностью собственной жизни путем поэтапного формирования ее будущего»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[3, с. 73].  Г.В. Иванченко определяет жизненные стратегии «как обобщенные способы разрешения жизненных ситуаций и выбора значимых альтернатив» [4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жизненной стратегии не предполагает «автоматически» самостоятельности в построении своей жизни - ориентация на социальную поддержку, например, может свести к минимуму индивидуальные компоненты жизненной стратеги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еализация собственной жизненной стратегии выступает одним из механизмов процесса социализации. Стратегия жизни имеет три основных признака: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ор основного для человека направления жизни, способа жизни, определение ее главных целей, и этапов их достижения и соподчинение этих этапов;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шение противоречий жизни, открытие для себя нечто нового в достижении своих жизненных целей и планов;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) творчество, созидание ценностей своей жизни, соединение своих потребностей и жизни в виде ее особых ценностей [1, с. 69]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возникает сначала как замысел жизни, как ее смысл, идеальный план, затем требует реализации на практике. Для ее построения и продумывания необходим анализ собственных жизненных ценностей, постановка непротиворечивых им целей. Следующим моментом становится также соотнесение условий, в которых предстоит жить и действовать, и свои возможностей, особенности и в связи с этим определить свое место в жизни, позицию и линию своей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зучение выбора молодежью Подмосковья направления своей жизни осуществлялось нами в 2006 году в рамках исследования «Молодежь муниципальных образований: социальный портрет». </w:t>
      </w:r>
      <w:r>
        <w:rPr>
          <w:sz w:val="28"/>
        </w:rPr>
        <w:t xml:space="preserve">Методом стандартизированного интервью были опрошены 1500 человек в возрасте от 15 до 26 лет, жители Сергиево-Посадского и Наро-Фоминского районов Московской област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мпирическим индикатором была выбрана территория, с которой молодые люди связывают свою будущую жизнь: родной город (район), Москву, другие города и страны. Этот выбор во многом влияет на формирование определенного стиля и способа жизнедеятельности, на постановку целей, этапов их достижения, нахождение  своего места в жизни. Социально-экономические условия, ритм жизни в мегаполисе, провинциальном областном городе и других странах сильно отличаются друг от друга. Нас интересовал вопрос, существуют ли гендерные и индивидуальные различия у групп молодежи в различных ситуациях выбора, </w:t>
      </w:r>
      <w:r>
        <w:rPr>
          <w:bCs/>
          <w:sz w:val="28"/>
          <w:szCs w:val="28"/>
        </w:rPr>
        <w:t>каким образом их можно использовать для разработки программ работы с молодежью в муниципальных образ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ак показывают результаты исследования, связывают свою будущую жизнь с родным городом (районом) только 17,6% молодежи, с Москвой  -  57,6%, с другими странами – 10,8% опрошенных, затруднились ответить 13,6%. Мы разделили молодежь по выбору места, с которым связывается будущая жизнь, на «</w:t>
      </w:r>
      <w:r>
        <w:rPr>
          <w:bCs/>
          <w:i/>
          <w:sz w:val="28"/>
          <w:szCs w:val="28"/>
        </w:rPr>
        <w:t>местных</w:t>
      </w:r>
      <w:r>
        <w:rPr>
          <w:bCs/>
          <w:sz w:val="28"/>
          <w:szCs w:val="28"/>
        </w:rPr>
        <w:t>», «</w:t>
      </w:r>
      <w:r>
        <w:rPr>
          <w:bCs/>
          <w:i/>
          <w:sz w:val="28"/>
          <w:szCs w:val="28"/>
        </w:rPr>
        <w:t>москвичей</w:t>
      </w:r>
      <w:r>
        <w:rPr>
          <w:bCs/>
          <w:sz w:val="28"/>
          <w:szCs w:val="28"/>
        </w:rPr>
        <w:t>» и «</w:t>
      </w:r>
      <w:r>
        <w:rPr>
          <w:bCs/>
          <w:i/>
          <w:sz w:val="28"/>
          <w:szCs w:val="28"/>
        </w:rPr>
        <w:t>иностранцев</w:t>
      </w:r>
      <w:r>
        <w:rPr>
          <w:bCs/>
          <w:sz w:val="28"/>
          <w:szCs w:val="28"/>
        </w:rPr>
        <w:t>». В данной статье мы приведем сравнительные данные только по первым двум группам, вызывающим у нас наибольший интерес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лу распределение опрошенных оказалось следующим: район (город) как место будущей жизни выбирает 20,9% мужчин и 14,6% женщин, Москву – 54,7 % мужчин и  60,2% женщин, другие города (страны) 11,9% мужчин и 9,8% женщин. Хотя на жизнь вне родного города больше ориентированы женщины, выявленные гендерные различия не очень существен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ассмотрим индивидуальные различия по группам. Среди представителей группы «местных» 46,6% полностью </w:t>
      </w:r>
      <w:r>
        <w:rPr>
          <w:sz w:val="28"/>
          <w:szCs w:val="28"/>
        </w:rPr>
        <w:t xml:space="preserve">уверены, что смогут добиться в жизни успеха, «не совсем уверенных» 50 %  (на 13% меньше, чем в группе «москвичи»). Из них с тревогой  смотрят в будущее 7,9 %, среди «москвичей» таких 12,8 %. Большая часть «местных» относится к будущему с надеждой  (65,9%) или спокойно (20,4%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е материальное благополучие «местные» оценивают ниже, чем «москвичи»: благополучными себя считают 13,6 % , в то время как среди «москвичей» таких 23,6%. Среди «местных» больше тех, кто имеет собственный заработок (постоянный -  25% «местных» и 19,1% «москвичей», эпизодический -  51,1% «местных» и 47,5% «москвичей»)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У группы «местных» меньше, чем у «москвичей» имеется установка на образование как средство получить высокооплачиваемую работу (39,7% и 47,9% соответственно). Среди «местных» почти в полтора раза больше тех, кто выбирал место учебы исходя из интереса к профессии (60,2 %), среди «москвичей» таких 39,2%. </w:t>
      </w:r>
    </w:p>
    <w:p>
      <w:pPr>
        <w:pStyle w:val="TextBody"/>
        <w:spacing w:lineRule="auto" w:line="360" w:before="0" w:after="0"/>
        <w:ind w:firstLine="720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537718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В выборе места учебы «москвичи» в большей степени ориентируются на качество образования (10,4 %), чем «местные» (2,3 %). Зато «местных» больше привлекают легкие условия поступления. 54,5% «местных» удовлетворены выбором своей специальности, среди «москвичей» таких 43,4%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В работе для «местных» важны комфорт, хорошие условия труда (51%), неутомительность (15,9%); у «москвичей» эти показатели составляют 37% и 10% соответственно.  Интересно, что для «местных» (15,9%) важнее, чтобы работа приносила пользу обществу, чем «москвичам» (10,7%). Совсем небольшая часть опрошенных главным в жизни считает действия ради будущего России, при этом среди «местных» таковых все же больше (9%), чем среди «москвичей» (3,5%). Для «москвичей» большее значение имеет престижность работы, а также ее разнообраз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и «москвичей» 77,4% убеждены, что для получения работы важны квалификация и знания (среди «местных» так считает 68,2%). «Местные» в большей степени ориентированы трудиться (31,8% «местных» и 26,7% «москвичей»), проявлять инициативу (42% «местных» и 36,8% «москвичей»), быть исполнительными и ответственными (43,2% «местных» и  31,2% «москвичей»).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spacing w:lineRule="auto" w:line="360"/>
        <w:ind w:firstLine="180"/>
        <w:jc w:val="right"/>
        <w:rPr>
          <w:i/>
          <w:i/>
        </w:rPr>
      </w:pPr>
      <w:r>
        <w:rPr/>
        <w:drawing>
          <wp:inline distT="0" distB="0" distL="0" distR="0">
            <wp:extent cx="561213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сквичей» больше беспокоит возможность получить образование (26,4%), деньги (31,2%) и устройство на работу (60,7 %). Среди «местных» эти показатели составляют 17%, 25% и 43,2% соответственно.</w:t>
      </w:r>
    </w:p>
    <w:p>
      <w:pPr>
        <w:pStyle w:val="3"/>
        <w:rPr/>
      </w:pPr>
      <w:r>
        <w:rPr/>
        <w:t xml:space="preserve">«Москвичи» (63,8%) в большей степени хотели бы добиться в жизни материального благополучия, чем «местные» (47,7%). Мнение о том, что необходимо для достижения успеха в жизни, расходится в следующем: «москвичи» больший упор делают на хорошее образование и деньги, «местные» - на сильную волю. </w:t>
      </w:r>
    </w:p>
    <w:p>
      <w:pPr>
        <w:pStyle w:val="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3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561213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«местных» больший процент опрошенных считает, что молодежь самостоятельно может справиться со своими проблемами (3,4 %), среди «москвичей» так думают 0,7%; 49,6% «москвичей» и 39,7% «местных»  считают, что молодежь нуждается в поддержке. 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оказывают, что различия между представителями двух групп лежат в сфере ценностных ориентаций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«местные» в большей степени уверены в том, что сумеют использовать любые потенциальные возможности. Они осознанно подходят к выбору профессии, самостоятельны, чаще находят себе возможности заработка, в большей степени ориентированы на социализационную систему ценностей (общественная польза, будущее Родины), считают, что воля, инициативность и ответственность помогут добиться успеха в жизни; 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москвичи» уверены в себе меньше, основные цели в жизни для них связаны с материальным благополучием, средством достижения которого может стать хорошее образование и трудоустройство на работу в Москве; они считают, что успеха в жизни можно достичь за счет денег и хорошего образования. 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второй группы стремятся покинуть малые города в поисках больших возможностей, имеющихся в мегаполисе. Это может оказать негативное влияние на развитие муниципальных образований, привести к низкой включенности молодежи в жизнь своего города. Задача, стоящая перед местным самоуправлением, на основе полученных данных найти соответствующие формы включения всех групп молодежи в разработку и реализацию молодежной политики муниципальных образований. Опорной группой может стать группа «местных» как наиболее укорененная и территориально идентифицированная, которая, в свою очередь, может привлечь к активной деятельности тех, кто готов был бы остаться на территории муниципального образования при определенных благоприятных услов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ульханова-Славская К.А. Стратегия жизни.  - М., 1991.</w:t>
      </w:r>
    </w:p>
    <w:p>
      <w:pPr>
        <w:pStyle w:val="Footnote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Наумова Н.Ф. Жизненная стратегия личности в переходном обществе // Социологический журнал. 1995. № 2;</w:t>
      </w:r>
    </w:p>
    <w:p>
      <w:pPr>
        <w:pStyle w:val="Footnote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ник Ю.М., Смирнов Е.А. Жизненные стратегии личности (Опыт комплексного анализа). -  М., 200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ченко Г.В. Самоопределение личности как открытый проект // Человек. 2005.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1:00Z</dcterms:created>
  <dc:creator>Sergey_k</dc:creator>
  <dc:description/>
  <cp:keywords/>
  <dc:language>en-US</dc:language>
  <cp:lastModifiedBy>Филимонов(a)</cp:lastModifiedBy>
  <dcterms:modified xsi:type="dcterms:W3CDTF">2008-10-11T18:41:00Z</dcterms:modified>
  <cp:revision>2</cp:revision>
  <dc:subject/>
  <dc:title>Е</dc:title>
</cp:coreProperties>
</file>