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ргиево-Посадского </w:t>
      </w:r>
    </w:p>
    <w:p>
      <w:pPr>
        <w:pStyle w:val="Heading"/>
        <w:rPr/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b w:val="false"/>
          <w:szCs w:val="28"/>
        </w:rPr>
        <w:t>Ф И О__________</w:t>
      </w:r>
      <w:r>
        <w:rPr>
          <w:b w:val="false"/>
          <w:spacing w:val="20"/>
          <w:szCs w:val="28"/>
          <w:u w:val="single"/>
        </w:rPr>
        <w:t>Лящук Тамара Васильевна</w:t>
      </w:r>
      <w:r>
        <w:rPr>
          <w:rFonts w:cs="Bookman Old Style" w:ascii="Bookman Old Style" w:hAnsi="Bookman Old Style"/>
          <w:b w:val="false"/>
          <w:szCs w:val="28"/>
        </w:rPr>
        <w:t>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Cs w:val="28"/>
        </w:rPr>
        <w:t>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ое учреждение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«Гимназия №5 г. Сергиева Посада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16"/>
          <w:szCs w:val="16"/>
        </w:rPr>
      </w:pPr>
      <w:r>
        <w:rPr>
          <w:rFonts w:cs="Bookman Old Style" w:ascii="Bookman Old Style" w:hAnsi="Bookman Old Style"/>
          <w:b w:val="false"/>
          <w:spacing w:val="20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СПЕРТНАЯ ГРУППА ПРИШЛА К ЗАКЛЮЧЕНИЮ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В результате просмотра членами экспертной группы видеозаписи родительского собрания в с использованием интерактивных методов,  проведения собеседования, анализа документов, методических разработок, беседы с администрацией гимназии было выявлено: педагог-психолог Лящук Тамара Васильевна  профессионально и творчески подходит к организации психологического сопровождения развития учащихся, хорошо владеет информационными технологиями, что позволило ей создать компьютерную базу психологических данных на каждого ученика гимназии. Использует как классические, так и инновационные формы работы. Важным направлением своей деятельности Тамара Васильевна считает сопровождение процессов адаптации десятиклассников к профильному обучению. Ей разработаны и эффективно используются программа психологического модуля курса «Технология» («Профессиональное самоопределение»), программа элективного курса «Психология общения» для старшеклассников. Использует интерактивные формы в работе с педагогическим коллективом и родителями, выступает на педагогических советах, родительских собраниях. Занимается вопросами профилактики употребления ПАВ и девиантного поведения, готовит материалы и организует работу ППК, участвует в экспертизе проектных и исследовательских работ гимназистов. В качестве показателей эффективности можно рассматривать сокращение сроков адаптации учащихся к новым условиям обучения, повышение реалистичности выборов профильного направления, снижение общей напряжённости, повышение эффективности учебной деятельности и гармонизацию взаимоотношений. Кабинет оснащен всеми необходимыми материалами, ТСО, вся документация оформлена эстетично и функционально. Тамарой Васильевной подобраны методические материалы по разным направлениям деятельности психолога, которыми  она    делится с коллегами, проводит консультации для молодых психологов школ района.  В рамках повышения квалификации ежегодно посещает семинары и круглые столы, организованные Московским Домом Учителя и Издательским Домом «Первое сентября», принимала участие во Всероссийском  интернетмарафоне, имеет сертификаты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е имеет квалификационной категор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ывод: экспертная группа считает, что аттестуемая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Лящук Тамара Васильевна</w:t>
      </w:r>
    </w:p>
    <w:p>
      <w:pPr>
        <w:pStyle w:val="Heading"/>
        <w:jc w:val="both"/>
        <w:rPr/>
      </w:pPr>
      <w:r>
        <w:rPr>
          <w:u w:val="single"/>
        </w:rPr>
        <w:t xml:space="preserve">Соответствует   </w:t>
      </w:r>
      <w:r>
        <w:rPr>
          <w:b w:val="false"/>
        </w:rPr>
        <w:t xml:space="preserve">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spacing w:val="20"/>
          <w:szCs w:val="28"/>
          <w:u w:val="single"/>
        </w:rPr>
        <w:t>первой</w:t>
      </w:r>
      <w:r>
        <w:rPr>
          <w:b w:val="false"/>
          <w:i/>
          <w:spacing w:val="20"/>
        </w:rPr>
        <w:t xml:space="preserve">  </w:t>
      </w:r>
      <w:r>
        <w:rPr>
          <w:b w:val="false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 w:val="24"/>
          <w:szCs w:val="24"/>
        </w:rPr>
        <w:t>Дата экспертизы: 23.12.2008г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экспертной </w:t>
      </w:r>
    </w:p>
    <w:p>
      <w:pPr>
        <w:pStyle w:val="Heading"/>
        <w:jc w:val="both"/>
        <w:rPr/>
      </w:pPr>
      <w:r>
        <w:rPr>
          <w:b w:val="false"/>
          <w:szCs w:val="28"/>
        </w:rPr>
        <w:t>группы</w:t>
        <w:tab/>
        <w:tab/>
        <w:tab/>
        <w:tab/>
        <w:t xml:space="preserve">  </w:t>
        <w:tab/>
        <w:t>______________   (Филимонова О.Г.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Члены экспертной группы  </w:t>
        <w:tab/>
        <w:tab/>
        <w:t>______________   (Болотова А.И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ab/>
        <w:tab/>
        <w:tab/>
        <w:t xml:space="preserve">  </w:t>
        <w:tab/>
        <w:t>______________   (Лукьянова Е.А.)</w:t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25:00Z</dcterms:created>
  <dc:creator>User</dc:creator>
  <dc:description/>
  <cp:keywords/>
  <dc:language>en-US</dc:language>
  <cp:lastModifiedBy>Филимонов(a)</cp:lastModifiedBy>
  <cp:lastPrinted>2008-12-23T12:03:00Z</cp:lastPrinted>
  <dcterms:modified xsi:type="dcterms:W3CDTF">2008-12-23T16:25:00Z</dcterms:modified>
  <cp:revision>2</cp:revision>
  <dc:subject/>
  <dc:title>РОССИЙСКАЯ ФЕДЕРАЦИЯ</dc:title>
</cp:coreProperties>
</file>