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ой Я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опросник Р. Кеттэлл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кн. Казанский О. Игры в самих себя. –М., 1990г.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ботке Филимоновой О.Г.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Инструкция: </w:t>
      </w:r>
      <w:r>
        <w:rPr>
          <w:rFonts w:cs="Times New Roman" w:ascii="Times New Roman" w:hAnsi="Times New Roman"/>
          <w:color w:val="000000"/>
          <w:sz w:val="28"/>
        </w:rPr>
        <w:t xml:space="preserve">Вы должны выбрать один из трех предлагаемых ответов, который в наибольшей степени соответствует вашим взглядам, вашему мнению о себе </w:t>
      </w:r>
      <w:r>
        <w:rPr>
          <w:rFonts w:cs="Times New Roman" w:ascii="Times New Roman" w:hAnsi="Times New Roman"/>
          <w:sz w:val="28"/>
        </w:rPr>
        <w:t>[8].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, что моя память сейчас лучше, чем была раньше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трудно сказать; с) н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 вполне мог жить один, вдали от людей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Если бы я сказал, что небо находится «внизу» и что зимой «жарко», я должен был бы назвать преступника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ндитом; в) святым; с) туч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огда я ложусь спать, я засыпа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стро; в) нечто среднее; с) с труд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Если бы я вел машину по дороге, где много других автомобилей, я предпочел бы: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пустить большинство машин вперед;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зна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богнать все идущие впереди маш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компании я предоставляю другим шутить и рассказывать всякие истор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Мне важно, чтобы во всем, что меня окружает, не было беспорядка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трудно сказать; с) неверн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Большинство людей, с которыми я бываю в компаниях, несомненно рады меня видет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Я бы скорее занимал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ехтованием и танцами;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сказать;</w:t>
        <w:br/>
        <w:t>с) борьбой и баскетболом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Меня забавляет, что то, что люди делают, совсем не похоже на то, что они потом рассказывают об этом.</w:t>
      </w:r>
    </w:p>
    <w:p>
      <w:pPr>
        <w:pStyle w:val="Normal"/>
        <w:shd w:fill="FFFFFF" w:val="clear"/>
        <w:ind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Читая о каком-то происшествии, я интересуюсь всеми подробностями.</w:t>
      </w:r>
    </w:p>
    <w:p>
      <w:pPr>
        <w:pStyle w:val="Normal"/>
        <w:shd w:fill="FFFFFF" w:val="clear"/>
        <w:ind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сегда; в) иногда; с) редко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огда друзья подшучивают надо мной, я обычно смеюсь вместе со всеми и вовсе не обижаюс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Если мне кто-нибудь нагрубит, могу быстро забыть об этом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не больше нравится придумывать новые способы в выполнении какой-либо работы, чем придерживаться испытанных приемов.</w:t>
      </w:r>
    </w:p>
    <w:p>
      <w:pPr>
        <w:pStyle w:val="Normal"/>
        <w:shd w:fill="FFFFFF" w:val="clear"/>
        <w:ind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Когда я планирую что-нибудь, я предпочитаю делать это самостоятельно, без чьей-либо помощи.</w:t>
      </w:r>
    </w:p>
    <w:p>
      <w:pPr>
        <w:pStyle w:val="Normal"/>
        <w:shd w:fill="FFFFFF" w:val="clear"/>
        <w:ind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иногда; с) невер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Я думаю, что я менее чувствительный и легковозбудимый, чем большинство людей.</w:t>
      </w:r>
    </w:p>
    <w:p>
      <w:pPr>
        <w:pStyle w:val="Normal"/>
        <w:shd w:fill="FFFFFF" w:val="clear"/>
        <w:ind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затрудняюсь ответить; с) невер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еня раздражают люди, которые не могут быстро принимать решение.</w:t>
      </w:r>
    </w:p>
    <w:p>
      <w:pPr>
        <w:pStyle w:val="Normal"/>
        <w:shd w:fill="FFFFFF" w:val="clear"/>
        <w:ind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Иногда, хотя и кратковременно, у меня возникает чувство раздражения к моим родителям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Я скорее рассказал бы свои сокровенные мысл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моим хорошим друзьям; в) не знаю; с) в своем дневн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Я думаю, что слово, противоположное по смыслу слову «не точный», это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брежный; в) тщательный; с) приблизитель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всегда хватает энергии, когда мне это необходим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трудно сказать; с) 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больше раздражают люди, которые: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воими грубыми шутками вгоняют людей в краску; 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оздают неудобства для меня, опаздывая на условленную встре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очень нравится приглашать гостей и развлекать их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ерно; в) не знаю; с) невер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, что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 все надо делать одинаково тщательно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сказать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любую работу следует выполнять тщательно, если вы за нее взял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сегда приходится преодолевать смущени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возможно; с) 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друзья чащ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советуются со мной; в) делают то и другое поровну; с) дают советы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Если приятель обманывает меня в мелочах, я скорее предпочитаю сделать вид, что не заметил этого, чем разоблачить ег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Мне нравится друг: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тересы которого имеют деловой и практический характер; 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оторый отличается глубоко продуманными взглядами на жизнь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Я не могу равнодушно слушать, как другие люди высказывают идеи, противоположные тем, в которые я вер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затрудняюсь ответить; с) нет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Меня волнуют мои прошлые поступки и ошибки,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Если бы я одинаково хорошо умел и то и другое, то я бы предпочел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играть в шахматы; в) трудно сказать; с) играть в горо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 нравятся общительные, компанейские люд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Я настолько осторожен и практичен, что со мной случается меньше неприятных неожиданностей, чем с другими людьми.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трудно сказать; с) не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Я могу забыть о своих заботах и обязанностях, когда мне это необходим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Мне бывает трудно признать, что я не пра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На предприятии мне было бы интереснее:</w:t>
      </w:r>
    </w:p>
    <w:p>
      <w:pPr>
        <w:pStyle w:val="Normal"/>
        <w:shd w:fill="FFFFFF" w:val="clear"/>
        <w:ind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ть с машинами и механизмами и участвовать в основном производстве;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удно сказать;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беседовать с людьми, занимаясь общественной рабо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лово не связано с двумя другими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Луна; в) воздух; с) Солн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в некоторой степени отвлекает мое внимани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раздражает мен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что среднее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е беспокоит меня совершенно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Если бы у меня было много денег, то 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аботился бы о том, чтобы не вызывать к себе завист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жил бы, не стесняя себя ни в ч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Худшее наказание для меня: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яжелая работа; в) не знаю; с) быть запертым в одиночеств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Люди должны больше, чем они делают это сейчас, требовать соблюдения законов морал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Мне говорили, что ребенком я был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спокойным и любил оставаться один;</w:t>
        <w:br/>
        <w:t>в) не знаю;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живым и подвижным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Мне нравилась бы практическая повседневная работа с раз личными установками и машинами.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Я думаю, что большинство свидетелей говорят правду, даже если это нелегко.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трудно сказать; с) нет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Иногда я не решаюсь проводить в жизнь свои идеи, потому что они мне кажутся неосуществимыми.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затрудняюсь ответить; с) неверно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Я стараюсь смеяться над шутками не так громко, как это делает большинство людей.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Я никогда не чувствую себя таким несчастным, что хочется плакать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В музыке я наслаждаюсь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аршами в исполнении военных оркестров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крипичными сол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Я бы скорее предпочел провести два летних месяц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 деревне с одним или двумя друзья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сказат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озглавляя группу в туристическом лагер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Усилия, затраченные на составление планов: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когда не лишние; в) трудно сказать; с) не стоят этого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Необдуманные поступки и высказывания моих приятелей в мой адрес не обижают и не огорчают мен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не все удается, я нахожу эти дела мелки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сегда; в) иногда; с) ред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почел бы скорее работать: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учреждении, где мне пришлось бы руководить людьми и все время быть среди них;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рхитектором, который в тихой комнате разрабатывает свой прое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так относится к комнате, как дерево к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лесу; в) растению; с) ли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я делаю, у меня не получаетс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редко; в) иногда; с) ча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дел 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предпочитаю рискнуть;</w:t>
        <w:br/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редпочитаю действовать наверняк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Вероятно, некоторые люди считают, что я слишком много говор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орее всего это так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не знаю;</w:t>
        <w:tab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думаю, что не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Мне больше нравится человек: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ольшого ума, будь он даже ненадежен и непостоянен; </w:t>
        <w:tab/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удно сказать;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о средними способностями, но зато умеющий противостоять всяким соблазнам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Я принимаю решение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стрее, чем многие люд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медленнее, чем большинство людей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На меня большое впечатление производят: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мастерство и изящество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рудно сказать; </w:t>
        <w:tab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ила и мощь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Я считаю, что я человек, склонный к сотрудничеству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Да; в) нечто среднее; с) не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Мне больше нравится разговаривать с людьми изысканными, утонченными, чем с откровенными и прямолинейны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Я предпочита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шать вопросы, касающиеся лично меня, сам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оветоваться с моими друзья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Если человек не отвечает сразу же после того, как я что-нибудь сказал ему, то я чувствую, что должно быть сказал какую-нибудь глупост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В школьные годы я больше всего получил знаний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на уроках; в) трудно сказать; с) читая книг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Я избегаю общественной работы и связанной с этим ответственности.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иногда; с) неверн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Когда вопрос, который надо решить, очень труден и требует от меня много усилий, я стараюсь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няться другим вопросом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еще раз попытаться решить этот вопро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У меня возникают сильные эмоции: тревога, гнев, приступы смеха и т.д.— без определенной причин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Иногда я соображаю хуже, чем обычн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ерно; в) не знаю; с) неверн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Мне приятно сделать человеку одолжение, согласившись на значить встречу с ним на время, удобное для него, даже если это не много неудобно для меня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Я думаю, что правильное число, которое должно продолжить ряд: 1, 2, 4, 0, 5,— будет: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; в) 5; с) 7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Иногда у меня бывают непродолжительные приступы тошноты и головокружения без определенной причины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не знаю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Я предпочитаю скорее отказаться от своего заказа, чем доставить официанту или официантке лишнее беспокойство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Я живу сегодняшним днем в большей степени, чем другие люд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трудно сказать; с) неверно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На вечеринке мне нравитс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ть участие в интенсивной беседе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мотреть, как люди отдыхают, и просто отдыхать самому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Я высказываю свое мнение независимо от того, сколько людей могут услышать его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. Если бы я мог перенестись в прошлое, я бы больше хотел встретиться с: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умбом; в) не знаю; с) Пушкиным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Я вынужден удерживать себя от того, чтобы не улаживать чужие дела.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Если люди плохо обо мне думают, я не стараюсь переубедить их, а продолжаю поступать так, как считаю нужны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трудно сказать; с) нет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Работая в магазине, я предпочел бы: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ормлять витрины; в) не знаю; с) быть кассиром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. Если я вижу, что мой старый друг холоден со мной и избегает меня, я обычно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азу же думаю: «У него плохое настроение»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беспокоюсь о том, какой неверный поступок я совершил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. Все несчастья происходят из-за людей, которые стараются во все внести изменения, хотя уже существуют удовлетворительные способы решения этих  вопросов.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. Я получаю большое удовольствие, рассказывая местные нов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. Аккуратные, требовательные люди не уживаются со мной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ерно; в) иногда; с) неверн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. Мне кажется, что я менее раздражительный, чем большинство люд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не знаю; с) невер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могу легче не считаться с другими людьми, чем они со мной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ерно; в) иногда; с) невер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ет, что все утро я не хочу ни с кем разговаривать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Часто; в) иногда; с) никог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. Если стрелки часов встречаются ровно через каждые 65 мин., отмеренных по точным часам, то эти часы:            а) отстают; в) идут правильно; с) спеша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. Мне бывает скучно:      а) часто; в) иногда; с) редк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. Люди говорят, что мне нравится делать все своим оригинальным способом.</w:t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но; в) иногда; с) неверн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. Я считаю, что нужно избегать излишних волнений, потому что они утомляю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. Дома в свободное время я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болтаю и отдых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рудняюсь ответит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анимаюсь интересующими меня делами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. Я робко и осторожно отношусь к завязыванию дружеских отношений с новыми людьми.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. Я считаю, что то, что люди говорят стихами, можно также выразить прозой.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. Я подозреваю, что люди, с которыми я нахожусь в дружеских отношениях, могут оказаться отнюдь не друзьями за моей спиной.</w:t>
      </w:r>
    </w:p>
    <w:p>
      <w:pPr>
        <w:pStyle w:val="Normal"/>
        <w:shd w:fill="FFFFFF" w:val="clear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, в большинстве случаев; в) иногда; с) нет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. Я думаю, что даже самые драматические события через год уже не оставят в моей душе никаких след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. Я думаю, что было бы интереснее быть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туралистом и работать с растениями;</w:t>
        <w:br/>
        <w:t>в) не знаю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траховым агентом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. Я подвержен беспричинному страху и отвращению по отношению к некоторым вещам, к определенным животным, местам и т.д.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. Я люблю размышлять о том, как можно было бы улучшить ми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трудно сказать; с) нет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. Я предпочитаю игр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де надо играть в команде или иметь партне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знаю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де каждый играет за себ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. Ночью мне снятся фантастические или нелепые сны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. Если я остаюсь в доме один, то через некоторое время я ощущаю тревогу и страх.</w:t>
      </w:r>
    </w:p>
    <w:p>
      <w:pPr>
        <w:pStyle w:val="Normal"/>
        <w:shd w:fill="FFFFFF" w:val="clear"/>
        <w:ind w:firstLine="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. Я могу своим дружеским отношением ввести людей в заблуждение, хотя на самом деле они мне не нравят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в) иногда; с) нет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. Какое слово менее связано с двумя другими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умать; в) видеть; с) сломать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. Если мать Марии является сестрой отца Александра, то кем является Александр по отношению к отцу Марии?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воюродным братом; в) племянником; с) дядей.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ктор МД: 1 – А-2, В-1; 18 – В-1; С-2; 35 – В-1, С-2; 52 – А-2, В-1; 69 – В-1, С-2; 86—В-1, С-2; 103—В-1, С-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й фактор (А): 2 – В-1, С-2; 19 – А-2, В-1; 36 – В-1, С-2; 53 – А-2, В-1; 70—А-2, В-1; 87—В-1, С-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й фактор (В): 3—В-1; 20 – В-1; 37—В-1; 54—С-1; 71—А-1; 88 – С-1; 104—С-1; 105—В-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-й фактор (С): 4—А-2, В-1; 21–А-2, В-1; 38—В-1, С-2; 55—А-2; В-1; 72—В-1, С-2; 89—В-1, С-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й фактор (Е): 5 – В-1, С-2; 22 – В-1, С-2; 39 – А-2, В -1; 56 – А-2; В-1. 73 – В-1,С-2; 90 – А-2, В-1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-й фактор (Р): 6 – В-1, С-2; 23 – А-2, В-1; 40 – В1, С-2; 57 – А-2, В-1; 74 – А-2, В-1; 91– В-1, С-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</w:rPr>
        <w:t>): 7 – А-2, В-1; 24 – В-1, С-2; 41– А-2, В-1; 58 – В-1, С-2; 75 – А-2, В-1; 92 – В-1, С-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й фактор (Н): 8 – А-2, В-1; 25 – В-1, С-2; 42 – В-1, С-2; 59 – А-2,В-1; 76 – А-2, В-1; 93 – В-1, С-2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>): 9 – А-2, В-1; 26 – А-2, В-1; 43 – В-1, С-2; 60 – А-2, В-1; 77– В-1, С-2; 94 – В-1, С-2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</w:rPr>
        <w:t>): 10 – А-2, В-1; 27 – В-1, С-2; 44 – В-1, С-2; 61 – В-1, С-2; 78 – А-2, В-1; 95 – А-2, В-1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-й фактор (М): 11 – В-1, С-2; 28 – В-1, С-2; 45 – В-1, С-2; 62 – А-2, В-1; 79 – А-2, В-1; 96 – В-1, С-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</w:rPr>
        <w:t>): 12 – В-1, С-2; 29 – А-2, В-1; 46 – А-2, В-1; 63 – А-2, В-1; 80 – В-1, С-2; 97– В-1, С-2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</w:rPr>
        <w:t>): 13 – В-1, С-2; 30 – А-2, В-1; 47 – В-1, С-2; 64 – А-2, В-1; 81 – В-1, С-2; 98 – А-2, В-1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): 14 – А-2, В-1; 31 – А-2, В-1; 48 – В-1, С-2; 65 – В-1, С-2; 82 – В-1, С-2; 99 – А-2, В-1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4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>): 15 – А-2, В-1; 32 – В-1, С-2; 49 – А-2, В-1; 66 – А-2, В-1; 83 – В-1, С-2; 100 – В-1, С-2;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</w:rPr>
        <w:t>): 16 – А-2, В-1; 33 – А-2, В-1; 50 – А-2, В-1; 67 – В-1, С-2; 84 – В-1, С-2; 101– В-1, С-2;</w:t>
        <w:tab/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-й фактор (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): 17 – А-2, В-1; 34 – В-1, С-2; 51 – В-1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-2; 68 – А-2, В-1; 85 – В-1, С-2; 102 – А-2, В-1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Фактор МД «Лживость—правдивость»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4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– 12 — характеризует правдивость обследуемого. </w:t>
      </w:r>
    </w:p>
    <w:p>
      <w:pPr>
        <w:pStyle w:val="Normal"/>
        <w:shd w:fill="FFFFFF" w:val="clear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—4 — лживость в такой мере, что это дает основание подвергнуть сомнению достоверные, полученные в опросе материал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-й фактор (А)</w:t>
      </w:r>
    </w:p>
    <w:p>
      <w:pPr>
        <w:pStyle w:val="Normal"/>
        <w:tabs>
          <w:tab w:val="clear" w:pos="720"/>
          <w:tab w:val="left" w:pos="2496" w:leader="none"/>
        </w:tabs>
        <w:spacing w:before="91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бщительность - замкнутость»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4: готовность к сотрудничеству, естественность в обращении, внимательность к людям, доброта, уживчивость, мягкосердечие, доверчивость, умение сопереживать, эмоциональная восприимчивость, интерес к людям. Предпочитает работать с людьми, радуется признанию и одобрению, любит идти в ногу с событиями, умеет организовывать людей, но не всегда точен в исполнении работы. Может быть хорошим организатором и руководителем, менеджером, преподавателем, консультантом, экскурсоводом, переводчиком и т.п.</w:t>
      </w:r>
    </w:p>
    <w:p>
      <w:pPr>
        <w:pStyle w:val="Normal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7: умеет сотрудничать, взаимодействовать с людьми, но иногда излишне критичен, не всегда и не со всеми доверчив и открыт. Может работать как с людьми, так и в одиночестве, хорошо справляется с интеллектуальными и практическими задачами. Следует своим целям, но иногда может уступать и идти на компромисс. Может сохранять хладнокровие, работать в различных условиях: инженерные специальности, работа преподавателя и в социальной сфере, в сфере услуг и консультирования, экономические специальности.</w:t>
      </w:r>
    </w:p>
    <w:p>
      <w:pPr>
        <w:pStyle w:val="Normal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4: проявляет отчужденность, скрытность. Любит работать один, отклоняет компромисс, хорошо решает интеллектуальные задачи, болезненно переживает критику в свой адрес, точен, собран, методичен, надежен в работе. Предпочтительнее выбирать профессии, связанные с интеллектуальным трудом или творчеством в области кибернетики, радиоэлектроники, химии, биологии, философии, филологии, лингвистики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-йфактор (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граниченное мышление -  конкретная сообразите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бстрактное мышление»</w:t>
      </w:r>
    </w:p>
    <w:p>
      <w:pPr>
        <w:pStyle w:val="Normal"/>
        <w:tabs>
          <w:tab w:val="clear" w:pos="720"/>
          <w:tab w:val="left" w:pos="41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8: хороший интеллект, высокие возможности к осмыслению нового материала, к обоснованным заключениям.</w:t>
      </w:r>
    </w:p>
    <w:p>
      <w:pPr>
        <w:pStyle w:val="Normal"/>
        <w:tabs>
          <w:tab w:val="clear" w:pos="720"/>
          <w:tab w:val="left" w:pos="41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5: средние способности.</w:t>
      </w:r>
    </w:p>
    <w:p>
      <w:pPr>
        <w:pStyle w:val="Normal"/>
        <w:tabs>
          <w:tab w:val="clear" w:pos="720"/>
          <w:tab w:val="left" w:pos="417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0 - 3: возможность осваивать готовые алгоритмы и действовать в их пределах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20"/>
          <w:tab w:val="left" w:pos="417" w:leader="none"/>
        </w:tabs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7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-й фактор (С)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Эмоциональная устойчивость - неустойчивость»</w:t>
      </w:r>
    </w:p>
    <w:p>
      <w:pPr>
        <w:pStyle w:val="Normal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2: зрелость эмоций, самоконтроль, стабильность в поведении, устойчивые интересы, реалистичность, спокойствие, уживчивость в группе, способность находить решение в сложных ситуациях, способность быть лидером. Могут хорошо реализоваться в профессиях, связанных с преодолением трудностей (администраторы, летчики, стюардессы, служба в органах безопасности).</w:t>
      </w:r>
    </w:p>
    <w:p>
      <w:pPr>
        <w:pStyle w:val="Normal"/>
        <w:ind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9: в некоторых ситуациях поддается чувствам, настроению, может быть неудовлетворен событиями и людьми. Умеет терпимо относиться к людям, принимать решения, но не в критических ситуациях, так как эмоции могут взять верх над самоконтролем. Не следует выбирать профессии, связанные с риском и необходимостью быстро принимать ответственные решения. Рекомендованы профессии, связанные с взаимодействием с людьми в повседневной жизни: консультанты, педагоги, социологи, лаборанты, работа в сфере быта и услуг, легкой, химической и пищевой промышленности, инженерные должности, специальности, связанные с биологией, гуманитарными дисциплинами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</w:rPr>
        <w:t>0 - 6: не всегда уверен в себе, переменчив в настроении, в интересах, повышенная раздражительность, частое проявление волнения, находится под влиянием чувств, не любит ответственности, тенденция уступать, склонность к спорам, неудовлетворенность жизненными ситуациями, здоровьем, событиями, людьми и т.п.. Не следует овладевать профессиями, связанными с трудностями, опасностями, необходимостью быстро принимать решения. Рекомендована работа в сфере быта и услуг, легкой, химической и пищевой промышленности, инженерные должности, специальности, связанные с биологией, гуманитарными дисципли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-й фактор (Е)</w:t>
      </w:r>
    </w:p>
    <w:p>
      <w:pPr>
        <w:pStyle w:val="Normal"/>
        <w:tabs>
          <w:tab w:val="clear" w:pos="720"/>
          <w:tab w:val="left" w:pos="237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зависимость - подчиненность»</w:t>
      </w:r>
    </w:p>
    <w:p>
      <w:pPr>
        <w:pStyle w:val="Normal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проявляет авторитарность, независимость, имеет собственное мнение, в конфликтах обычно обвиняет других, напористый, упрямый, но если по роду деятельности приходится часто взаимодействовать с людьми, находит с ними способы конструктивного сотрудничества. Может работать в условиях, близких к экстремальным, в критических ситуациях, где нужна уверенность в принятии решений, умение руководить. Может быть испытателем, исследователем, руководителем.</w:t>
      </w:r>
    </w:p>
    <w:p>
      <w:pPr>
        <w:pStyle w:val="Normal"/>
        <w:spacing w:lineRule="atLeast" w:line="230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7: оптимальное отношение к авторитетам: умеет при необходимости принять ответственное решение и в то же время проявлять гибкость во взаимоотношениях, может настоять на своем и уступить в споре, ориентируясь на обстоятельства. Может эффективно работать с людьми, быть как организатором, так и исполнителем, может работать в команде.</w:t>
      </w:r>
    </w:p>
    <w:p>
      <w:pPr>
        <w:pStyle w:val="Normal"/>
        <w:spacing w:lineRule="atLeast" w:line="235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3: проявляет застенчивость, не всегда может отстаивать свою позицию, склонен уступать дорогу другим, мягкость, уступчивость. Рекомендована работа в сфере быта и услуг.</w:t>
      </w:r>
    </w:p>
    <w:p>
      <w:pPr>
        <w:pStyle w:val="Normal"/>
        <w:spacing w:lineRule="atLeast" w:line="32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-й фактор (Р)</w:t>
      </w:r>
    </w:p>
    <w:p>
      <w:pPr>
        <w:pStyle w:val="Normal"/>
        <w:tabs>
          <w:tab w:val="clear" w:pos="720"/>
          <w:tab w:val="left" w:pos="2611" w:leader="none"/>
        </w:tabs>
        <w:spacing w:lineRule="atLeast" w:line="22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забоченность – беспечность»</w:t>
      </w:r>
    </w:p>
    <w:p>
      <w:pPr>
        <w:pStyle w:val="Normal"/>
        <w:spacing w:lineRule="atLeast" w:line="235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активность, жизнерадостность, беззаботность, импульсивность, экспрессивность, разговорчивость. Часто бывает невнимательным, небрежным, в то же время сообразительным, с чувством юмора, умеет без особых психологических последствий выходить из ситуаций неудачи, оптимистичен. Любит путешествия и перемены в жизни, поэтому может выбирать профессии, связанные с переездами: дестрибьютер, страховой агент, торговый представитель, может быть сотрудником рекламного агентства, работать в системе телерадиовещания.</w:t>
      </w:r>
    </w:p>
    <w:p>
      <w:pPr>
        <w:pStyle w:val="Normal"/>
        <w:spacing w:lineRule="atLeast" w:line="235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7: в зависимости от ситуации и обстоятельств бывает жизнерадостным, оптимистичным, разговорчивым, и в то же время в новых и сложных условиях может соблюдать осторожность и быть рассудительным. Рекомендованы виды деятельности, где нужно быстро и объективно реагировать на ситуации, строить прогнозы, анализировать причины и последствия: организаторы как в промышленности, так и в сфере быта и услуг, менеджеры, социологи, метеорологи, медицинские работники, воспитатели.</w:t>
      </w:r>
    </w:p>
    <w:p>
      <w:pPr>
        <w:pStyle w:val="Normal"/>
        <w:spacing w:lineRule="atLeast" w:line="235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3: повышенная осторожность, раздражительность, утомляемость, рассудительность, сдержанность, иногда пессимистичность, суровость. Художники, ученые, люди, связанные с эстетическими видами деятельности. Не рекомендована работа, связанная со стрессами, частыми переменами, с непредсказуемыми ситуациями.</w:t>
      </w:r>
    </w:p>
    <w:p>
      <w:pPr>
        <w:pStyle w:val="Normal"/>
        <w:spacing w:lineRule="atLeast" w:line="23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-й фактор (О)</w:t>
      </w:r>
    </w:p>
    <w:p>
      <w:pPr>
        <w:pStyle w:val="Normal"/>
        <w:spacing w:lineRule="atLeast" w:line="254"/>
        <w:ind w:firstLine="1881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Выраженная сила «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спринципность»</w:t>
      </w:r>
    </w:p>
    <w:p>
      <w:pPr>
        <w:pStyle w:val="Normal"/>
        <w:spacing w:lineRule="atLeast" w:line="235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2: осознанность принятых решений, упорство в достижении цели, ответственность, обязательность, стремление придерживаться установленных правил и поступать в соответствии со своими ценностными ориентациями, совестливый, добросовестный, «правильный», разумный, уравновешенный, собранный. Может реализовать себя в таких видах деятельности, как преподавание, юриспруденция, военные специальности, метрология и стандартизация. Это такие специальности, как контролеры и представители контролирующих организаций, аудиторы, налоговые инспекторы, банковские служащие, эксперты и т.п.</w:t>
      </w:r>
    </w:p>
    <w:p>
      <w:pPr>
        <w:pStyle w:val="Normal"/>
        <w:spacing w:lineRule="atLeast" w:line="235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9: признает правила, принятые в ближайшем окружении, может выполнять требования добросовестно, но не педантично. Имеет собственную точку зрения, может соотносить ее с мнением окружающих. Можно рекомендовать такие виды деятельности, как работа в социальной сфере, в любой из сфер промышленности, как с людьми, так и с техникой и материалами.</w:t>
      </w:r>
    </w:p>
    <w:p>
      <w:pPr>
        <w:pStyle w:val="Normal"/>
        <w:spacing w:lineRule="atLeast" w:line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5: склонность к непостоянству, подверженность влиянию случая, независимость, стремление не связывать себя правилам и, игнорировать обязанности. Рекомендованы виды деятельности, в которых нет четкой организации рабочего времени: рекламный или страховой агент, дизайнер, модельер, писатель, художник, фотограф, ученый-исследователь и т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-й фактор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38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мелость - робость».</w:t>
      </w:r>
    </w:p>
    <w:p>
      <w:pPr>
        <w:pStyle w:val="Normal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2: смелость, склонность к риску, готовность иметь дело с незнакомыми вещами, богатство эмоциональных реакций, предприимчивость, активность и авантюризм. Чувствительный, отзывчивый, артистичный. Такие качества нужны там, где требуется противостоять стрессам и отрицательным эмоциям, выдерживать эмоциональные нагрузки: оперативные работники, психологи, педагоги, предприниматели, журналисты, дефектологи, врачи, работники сбыта и кадровых служб, сферы услуг, финансовой сферы.</w:t>
      </w:r>
    </w:p>
    <w:p>
      <w:pPr>
        <w:pStyle w:val="Normal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9: чувствительный, отзывчивый, активный, но в то же время тактичный, в меру осторожный, не любит шумных компаний. Предпочтительны профессии, связанные с взаимодействием с небольшим количеством людей: экскурсоводы, консультанты, воспитатели, банковские служащие.</w:t>
      </w:r>
    </w:p>
    <w:p>
      <w:pPr>
        <w:pStyle w:val="Normal"/>
        <w:ind w:firstLine="441"/>
        <w:jc w:val="both"/>
        <w:rPr/>
      </w:pPr>
      <w:r>
        <w:rPr>
          <w:rFonts w:cs="Times New Roman" w:ascii="Times New Roman" w:hAnsi="Times New Roman"/>
        </w:rPr>
        <w:t>0 - 5: стремление находиться в тени; большому обществу предпочитает узкий круг близких друзей, деликатный, внимательный к другим. Предпочтительны виды деятельности, не связанные с постоянным взаимодействием с большим количеством людей, с эмоциональными перегрузками. Может аботать консультантом, выполнять работы с четко заданным алгоритмом, в стабильных условиях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-й фактор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47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датливость - жестокость»</w:t>
      </w:r>
    </w:p>
    <w:p>
      <w:pPr>
        <w:pStyle w:val="Normal"/>
        <w:spacing w:lineRule="atLeast" w:line="23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мечтательность, утонченность, непрактичность, стремление получать одобрение и поддержку, терпимость, хорошо развитая интуиция, изменчивость, беспокойство о своем здоровье. Романтик, любит путешествия и новые впечатления, хорошо развит эстетический вкус. Может себя реализовать в видах деятельности, связанных с искусством.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7: некоторый романтизм сочетается с реалистичностью, умеет отстаивать свои позиции и в то же время приспосабливаться к изменению условий и учитывать другие мнения. Может работать там, где требуются эстетический вкус и умение рассчитать и спланировать деятельность, творческое мышление.</w:t>
      </w:r>
    </w:p>
    <w:p>
      <w:pPr>
        <w:pStyle w:val="Normal"/>
        <w:spacing w:lineRule="atLeast" w:line="230"/>
        <w:ind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5: стремление к независимости, скептицизм, прагматизм. Рекомендованы технические специальности, научно-исследовательская работа.</w:t>
      </w:r>
    </w:p>
    <w:p>
      <w:pPr>
        <w:pStyle w:val="Normal"/>
        <w:tabs>
          <w:tab w:val="clear" w:pos="720"/>
          <w:tab w:val="center" w:pos="447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9-й фактор (L)</w:t>
      </w:r>
    </w:p>
    <w:p>
      <w:pPr>
        <w:pStyle w:val="Normal"/>
        <w:tabs>
          <w:tab w:val="clear" w:pos="720"/>
          <w:tab w:val="center" w:pos="447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дозрительность – доверчивость»</w:t>
      </w:r>
    </w:p>
    <w:p>
      <w:pPr>
        <w:pStyle w:val="Normal"/>
        <w:spacing w:lineRule="atLeast" w:line="230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направленность интересов преимущественно на самого себя, поиск недостатков и критичность в отношении других, фиксируется на неудачах. Лучше выбирать специальности, не связанные с частым взаимодействием с людьми.</w:t>
      </w:r>
    </w:p>
    <w:p>
      <w:pPr>
        <w:pStyle w:val="Normal"/>
        <w:tabs>
          <w:tab w:val="clear" w:pos="720"/>
          <w:tab w:val="left" w:pos="441" w:leader="none"/>
        </w:tabs>
        <w:spacing w:lineRule="atLeast" w:line="230"/>
        <w:ind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7: легко уживается с людьми, но в некоторых ситуациях бывает подозрителен и чрезмерно критичен. Эти качества могут помочь при работе в экспертных комиссиях, инспекциях и т.п.</w:t>
      </w:r>
    </w:p>
    <w:p>
      <w:pPr>
        <w:pStyle w:val="Normal"/>
        <w:spacing w:lineRule="atLeast" w:line="23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 4: умение ладить с людьми, хорошо взаимодействовать в коллективе, отсутствие чрезмерной завистливости, забота о других, покладистый, терпимый, легко забывает трудности. Может хорошо справляться с видами деятельности, включающими в себя заботу о других: медицинский персонал, социальный работник, дефектолог, воспитатель, педагог и т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0-й фактор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39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практичность – практичность».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12: богатое воображение, глубокий внутренний мир, погруженность в себя, беспомощность в практических делах, рассеянность, сложность отношений в коллективе. Может реализоваться в искусстве, теоретических науках, философии, филологии.</w:t>
      </w:r>
    </w:p>
    <w:p>
      <w:pPr>
        <w:pStyle w:val="Normal"/>
        <w:tabs>
          <w:tab w:val="clear" w:pos="720"/>
          <w:tab w:val="left" w:pos="436" w:leader="none"/>
        </w:tabs>
        <w:spacing w:lineRule="atLeast" w:line="2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8: практичность в сочетании с умением творчески относиться к ситуации, гибкость. Могут быть хорошими исследователями в разных областях научной и практической деятельности.</w:t>
      </w:r>
    </w:p>
    <w:p>
      <w:pPr>
        <w:pStyle w:val="Normal"/>
        <w:spacing w:lineRule="atLeast" w:line="2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4: ориентировка на общепринятые нормы, практичность, внимание к мелочам. Лучше выбирать профессии, связанные с естественными дисциплинами, природными явлениями, организацией торговли и питания, финансами и т.п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-й фактор (N)</w:t>
      </w:r>
    </w:p>
    <w:p>
      <w:pPr>
        <w:pStyle w:val="Normal"/>
        <w:tabs>
          <w:tab w:val="clear" w:pos="720"/>
          <w:tab w:val="left" w:pos="257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ибкость – прямолинейность»</w:t>
      </w:r>
    </w:p>
    <w:p>
      <w:pPr>
        <w:pStyle w:val="Normal"/>
        <w:tabs>
          <w:tab w:val="clear" w:pos="720"/>
          <w:tab w:val="left" w:pos="422" w:leader="none"/>
          <w:tab w:val="left" w:pos="1588" w:leader="none"/>
          <w:tab w:val="right" w:pos="8942" w:leader="none"/>
        </w:tabs>
        <w:spacing w:lineRule="atLeast" w:line="2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расчетливость, отсутствие сентиментальности. Проницательный, эмоционально выдержанный, хорошо скрывает свои мысли и чувства, принципиален, честолюбив, имеет точный ум и эстетический вкус, определенную культуру. Могут стать дипломатами, адвокатами, политиками, общественными деятелями.</w:t>
      </w:r>
    </w:p>
    <w:p>
      <w:pPr>
        <w:pStyle w:val="Normal"/>
        <w:tabs>
          <w:tab w:val="clear" w:pos="720"/>
          <w:tab w:val="left" w:pos="422" w:leader="none"/>
        </w:tabs>
        <w:spacing w:lineRule="atLeast" w:line="2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7: не всегда открыт в выражении эмоций, в меру честолюбив и принципиален, в некоторых ситуациях может быть нетактичным, прямолинейным.</w:t>
      </w:r>
    </w:p>
    <w:p>
      <w:pPr>
        <w:pStyle w:val="Normal"/>
        <w:tabs>
          <w:tab w:val="clear" w:pos="720"/>
          <w:tab w:val="left" w:pos="422" w:leader="none"/>
        </w:tabs>
        <w:spacing w:lineRule="atLeast" w:line="2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3: непосредственность, иногда нетактичность, прямота. Не сдерживает эмоции. Такие люди хорошо воспринимаются детьми, поэтому сфера их самореализации - обучение и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2-й фактор (О)</w:t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Тревожность - спокойствие»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частое беспокойство, волнение, плохие предчувствия. Имеет сильное чувство долга, чувствителен к одобрению и критике окружающих, переживает за состояние своего здоровья. Могут связать свою жизнь с религией, искусством, военной и транспортной службой, редакторской деятельностью.</w:t>
      </w:r>
    </w:p>
    <w:p>
      <w:pPr>
        <w:pStyle w:val="Normal"/>
        <w:tabs>
          <w:tab w:val="clear" w:pos="720"/>
          <w:tab w:val="left" w:pos="422" w:leader="none"/>
        </w:tabs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7: беспокоен, но в меру, стремится к точности, достаточно уверен в себе.</w:t>
      </w:r>
    </w:p>
    <w:p>
      <w:pPr>
        <w:pStyle w:val="Normal"/>
        <w:tabs>
          <w:tab w:val="clear" w:pos="720"/>
          <w:tab w:val="left" w:pos="710" w:leader="none"/>
        </w:tabs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3: спокойствие, уверенность в себе, нечувствительность к мнению о себе, безмятежность. Энергичный, не ожидает неприятностей. Это хорошие няни, гувернантки, работники торговли, спортсмены, военные, настройщики, наладчики, механики, электрики, могут работать в области кибернетики и электроники.</w:t>
      </w:r>
    </w:p>
    <w:p>
      <w:pPr>
        <w:pStyle w:val="Normal"/>
        <w:spacing w:lineRule="atLeast" w:line="32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-й фактор (Q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5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Радикализм - консерватизм»</w:t>
      </w:r>
    </w:p>
    <w:p>
      <w:pPr>
        <w:pStyle w:val="Normal"/>
        <w:spacing w:lineRule="atLeast" w:line="230"/>
        <w:ind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2: интеллектуальные интересы и сомнения по поводу критичность, скептицизм, стремление пересмотреть существующие экспериментированию. Рекомендована научная деятельность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9: в зависимости от обстоятельств могут проявлять критичность и в то же время быть консервативными, поддерживать существующие порядки.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6: стремление к поддержке установившихся понятий и принципов, традиций, сомнение в новых идеях, отрицание перемен, стремление к стабильности. Могут стать хорошими военными, работниками по обеспечению безопасности и т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-й фактор (Q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3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амостоятельность - внушаемость»</w:t>
      </w:r>
    </w:p>
    <w:p>
      <w:pPr>
        <w:pStyle w:val="Normal"/>
        <w:tabs>
          <w:tab w:val="clear" w:pos="720"/>
          <w:tab w:val="left" w:pos="427" w:leader="none"/>
        </w:tabs>
        <w:spacing w:lineRule="atLeast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12: независимость во взглядах, стремление к самостоятельности в решениях. Может занимать руководящие должности, выступать экспертом.</w:t>
      </w:r>
    </w:p>
    <w:p>
      <w:pPr>
        <w:pStyle w:val="Normal"/>
        <w:tabs>
          <w:tab w:val="clear" w:pos="720"/>
          <w:tab w:val="left" w:pos="427" w:leader="none"/>
        </w:tabs>
        <w:spacing w:lineRule="atLeast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7: средний уровень независимости и самостоятельности, при наличии своего мнения может соглашаться с мнением других. Умеет работать в команде.</w:t>
      </w:r>
    </w:p>
    <w:p>
      <w:pPr>
        <w:pStyle w:val="Normal"/>
        <w:tabs>
          <w:tab w:val="clear" w:pos="720"/>
          <w:tab w:val="left" w:pos="427" w:leader="none"/>
        </w:tabs>
        <w:spacing w:lineRule="atLeast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 3: предпочитает принимать решения вместе с другими людьми, ориентировка на социальное одобрение. Не рекомендованы руководящие должности, умеет работать в команде.</w:t>
      </w:r>
    </w:p>
    <w:p>
      <w:pPr>
        <w:pStyle w:val="Normal"/>
        <w:tabs>
          <w:tab w:val="clear" w:pos="720"/>
          <w:tab w:val="center" w:pos="4689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-й фактор (Q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ысокий самоконтроль - низкий самоконтроль»</w:t>
      </w:r>
    </w:p>
    <w:p>
      <w:pPr>
        <w:pStyle w:val="Normal"/>
        <w:spacing w:lineRule="atLeast" w:line="23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12: дисциплинированность, самостоятельность, точность в выполнении социальных требований, хороший контроль над своими эмоциями, забота о своей общественной репутации, объективность, решительность и уравновешенность. Может стать лидером, занимать административные должности.</w:t>
      </w:r>
    </w:p>
    <w:p>
      <w:pPr>
        <w:pStyle w:val="Normal"/>
        <w:tabs>
          <w:tab w:val="clear" w:pos="720"/>
          <w:tab w:val="left" w:pos="427" w:leader="none"/>
        </w:tabs>
        <w:spacing w:lineRule="atLeast" w:line="23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8: старается быть точным и дисциплинированным, выполнять социальные требования, но это ему не всегда удается.</w:t>
      </w:r>
    </w:p>
    <w:p>
      <w:pPr>
        <w:pStyle w:val="Normal"/>
        <w:tabs>
          <w:tab w:val="clear" w:pos="720"/>
          <w:tab w:val="left" w:pos="427" w:leader="none"/>
        </w:tabs>
        <w:spacing w:lineRule="atLeast" w:line="23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4: внутренняя конфликтность, стремление идти на поводу у своих жел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-й фактор (Q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57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апряженность - релаксация»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12: беспокойство, возбужденность, взволнованность, раздражительность, нетерпеливость, избыток побуждений. Излишняя суетливость приводит к, авариям в опасных ситуациях на работе, поэтому рекомендованы травмобезопасные специальности и постоянное взаимодействие с людьми.</w:t>
      </w:r>
    </w:p>
    <w:p>
      <w:pPr>
        <w:pStyle w:val="Normal"/>
        <w:spacing w:lineRule="atLeast" w:line="230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8: средний уровень побуждений и беспокойства, позволяющий справляться с критическими ситуациями и стабильно выполнять работы в любой сфере деятельности.</w:t>
      </w:r>
    </w:p>
    <w:p>
      <w:pPr>
        <w:pStyle w:val="Normal"/>
        <w:spacing w:lineRule="atLeast" w:line="23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3: спокойствие, удовлетворенность, иногда вялость, недостаточная мотивация, иногда лень. Такие характеристики снижают способность быстро реагировать на критические ситуации, поэтому рекомендованы травмобезопасные специальности. Лучше выбирать работу с четким планированием рабочего времени, с постоянным контролем из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заносятся учащимися в блан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5"/>
        <w:gridCol w:w="425"/>
        <w:gridCol w:w="416"/>
        <w:gridCol w:w="425"/>
        <w:gridCol w:w="425"/>
        <w:gridCol w:w="416"/>
        <w:gridCol w:w="425"/>
        <w:gridCol w:w="425"/>
        <w:gridCol w:w="416"/>
        <w:gridCol w:w="425"/>
        <w:gridCol w:w="425"/>
        <w:gridCol w:w="416"/>
        <w:gridCol w:w="425"/>
        <w:gridCol w:w="425"/>
        <w:gridCol w:w="516"/>
        <w:gridCol w:w="425"/>
        <w:gridCol w:w="425"/>
        <w:gridCol w:w="516"/>
        <w:gridCol w:w="488"/>
        <w:gridCol w:w="469"/>
        <w:gridCol w:w="561"/>
        <w:gridCol w:w="739"/>
      </w:tblGrid>
      <w:tr>
        <w:trPr>
          <w:trHeight w:val="90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екомендации по обработке теста</w:t>
      </w:r>
      <w:r>
        <w:rPr>
          <w:rFonts w:cs="Times New Roman" w:ascii="Times New Roman" w:hAnsi="Times New Roman"/>
          <w:color w:val="000000"/>
          <w:sz w:val="28"/>
        </w:rPr>
        <w:t xml:space="preserve">: баллы по каждому фактору подсчитываются детьми, затем бланк сдаётся для обработки психологу. Психолог определяет уровень выраженности черт характера по каждому фактору и собирает характеристики в один документ. Затем он анализирует полученные данные и устраняет противоречия. Ценность представленной обработки заключается в том, что интерпретация содержит рекомендации в области профессионального самоопределения, а так же есть характеристики, относящиеся к средним данным. </w:t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color w:val="000000"/>
      <w:spacing w:val="-1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1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Times New Roman" w:hAnsi="Times New Roman" w:cs="Times New Roman"/>
      <w:b/>
      <w:i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03" w:leader="none"/>
      </w:tabs>
      <w:ind w:firstLine="430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13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41:00Z</dcterms:created>
  <dc:creator>Maximus</dc:creator>
  <dc:description/>
  <cp:keywords/>
  <dc:language>en-US</dc:language>
  <cp:lastModifiedBy>Filimonov</cp:lastModifiedBy>
  <dcterms:modified xsi:type="dcterms:W3CDTF">2007-10-28T15:21:00Z</dcterms:modified>
  <cp:revision>4</cp:revision>
  <dc:subject/>
  <dc:title>Какой Я</dc:title>
</cp:coreProperties>
</file>