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 Д.ГОЛЛАНДА ПО ОПРЕДЕЛЕНИЮ ТИПА ЛИЧНОСТИ </w:t>
      </w:r>
      <w:r>
        <w:rPr>
          <w:sz w:val="28"/>
          <w:szCs w:val="28"/>
        </w:rPr>
        <w:t>[Резапкина Г.В. Секреты выбора профессии. –М.: Генезис, 2003. – 80с.].</w:t>
      </w:r>
    </w:p>
    <w:p>
      <w:pPr>
        <w:pStyle w:val="Normal1"/>
        <w:spacing w:lineRule="auto" w:line="240"/>
        <w:ind w:left="0" w:right="200" w:firstLine="280"/>
        <w:rPr>
          <w:sz w:val="28"/>
          <w:szCs w:val="28"/>
        </w:rPr>
      </w:pPr>
      <w:r>
        <w:rPr>
          <w:sz w:val="28"/>
          <w:szCs w:val="28"/>
        </w:rPr>
        <w:t>Голланд, как представитель концепции индивидуальности, разработал методику для определения социальной направленности личности (социального характерологического типа). Он выделил шесть типов: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еалистический тип</w:t>
      </w:r>
      <w:r>
        <w:rPr>
          <w:sz w:val="28"/>
          <w:szCs w:val="28"/>
        </w:rPr>
        <w:t xml:space="preserve"> — Профессионалы данного типа склонны заниматься конкретными вещами и их использованием, практическим трудом, изготовлением изделий. Ориентированы на настоящее и на быстрый результат, эмоционально стабильны. Отдают предпочтение занятиям, требующим силы, ловкости, конкретности, настойчивости, подвижности. Рекомендуются профессии: механик, электрик, инженер, агроном, садовод, кондитер, повар – те профессии, которые направлены на решение конкретных задач. В общении с людьми чувствуют себя не столь уверенно.</w:t>
      </w:r>
    </w:p>
    <w:p>
      <w:pPr>
        <w:pStyle w:val="Normal1"/>
        <w:spacing w:lineRule="auto" w:line="240"/>
        <w:ind w:left="0" w:hanging="0"/>
        <w:rPr/>
      </w:pPr>
      <w:r>
        <w:rPr>
          <w:b/>
          <w:sz w:val="28"/>
          <w:szCs w:val="28"/>
        </w:rPr>
        <w:t>2. Интеллектуальный тип —</w:t>
      </w:r>
      <w:r>
        <w:rPr>
          <w:sz w:val="28"/>
          <w:szCs w:val="28"/>
        </w:rPr>
        <w:t xml:space="preserve"> 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 Гармонично развиты математические и речевые способности. Предпочитает научные профессии: ботаник, астроном, математик, физик – профессии, в которых необходимы творческие способности и нестандартное мышление. К общению не склонен.</w:t>
      </w:r>
    </w:p>
    <w:p>
      <w:pPr>
        <w:pStyle w:val="Normal1"/>
        <w:spacing w:lineRule="auto" w:line="240"/>
        <w:rPr/>
      </w:pPr>
      <w:r>
        <w:rPr>
          <w:b/>
          <w:sz w:val="28"/>
          <w:szCs w:val="28"/>
        </w:rPr>
        <w:t>3. Социальный тип</w:t>
      </w:r>
      <w:r>
        <w:rPr>
          <w:sz w:val="28"/>
          <w:szCs w:val="28"/>
        </w:rPr>
        <w:t xml:space="preserve"> — 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. Представитель данного типа старается держаться в стороне от интеллектуальных проблем: активен, но часто зависим от мнения группы людей. Проблемы решает, опираясь на эмоции, чувства, интуицию. Хорошо формулирует свои мысли, умеет убеждать. Рекомендуемые занятия – в сфере взаимодействия с людьми: обучение, лечение, обслуживание (учителя, врачи, психологи)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4. Конвенциальный тип</w:t>
      </w:r>
      <w:r>
        <w:rPr>
          <w:sz w:val="28"/>
          <w:szCs w:val="28"/>
        </w:rPr>
        <w:t xml:space="preserve"> — предпочитает четко структурированную деятельность. Характер конкретный, практический, ориентирован на нормы и правила. Не любит смену деятельности и нестандартные ситуации. Выбирает виды деятельности, связанные с исполнительской дисциплиной, которая у него развита, и чётким алгоритмом: обработка информации, расчёты, сравнения, оформление документов, системы условных знаков и т.д. Преобладают математические  способности. Сфера общения не является ведущей, коммуникативные качества не сильно выражены.</w:t>
      </w:r>
    </w:p>
    <w:p>
      <w:pPr>
        <w:pStyle w:val="Normal1"/>
        <w:spacing w:lineRule="auto" w:line="240"/>
        <w:ind w:left="240" w:hanging="140"/>
        <w:rPr/>
      </w:pPr>
      <w:r>
        <w:rPr>
          <w:b/>
          <w:sz w:val="28"/>
          <w:szCs w:val="28"/>
        </w:rPr>
        <w:t>5 Предприимчивый тип</w:t>
      </w:r>
      <w:r>
        <w:rPr>
          <w:sz w:val="28"/>
          <w:szCs w:val="28"/>
        </w:rPr>
        <w:t xml:space="preserve"> — избирает цели, которые позволяют проявить энергию, энтузиазм, импульсивность, любит приключения. Представитель данного типа любит руководить, находчив, практичен, быстро ориентируется в сложной обстановке, склонен к самостоятельному принятию решений. Ему не нравится практический труд, а также занятия, требующие интеллектуальных усилий, усидчивости. Хорошо решает задачи, связанные с руководством, статусом и властью, предприимчив, обладает хорошими коммуникативными способностями, умеет влиять на людей. Предпочтительна следующая деятельность: артист, журналист, телеоператор, заведующий, директор, дипломат и др.</w:t>
      </w:r>
    </w:p>
    <w:p>
      <w:pPr>
        <w:pStyle w:val="Normal1"/>
        <w:spacing w:lineRule="auto" w:line="240"/>
        <w:ind w:left="240" w:hanging="140"/>
        <w:rPr>
          <w:sz w:val="28"/>
          <w:szCs w:val="28"/>
        </w:rPr>
      </w:pPr>
      <w:r>
        <w:rPr>
          <w:b/>
          <w:sz w:val="28"/>
          <w:szCs w:val="28"/>
        </w:rPr>
        <w:t>6 Артистический тип</w:t>
      </w:r>
      <w:r>
        <w:rPr>
          <w:sz w:val="28"/>
          <w:szCs w:val="28"/>
        </w:rPr>
        <w:t xml:space="preserve"> — опирается на эмоции, воображение, интуицию, имеет особый взгляд на жизнь, гибкое мышление. Независим в решениях, оригинален. Отношения с людьми строит, опираясь на чувства и интуицию. Имеют богатое воображение и обострённое восприятие. Для представителей данного типа характерен  высокий жизненный идеал. Он не придерживается условностей общества, предпочитает творческие занятия: музыку, рисование, литературное творчество и т.п.</w:t>
      </w:r>
    </w:p>
    <w:p>
      <w:pPr>
        <w:pStyle w:val="Normal1"/>
        <w:spacing w:lineRule="auto" w:line="240"/>
        <w:ind w:left="0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отметьте тот вид деятельности, который для вас предпочтительнее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инжен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соци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конди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священнослуж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пов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статис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фотог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торговый админитратор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механик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) дизайнер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филосо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вра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эк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программ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адвока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кинолог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 ) переводчик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й литера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страховой аг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работник арх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трен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телерепортё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следов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искуствове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нотариус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) брокер</w:t>
            </w:r>
          </w:p>
          <w:p>
            <w:pPr>
              <w:pStyle w:val="Normal1"/>
              <w:spacing w:before="20" w:after="0"/>
              <w:ind w:left="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оператор ЭВ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манекенщ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фотокорреспонд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реставр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озеленитель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) биолог-исследов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водитель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) бортпроводник</w:t>
            </w:r>
          </w:p>
          <w:p>
            <w:pPr>
              <w:pStyle w:val="Normal1"/>
              <w:spacing w:before="40" w:after="0"/>
              <w:ind w:left="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метеор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картогра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радиомонтаж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) художник по метал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геолог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) главный вр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журналист</w:t>
            </w:r>
          </w:p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) режисс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библиог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ауди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фармацев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юристконсуль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генет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архитектор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продаве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оператор почтовой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социальный рабо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предприним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музыка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эконом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менеджер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корректор</w:t>
            </w:r>
          </w:p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) кри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инспектор тамож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художник-модель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телефон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орнит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агро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топограф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лес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мастер по пошиву одеж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декора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архе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инспектор ГА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антроп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экскурсов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вирус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ак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официа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товаров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главный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инспектор уголовного розы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парикмахер-модель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психолог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) пчеловод</w:t>
            </w:r>
          </w:p>
          <w:p>
            <w:pPr>
              <w:pStyle w:val="Normal1"/>
              <w:spacing w:lineRule="auto" w:line="278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) коммерса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журн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военнослужащ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firstLine="2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юч к тесту</w:t>
      </w:r>
    </w:p>
    <w:p>
      <w:pPr>
        <w:pStyle w:val="Normal1"/>
        <w:spacing w:lineRule="auto" w:line="240"/>
        <w:ind w:left="120" w:right="600" w:hanging="120"/>
        <w:rPr>
          <w:sz w:val="28"/>
          <w:szCs w:val="28"/>
        </w:rPr>
      </w:pPr>
      <w:r>
        <w:rPr>
          <w:sz w:val="28"/>
          <w:szCs w:val="28"/>
        </w:rPr>
        <w:t xml:space="preserve">Реалистический тип: </w:t>
      </w:r>
    </w:p>
    <w:p>
      <w:pPr>
        <w:pStyle w:val="Normal1"/>
        <w:spacing w:lineRule="auto" w:line="240"/>
        <w:ind w:left="120" w:right="600" w:hanging="120"/>
        <w:rPr/>
      </w:pPr>
      <w:r>
        <w:rPr>
          <w:sz w:val="28"/>
          <w:szCs w:val="28"/>
        </w:rPr>
        <w:t>1а, 2а, 3а, 4а, 5а, 16а, 17а, 18а, 19а, 31а, 32а, 33а, 34а, 41а. Сумма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ип: 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б, 6а, 7а, 8а, 9а, 16б, 20а, 22а, 23а, 24а, 31б, 35а, 36а, 37а. Сумма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циальный тип: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2б, 6б, 10а, 11а, 12а, 17б, 20б, 23б, 25а, 26а, 27а, 36б, 38а, 40б. Сумма:</w:t>
      </w:r>
    </w:p>
    <w:p>
      <w:pPr>
        <w:pStyle w:val="Normal1"/>
        <w:spacing w:lineRule="auto" w:line="240"/>
        <w:ind w:left="120" w:right="200" w:hanging="120"/>
        <w:rPr>
          <w:sz w:val="28"/>
          <w:szCs w:val="28"/>
        </w:rPr>
      </w:pPr>
      <w:r>
        <w:rPr>
          <w:sz w:val="28"/>
          <w:szCs w:val="28"/>
        </w:rPr>
        <w:t xml:space="preserve">Конвенциальный тип: </w:t>
      </w:r>
    </w:p>
    <w:p>
      <w:pPr>
        <w:pStyle w:val="Normal1"/>
        <w:spacing w:lineRule="auto" w:line="240"/>
        <w:ind w:left="120" w:right="200" w:hanging="120"/>
        <w:rPr/>
      </w:pPr>
      <w:r>
        <w:rPr>
          <w:sz w:val="28"/>
          <w:szCs w:val="28"/>
        </w:rPr>
        <w:t>3б, 7б,10б,13а, 14а, 18б, 22б, 25б, 28а, 29а, 32б, 35б, 39а, 42б. Сумма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приимчивый тип: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4б, 8б, 11б, 13б, 15а, 21а, 26б, 28б, 30а, 33б, 38б, 39б, 41б, 42а. Сумма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ртистический тип: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5б,9б,12б,14б,15б,19б,21б,24б,27б,29б,30б, 34б, 37б, 40а. Сумма:</w:t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851" w:gutter="0" w:header="0" w:top="144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160" w:hanging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2:00Z</dcterms:created>
  <dc:creator>ddd</dc:creator>
  <dc:description/>
  <cp:keywords/>
  <dc:language>en-US</dc:language>
  <cp:lastModifiedBy>Filimonov</cp:lastModifiedBy>
  <dcterms:modified xsi:type="dcterms:W3CDTF">2007-10-28T15:42:00Z</dcterms:modified>
  <cp:revision>2</cp:revision>
  <dc:subject/>
  <dc:title>ОЦЕНКА ПРОФЕССИОНАЛЬНЫХ ТИПОВ ПО ГОЛЛАНДУ</dc:title>
</cp:coreProperties>
</file>