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ргиево-Посадский гуманитарный институ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  <w:lang w:val="en-US"/>
        </w:rPr>
        <w:t>Библиотека практического психолог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Серия: «Психодиагнос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835275</wp:posOffset>
            </wp:positionH>
            <wp:positionV relativeFrom="paragraph">
              <wp:posOffset>1905</wp:posOffset>
            </wp:positionV>
            <wp:extent cx="1597025" cy="143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МПЛЕКСНАЯ ПРОГРАММА ДИАГНОСТИКИ ГОТОВНОСТИ К ШКОЛЬНОМУ ОБУЧ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ергиев Посад, 199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ргиево-Посадский гуманитарный институ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нтр практической психолог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Данное пособие из серии «Библиотека практического психолога», ориентированное прежде всего на школьных психологов и педагогов, заинтересованных вопросами подготовки детей к школе </w:t>
      </w:r>
      <w:r>
        <w:rPr/>
        <w:t>и оценки готовности детей к школь</w:t>
      </w:r>
      <w:r>
        <w:rPr>
          <w:lang w:val="en-US"/>
        </w:rPr>
        <w:t xml:space="preserve">ному обучени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грамма содержит набор диагностических процедур, нацелленных на комплексную оценку готовности ребенка к школьному обучению. В пособии предложены варианты количественной и качественной оценки результатов тестирования, даны рекомендации для проведения обследования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Возраcтной диапазон применения - от 6 до 8</w:t>
      </w:r>
      <w:r>
        <w:rPr/>
        <w:t xml:space="preserve"> </w:t>
      </w:r>
      <w:r>
        <w:rPr>
          <w:lang w:val="en-US"/>
        </w:rPr>
        <w:t>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Программа апробирована в 1996-1998 годах   при наборе детей в начальные школы г. Сергиева Посада (400 чел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Пособие включает </w:t>
      </w:r>
      <w:r>
        <w:rPr/>
        <w:t xml:space="preserve">теоретические основы построения программы, </w:t>
      </w:r>
      <w:r>
        <w:rPr>
          <w:lang w:val="en-US"/>
        </w:rPr>
        <w:t xml:space="preserve">описание тестовых заданий, инструкции по проведению, правила </w:t>
      </w:r>
      <w:r>
        <w:rPr/>
        <w:t xml:space="preserve">количественной </w:t>
      </w:r>
      <w:r>
        <w:rPr>
          <w:lang w:val="en-US"/>
        </w:rPr>
        <w:t xml:space="preserve">обработки и </w:t>
      </w:r>
      <w:r>
        <w:rPr/>
        <w:t xml:space="preserve">качественного </w:t>
      </w:r>
      <w:r>
        <w:rPr>
          <w:lang w:val="en-US"/>
        </w:rPr>
        <w:t xml:space="preserve">анализа результатов,  образцы бланков </w:t>
      </w:r>
      <w:r>
        <w:rPr/>
        <w:t xml:space="preserve">для регистрации результатов, рекомендации для практических психологов </w:t>
      </w:r>
      <w:r>
        <w:rPr>
          <w:lang w:val="en-US"/>
        </w:rPr>
        <w:t>и список литерату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lang w:val="en-US"/>
        </w:rPr>
        <w:t xml:space="preserve">    </w:t>
      </w:r>
      <w:r>
        <w:rPr/>
        <w:t xml:space="preserve">К настоящему пособию может </w:t>
      </w:r>
      <w:r>
        <w:rPr>
          <w:lang w:val="en-US"/>
        </w:rPr>
        <w:t xml:space="preserve">также </w:t>
      </w:r>
      <w:r>
        <w:rPr/>
        <w:t>прилагаться дискета</w:t>
      </w:r>
      <w:r>
        <w:rPr>
          <w:lang w:val="en-US"/>
        </w:rPr>
        <w:t>,</w:t>
      </w:r>
      <w:r>
        <w:rPr/>
        <w:t xml:space="preserve"> на которой находя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right="567" w:hanging="566"/>
        <w:jc w:val="both"/>
        <w:rPr/>
      </w:pPr>
      <w:r>
        <w:rPr>
          <w:i/>
          <w:iCs/>
          <w:sz w:val="20"/>
          <w:szCs w:val="20"/>
        </w:rPr>
        <w:t>образец бланка обследования</w:t>
      </w:r>
      <w:r>
        <w:rPr>
          <w:i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right="567" w:hanging="566"/>
        <w:jc w:val="both"/>
        <w:rPr/>
      </w:pPr>
      <w:r>
        <w:rPr>
          <w:i/>
          <w:iCs/>
          <w:sz w:val="20"/>
          <w:szCs w:val="20"/>
        </w:rPr>
        <w:t>стимульный материал</w:t>
      </w:r>
      <w:r>
        <w:rPr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134" w:hanging="0"/>
        <w:jc w:val="both"/>
        <w:rPr>
          <w:lang w:val="en-US"/>
        </w:rPr>
      </w:pPr>
      <w:r>
        <w:rPr>
          <w:lang w:val="en-US"/>
        </w:rPr>
        <w:t>Печатается по решению Методического Совета Сергиево-Посадского Гуманитарного институ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©  1999,  О. Филимонова </w:t>
        <w:br/>
      </w:r>
      <w:r>
        <w:rPr>
          <w:sz w:val="22"/>
          <w:szCs w:val="22"/>
          <w:lang w:val="en-US"/>
        </w:rPr>
        <w:t xml:space="preserve">Московская </w:t>
      </w:r>
      <w:r>
        <w:rPr>
          <w:sz w:val="22"/>
          <w:szCs w:val="22"/>
        </w:rPr>
        <w:t xml:space="preserve"> област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Cергиев Посад</w:t>
        <w:br/>
        <w:t xml:space="preserve"> Тел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факс: (8-254) 4-11-3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-mail: swan@divo.r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О Д Е Р Ж А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7" w:right="567" w:hanging="0"/>
        <w:jc w:val="both"/>
        <w:rPr/>
      </w:pPr>
      <w:r>
        <w:rPr>
          <w:sz w:val="32"/>
          <w:szCs w:val="32"/>
        </w:rPr>
        <w:t xml:space="preserve">Введение </w:t>
      </w:r>
      <w:r>
        <w:rPr>
          <w:sz w:val="32"/>
          <w:szCs w:val="32"/>
          <w:lang w:val="en-US"/>
        </w:rPr>
        <w:t xml:space="preserve">. . . . . </w:t>
      </w:r>
      <w:r>
        <w:rPr>
          <w:sz w:val="32"/>
          <w:szCs w:val="32"/>
        </w:rPr>
        <w:t xml:space="preserve">. . . . . . . . . . . . . . . . . . . . . . .  </w:t>
      </w:r>
      <w:r>
        <w:rPr>
          <w:sz w:val="32"/>
          <w:szCs w:val="32"/>
          <w:lang w:val="en-US"/>
        </w:rPr>
        <w:t>4</w:t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/>
      </w:pPr>
      <w:r>
        <w:rPr>
          <w:sz w:val="32"/>
          <w:szCs w:val="32"/>
        </w:rPr>
        <w:t>Цели диагностики готовности к школьному обучению. . . . . . . . . . . . . . . . . . . 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. . . . . . .</w:t>
      </w:r>
      <w:r>
        <w:rPr>
          <w:sz w:val="32"/>
          <w:szCs w:val="32"/>
        </w:rPr>
        <w:t xml:space="preserve"> . </w:t>
      </w:r>
      <w:r>
        <w:rPr>
          <w:sz w:val="32"/>
          <w:szCs w:val="32"/>
          <w:lang w:val="en-US"/>
        </w:rPr>
        <w:t>4</w:t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етоды диагностики к школьному обучению</w:t>
      </w:r>
      <w:r>
        <w:rPr>
          <w:sz w:val="32"/>
          <w:szCs w:val="32"/>
          <w:lang w:val="en-US"/>
        </w:rPr>
        <w:t xml:space="preserve">. . </w:t>
      </w:r>
      <w:r>
        <w:rPr>
          <w:sz w:val="32"/>
          <w:szCs w:val="32"/>
        </w:rPr>
        <w:t>. . 6</w:t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омплексная диагностическая программа для обследования детей на готовность к школьному обучению . . . . . . . . . . . . . . . . . . . . </w:t>
      </w:r>
      <w:r>
        <w:rPr>
          <w:sz w:val="32"/>
          <w:szCs w:val="32"/>
          <w:lang w:val="en-US"/>
        </w:rPr>
        <w:t xml:space="preserve">. . . . . . </w:t>
      </w:r>
      <w:r>
        <w:rPr>
          <w:sz w:val="32"/>
          <w:szCs w:val="32"/>
        </w:rPr>
        <w:t>. .  8</w:t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писок литературы</w:t>
      </w:r>
      <w:r>
        <w:rPr>
          <w:sz w:val="32"/>
          <w:szCs w:val="32"/>
          <w:lang w:val="en-US"/>
        </w:rPr>
        <w:t xml:space="preserve"> . . . . . . . . . . . . . . . . 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. . . .</w:t>
      </w:r>
      <w:r>
        <w:rPr>
          <w:sz w:val="32"/>
          <w:szCs w:val="32"/>
        </w:rPr>
        <w:t xml:space="preserve">  9</w:t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7" w:right="56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ложение 1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бланка обследования ребенк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ложение 2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ъявления и оценки заданий диагностического компл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ложение 3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глядный материал для диагнос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ча оценки готовности шести-семилетних детей к школе поставлена педагогической практикой уже достаточно давно.  Именно педагогическая  практика  показывает,  что очень часто трудности в обучении детей начальной школы связаны не только с нарушениями познавательных процессов - памяти, мышления, внимания, но в большей степени с неумением организовать свою деятельность, точно следовать указаниям учителя, с несамостоятельностью, пассивностью детей или расторможенностью и импульсивностью в их поведении.  Зачастую эти причины являются первичными, а 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>ни  уже,  в  свою  очередь,  ведут  к пробелам в знаниях и неусвоению школьной программы. Именно те дети, которые имеют способности к обучению,  но не могут правильно их использовать,  вызывают обеспокоенность со стороны учителей и школьных психологов, потому что требуют повышенного внимания к себе как во время уроков,  так и при подготовке домашнего задания.  Пока накопленные пробелы в знаниях не стали для ребенка непреодолимым препятствием,  необходимо принимать определенные меры по коррекции его поведения в ситуации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ими же причинами может быть вызвано такое  нарушение  деятельности ребенка,  при котором нормальное усвоение школьной программы для него становится невозможным? Психологи считают, что кроме познавательной  готовности к школьному обучению ребенок должен быть подготовлен к школе личностно,  то есть у него должны быть сформированы  необходимые социальные  умения,  соответствующая  возрасту структура мотивационной сферы,  достигнут определенный уровень децентрации,  рефлексии, произвольности в поведении. С переходом к школьному обучению происходит изменение социальной ситуации развития,  и такое изменение должно  удовлетворять  изменившимся к этому возрасту потребностям ребенка.  Каждый из компонентов готовности к школьному  обучению  имеет  особую  значимость.  Само  понятие  психологической готовности к школьному обучению длительный период времени не было в психологии  достаточно  определенным.  Но  в  настоящий момент при обобщении существующих позиций можно выделить следующую его структу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0" w:hanging="566"/>
        <w:jc w:val="both"/>
        <w:rPr>
          <w:sz w:val="20"/>
          <w:szCs w:val="20"/>
        </w:rPr>
      </w:pPr>
      <w:r>
        <w:rPr>
          <w:sz w:val="20"/>
          <w:szCs w:val="20"/>
        </w:rPr>
        <w:t>предметно-специфическая готовность,  включающая в себя ориентировку ребенка во времени, пространстве, знания об окружающих его явлениях, определенный уровень развития познавательных процессов: памяти, внимания, речи, мышления - обусловленный возрастными нормами и особенностями этих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0" w:hanging="566"/>
        <w:jc w:val="both"/>
        <w:rPr>
          <w:sz w:val="20"/>
          <w:szCs w:val="20"/>
        </w:rPr>
      </w:pPr>
      <w:r>
        <w:rPr>
          <w:sz w:val="20"/>
          <w:szCs w:val="20"/>
        </w:rPr>
        <w:t>мотивационная готовность, или готовность к изменению социальной ситуации  развития  -  желание  ребенка пойти в школу,  занять позицию  школьника, основанное на познавательном интере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283"/>
        <w:jc w:val="both"/>
        <w:rPr>
          <w:sz w:val="20"/>
          <w:szCs w:val="20"/>
        </w:rPr>
      </w:pPr>
      <w:r>
        <w:rPr>
          <w:sz w:val="20"/>
          <w:szCs w:val="20"/>
        </w:rPr>
        <w:t>перестройка поведения,  деятельности и структуры познавательных процессов на основе произвольности:  умение подчинять  свое  поведение нормам,  правилам  общения,  умение  планировать,  контролировать свои действия и соотносить их  с  образцами  при  выполнении,  использовать      средства для организации познавательных процес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еобходимо отметить,  что  основными новообразованиями дошкольного возраста,  которые обеспечивают успешный переход к обучению,  являются </w:t>
      </w:r>
      <w:r>
        <w:rPr>
          <w:i/>
          <w:iCs/>
          <w:sz w:val="20"/>
          <w:szCs w:val="20"/>
        </w:rPr>
        <w:t>произвольность</w:t>
      </w:r>
      <w:r>
        <w:rPr>
          <w:sz w:val="20"/>
          <w:szCs w:val="20"/>
        </w:rPr>
        <w:t xml:space="preserve">  - как основная черта новых форм общения и познавательной деятельности детей,  и </w:t>
      </w:r>
      <w:r>
        <w:rPr>
          <w:i/>
          <w:iCs/>
          <w:sz w:val="20"/>
          <w:szCs w:val="20"/>
        </w:rPr>
        <w:t> воображение</w:t>
      </w:r>
      <w:r>
        <w:rPr>
          <w:sz w:val="20"/>
          <w:szCs w:val="20"/>
        </w:rPr>
        <w:t>,  или такой уровень развития образного мышления, который позволяет во внутреннем плане организовывать деятельность ребенка. Эти новообразования возникают внутри ведущей деятельности дошкольников - игровой деятельности.  Вот вкратце все необходимые теоретические сведения, которые лежат в основе подхода к диагностике готовности к школьному обучени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диагностики готовности к школьному обу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зависимости  от цели,  которую преследует психолог,  определяя готовность ребенка  к обучению в школе, меняется и сам подход к проблеме диагностики. Если оценка  проводится для предварительного отбора детей в классы с разноуровневым обучением,  то  ее результаты должны быть сопоставимы, а,  следовательно,  выражены количественно.  Но такая цель слишком узка и ставится не всег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аздо более  широкая  цель  диагностики готовности к обучению в школе -  последующее консультирование родителей, рекомендации по подготовке ребенка, по  организации занятий с ним дома, по обеспечению необходимого подхода к ребенку.  Если  эта диагностика проводится  школьным психологом,  то  цель для него - не только  консультирование родителей, но и сбор первичных данных о детях,  поступающих в  школу,  с предварительным  выделением круга возможных проблем и осложнений в ходе  обучения. Наблюдение за адаптацией первоклассников на основе этих первичных данных  помогает предупредить возможные затруднения.  Школьный психолог   их использует,   организуя необходимый контакт родителей  и  учителя  и обеспечивая  координацию   воздействий  всех участников педагогического процесса.  Для обеспечения сбора  информации при этом необходимо  иметь сведения не только о результатах выполнения  детьми тестов, но и о процессе выполнения задания, о величине зоны ближайшего  развития ребенка, о его обучаемости и т.д. Именно качественный анализ результатов и  проведение диагностики с целью качественного анализа может дать такую информ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, говоря  о  целях диагностики к готовности к школьному обучению,  необходимо  отметить те "острые углы",  которых следует  избегать психологу. Особенно это касается  молодых специалистов, только начинающих практиковать в этой области.  Ориентируясь  в процессе  диагностики на принцип "не навреди",  психолог избежит многих ошибок и  нежелательных побочных последствий в своей деятельности.  Такими ошибками  могут ст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>Избыточная подробность и профессионализм выдаваемой  родителям информации  без выделения существенного и рекомендаций. Нужно предполагать, что эта информация  не сможет послужить для родителей толчком к поиску каких-либо мер или воздействий на  ребенка, так как они не являются по большей части педагогами. Большое количество  непонятной информации только насторожит их и, возможно, при неверном истолковании  приведет к нарушению контакта с ребенком. Поэтому необходимо давать только те  данные,  которые будут поняты и правильно сориентируют родителей в поиске способов  воздействия - четко,  структурировано, ясно, с выделением основных моментов, на фоне  доброжелательного отношения к ребенку и родителям.  Иными словами,  давать только ту  информацию,  которая может быть использована родителями в целях помощи ребенку,  и  не более того.  При этом необходимо помнить,  что данные диагностики - лишь дополнительный, не гарантирующий точности прогноза материал, так как выполнение  тестов во многом зависит от ситуативных  переменных.  Поэтому не стоит настаивать на       своих заключениях, а выдавать их в виде предположений, предлагая родителям самим их проверить в той или иной 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амое  важное  - родителям необходимы конкретные способы коррекции и поведения  при воздействии на ребенка. Это  могут быть примерно следующие рекоменд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рение кругозора за счет чтения вслух, бесед о происходящих  событиях и  явлениях и т.п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развитие памяти за счет заучивания наизусть, обучение использованию средств при  запоминании -  ассоциаций,  связей  и  т.п.  просьба рассказать о происшедших  событиях и ориентация на запоминание, выделение задачи запомнить с целью  рассказать потом кому-либо еще о том, что происходит с ребенком в данный  момен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о формированию мышления в виде конкретных игр  и упражнений,   которых описано множество в специальной литературе (обобщения,  умение  оперировать с числами, операции сравнения, установления закономерностей, логический анализ событий и т.п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ации по обучению рассказыванию (по картинкам и  пересказы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упражнения по развитию графических навы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упражнения по формированию навыка  контроля  при  копир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беседы  по  формированию адекватной учебной мотивации и снятие страха перед  обуч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>повышение  уверенности  в  себе через поддерживающее общение и вн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их рекомендаций может быть предложено множество, но они должны быть  рассчитаны на возможности конкретной семьи в конкретных условия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Избыточная подробность информации о ребенке, выдаваемой учителю. Слишком  подробный анализ готовности ребенка  к  школе,  основанный лишь на  единичном   случае  контакта  психолога  с  будущим  учеником, во-первых, не является достаточным  для прогноза успеваемости ( т.к.  в ситуации обучения в силу вступают многие факторы,  не поддающиеся диагностике при индивидуальном контакте), а во-вторых, может стать  опасным из-за формирования установки у учителя по отношению к ребенку.  Поэтому,  исходя из того же принципа  "не  навреди",  учителю  можно  давать предварительно  только ту информацию, которая ему поможет в организации контакта с ребенком.  Более  подробная характеристика учащегося складывается при наблюдении на уроках, изучении  продуктов его деятельности с использованием результатов тестирования лишь как  первичных дан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чайное  или  намеренное  разглашение  информации о ребенке, проведение  публичных  собраний с зачитыванием результатов вслух,  проведение консультирования в  присутствии других родителей и т.п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агностика без согласия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обходимо отметить, что при грамотном построении обследования могут быть  достигнуты и некоторые коррекционные цели:  снятие страха перед школой, повышение  уверенности в себе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Методы диагностики готовности к школьному обу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бор диагностических методик  опирается  на  те  теоретические взгляды, которые  разделяет психолог.  Моя программа является комплексной и опирается на  вышеизложенные теоретические пози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ая  готовность - набор вопросов по ориентировке ребенка во времени, месте жительства и т.п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6" w:hanging="566"/>
        <w:jc w:val="both"/>
        <w:rPr/>
      </w:pPr>
      <w:r>
        <w:rPr>
          <w:sz w:val="20"/>
          <w:szCs w:val="20"/>
        </w:rPr>
        <w:t xml:space="preserve">определенный уровень развития познавательных процессов:   </w:t>
      </w:r>
      <w:r>
        <w:rPr>
          <w:i/>
          <w:iCs/>
          <w:sz w:val="20"/>
          <w:szCs w:val="20"/>
        </w:rPr>
        <w:t>память</w:t>
      </w:r>
      <w:r>
        <w:rPr>
          <w:sz w:val="20"/>
          <w:szCs w:val="20"/>
        </w:rPr>
        <w:t xml:space="preserve"> исследуется по методике двойной стимуляции, предложенной           А.Н.Леонтьевым, </w:t>
      </w:r>
      <w:r>
        <w:rPr>
          <w:i/>
          <w:iCs/>
          <w:sz w:val="20"/>
          <w:szCs w:val="20"/>
        </w:rPr>
        <w:t>речь</w:t>
      </w:r>
      <w:r>
        <w:rPr>
          <w:sz w:val="20"/>
          <w:szCs w:val="20"/>
        </w:rPr>
        <w:t xml:space="preserve">  -  с  помощью  методики "Последовательные картинки" и  "Изменение по числам", </w:t>
      </w:r>
      <w:r>
        <w:rPr>
          <w:i/>
          <w:iCs/>
          <w:sz w:val="20"/>
          <w:szCs w:val="20"/>
        </w:rPr>
        <w:t>мышление</w:t>
      </w:r>
      <w:r>
        <w:rPr>
          <w:sz w:val="20"/>
          <w:szCs w:val="20"/>
        </w:rPr>
        <w:t xml:space="preserve"> - с помощью методик «Четвертый лишний»,   "Закономерности", "Нарисуй человека", исследуется умение выделять состав числа и сформированность операции срав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ивационная готовность - вопросы о желании  ребенка  пойти  в школу и его  причина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извольность - с помощью методики Д.Б.Эльконина  "Диктант"  и         собственной методики  "Паровозы" (аналогичной методике Л.А.Венгера "Полянки"),   позволяющей  выявить  умение  действовать  по образцу,  планировать свои  действия на несколько шагов вперед и контролировать их. Также учитывается  отношение к заданию,  мера самостоятельности и уверенности ребенка  в своих действиях, его  обучаемость и особенности поведения при затруд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цедура проведения об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того,  чтобы дать качественную оценку степени подготовки  ребенка к обучению в  коле,  необходимо соблюдать следующие правила проведения обследова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с ребенком необходимый контакт, основанный на доверительном стиле  бщения,  доступно объяснить цель обследования,  снять ощущение страха перед  бследованием, поддерживать действия ребенка при выполнении заданий, не говорить  ебенку о допущенных в ходе тестирования ошибка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 результаты незаметно для ребенка,  не вызывая при этом его  бспокойства.  Эффективно для этих целей использовать заранее заготовленный  ланк, в котором лишь ставятся отметки (не оценки) в условных обозначениях. В  том  банке, однако, должно быть место для фиксации особенностей  поведения ребенка в  ходе обследования (его отношения к заданию,  мера тревожности,  самостоятельность-зависимость от экспериментатора, отношение к ошибкам,  попытки отвлечься, утомляемость и т.п.) Эти особенности фиксируются лишь в том  случае, если они действительно отличают ребенка в том или ином отношении от  других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успешном выполнении задания ребенку оказывается  дозированная помощь   для  того,  чтобы  проверить,  находится ли исследуемое действие в зоне  ближайшего развития ребенка или не  сформировано  совсем, какова способность  ребенка к обучению. Предлагаются следующие виды оказываемой помощи, которые  могут быть отмечены с помощью специальных обозначений в бланке обследования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 одобрение, поддержка при выполнении действ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замечания «попробуй еще раз», «выполняй дальше» при регуляции деятель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опрос «разве так?» при ошибочном выполне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опрос «почему?» с просьбой объяснить причину действия при повторном  ошибочном выполне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вторное объяснение при неправилином понимании инстру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оказ, демонстрация правильного выполнения действия, инструкция в действенном пл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ле того, как ребенку оказана помощь всех видов, а задание так и остается   невыполненным,  в бланке ставится отметка о невыполнении задания.  Если же на  определенном этапе оказания помощи  успех  достигнут, ставится отметка о выполнении  при условии помощи определенной степ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Если в ходе тестирования психологу пришлось объяснять или демонстрировать  правильное исполнение,  то для самостоятельного выполнения ребеку дается аналогичное  зада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Если  в ходе тестирования ребенок пытается отвлечь психолога и поделиться с ним  какой-либо информацией, не относящейся к делу, экспериментатор должен тактично  вернуть его к исполнению зад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66" w:hanging="566"/>
        <w:jc w:val="both"/>
        <w:rPr>
          <w:sz w:val="20"/>
          <w:szCs w:val="20"/>
        </w:rPr>
      </w:pPr>
      <w:r>
        <w:rPr>
          <w:sz w:val="20"/>
          <w:szCs w:val="20"/>
        </w:rPr>
        <w:t>Если ребенок категорически отказывается выполнять задание, что бывает крайне   редко,  задание  требуется заменить на аналогичное  или просто отложить его  выполнение на некоторое врем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естирование происходит в присутствии родителей, психолог должен уметь  тактично пресечь их вмешательство и  призвать  их  занять позицию наблюдателя.   Достичь этого возможно только на основе доброжелательного отношения к ребен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результатов об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личественная оценка тестов представляет собой показатель выполненных успешно  тестовых заданий или сумму баллов, полученных по каждому заданию в отдельности. Эта  оценка нужна в целях сравнения успешности детей,  при подборе в классы с обучением по  разным программам -  то есть в тех случаях,  когда важна сопоставимость результатов  обследования. Но даже в этих случаях ориентироваться лишь на числовые данные не вполне достаточно. Чаще балльная оценка - лишь показатель, запускающий содержательную интерпретацию. Если по определенному направлению набрано   достаточное количество баллов,  то можно говорить о высоком уровне сформированности  у ребенка той или иной способности. В том случае, если баллов набрано недостаточно -  приходится обращаться к тестовому материалу и анализировать причины, вызвавшие этот  недобор. При этом учитывается все - количество выполненных заданий, степень помощи  ребенку, его обучаемость,  особенности поведения во время обследования, отношение к  заданию, самостоятельность, реакции на ошибки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ля того, чтобы балльная оценка облегчала содержательную интерпретацию можно  разбить все тестовые задания на блоки по различным направле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отметить, что при разработке программы критерии оценки четко  планируются и оговариваются. Например, при оценке навыков чтения это будет выглядеть 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балл - знает некоторые бук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балла - знает буквы, но не может сливать сл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балла - читает слоги сли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 балла - читает медлен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 баллов - читает достаточно бег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нные приводятся не для образца,  а в  качестве  примера  построения программ  диагностики). В приведенном примере баллы сопоставимы не только у различных испытуемых, но и по разным блокам у одного испытуемого. Если общий показатель  низок,  далее  анализируются данные по блокам  и  содержательно интерпретируются  полученные тестовые данные там,  где набрано недостаточное количество баллов.  Такая  процедура облегчает работу психологу, ускоряя поиск необходимой информации. Итак,  качественная оценка опирается в своих основах на количественную, используя ее как  средство фиксации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чественный анализ  результатов  тестирования  подразумевает  не только содержательную интерпретацию балльной оценки, учет ЗБР ребенка, его обучаемости и индивидуальных особенностей. Мы предлагаем  учитывать структуру деятельности ребенка, лежащей в основе выполнения тестовых заданий. Для анализа произвольной сферы должна быть смоделирована деятельность по образцу  (образец может быть задан вербально или в наглядном плане) с получением материальных или материализованных продуктов - наличие и особенности ее ориентировочного, исполнительного и контрольного  компонентов.   В  данном  случае анализ будет касаться не только результата,  но и процесса деятельности. Критерии оценки можно представить следующим образом: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0"/>
          <w:szCs w:val="20"/>
        </w:rPr>
        <w:t>1. Функциональный анализ деятельности</w:t>
      </w:r>
      <w:r>
        <w:rPr>
          <w:sz w:val="20"/>
          <w:szCs w:val="20"/>
        </w:rPr>
        <w:t>: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Наличие ориентировки</w:t>
      </w:r>
      <w:r>
        <w:rPr>
          <w:sz w:val="20"/>
          <w:szCs w:val="20"/>
        </w:rPr>
        <w:t xml:space="preserve"> (анализирует ли ребенок образец, получаемый продукт, соотносит ли его с образцом),</w:t>
      </w:r>
      <w:r>
        <w:rPr>
          <w:i/>
          <w:iCs/>
          <w:sz w:val="20"/>
          <w:szCs w:val="20"/>
        </w:rPr>
        <w:t xml:space="preserve"> характер ориентировки </w:t>
      </w:r>
      <w:r>
        <w:rPr>
          <w:sz w:val="20"/>
          <w:szCs w:val="20"/>
        </w:rPr>
        <w:t xml:space="preserve">(свернутый - развернутый, хаотичноссть - организованность), </w:t>
      </w:r>
      <w:r>
        <w:rPr>
          <w:i/>
          <w:iCs/>
          <w:sz w:val="20"/>
          <w:szCs w:val="20"/>
        </w:rPr>
        <w:t xml:space="preserve">размер шага ориентировки  </w:t>
      </w:r>
      <w:r>
        <w:rPr>
          <w:sz w:val="20"/>
          <w:szCs w:val="20"/>
        </w:rPr>
        <w:t>(мелкий, пооперациональный, или блоками, есть ли предвосхищение и на сколько шагов вперед).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Характеристика исполнительной части</w:t>
      </w:r>
      <w:r>
        <w:rPr>
          <w:sz w:val="20"/>
          <w:szCs w:val="20"/>
        </w:rPr>
        <w:t xml:space="preserve"> - хаотичные пробы и ошибки без анализа результата,  без соотнесения с конкретными условиями ситуации или произвольное выполнение, разделенное или самостоятельное действие.</w:t>
      </w:r>
    </w:p>
    <w:p>
      <w:pPr>
        <w:pStyle w:val="Normal"/>
        <w:ind w:left="30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Характеристика контрольной части</w:t>
      </w:r>
      <w:r>
        <w:rPr>
          <w:sz w:val="20"/>
          <w:szCs w:val="20"/>
        </w:rPr>
        <w:t xml:space="preserve"> - замечает ли и исправляет ли ошибки, сам или при помощи взрослого, контроль пошаговый или блоками и т.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ный анализ деятельности: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проинятие задачи, адекватность принятия задачи, е сохранение и отношение к ней;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операциональное выполнение действия и соотнесение с конкретными условиями, план выполнения;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личие ориентировки, предвосхищения, контроля и оценки, отношение к замечаниям, успеху и неудаче,  исправление ошибок;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ра разделенности деятельности;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мп и ритм выполнения и индивидуальные особ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евозможно ориентироваться лишь на балльную оценку без  содержательной интерпретации, какой бы ни была общая цель исследования. В тоже  время качественная интерпретация результатов  тестирования опирается  на   количественную как на средство фиксации информации. Но сама логика построения  диагностики с учетом целей,  приемов и методов исследования  может быть различна.   Сухая процедура тестирования с ограничением времени и с фиксацией только лишь  верных ответов исключает информацию о величине ЗБР ребенка,  его обучаемости,  индивидуальных особенностях и процессуальных характеристиках его деятельности, хотя  в большинстве случаев именно она может стать опорой для выдачи родителям и учителям  необходимых рекомендаций.  Для того, чтобы получить возможность качественно  проанализировать данные тестирования на готовность к обучению в школе необходимо,   следовательно,  тщательно распланировать процедуру обследования  и создать условия  для выявления в процессе диагностики необходим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Комплексная диагностическая программа для обследования детей на готовность к школьному обучению</w:t>
      </w: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стоит из набора диагностических методик, направленных на выявление уровня развития ребенка по всем показателям готовности к школьному обу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82"/>
      </w:tblGrid>
      <w:tr>
        <w:trPr/>
        <w:tc>
          <w:tcPr>
            <w:tcW w:w="8046" w:type="dxa"/>
            <w:tcBorders>
              <w:top w:val="single" w:sz="12" w:space="0" w:color="00008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Блоки     готовности</w:t>
            </w:r>
          </w:p>
        </w:tc>
        <w:tc>
          <w:tcPr>
            <w:tcW w:w="1582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зор, мотивац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реч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способно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 («Нарисуй человека»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заданию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80"/>
              <w:bottom w:val="single" w:sz="12" w:space="0" w:color="000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НИ ВЫПОЛНЕНИЯ ЗАД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ая готовность - 90-10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есть - 80-9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не полная - 70-8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енок не готов к школе - 60-7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ержка развития - ниже 60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Эльконин Д.Б.  Психическое развитие в детских возрастах. М.-Воронеж, 1997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Обухова Л.Ф. Возрастная психология. М., 199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Салмина Н.Г. Знак и символ в обучении. М., 1986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Кравцова Е.Е. Психологические проблемы готовности детей к обучению в школе. М., Педагогика, 199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Венгер Л.А.  Диагностика умственного развития дошкольника, М. 1978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Богданова Т.Г. Корнилова Т.В. Диагностика познавательной сферы ребенка. М. 1994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Забрамная С.Д. Психолого-педагогическая диагностика    умственного  развития детей. М. 199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Матвеева Л., Выбойщик И., Мякушкин Д. Практическая психорлогия для родителей или что я могу узнать о своем ребенке. М., АСТ-Пресс, 1997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Рогов Е.И. Настольная книга практического психолога в образовании, М. 199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Тарасун В.В. Тесты учебных способностей для 1 класса. Киев 1993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Руководство практического психолога. Готовность к школе: развивающие программы. Под ред. Дубровиной И.В., 199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Рабочая книга школьного психолога под ред. Дубровиной И.В., М., 1986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Словарь-справочник по психодиагностике под ред. Морозова В.М., М. 1989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Психологическая диагностика детей и подростков. М. 1995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Введение в психодиагностику,  под ред. К.М.Гуревича,    Е.М.Борисовой, М., 1998 г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ЕЦ БЛАНКА ОБ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yle15"/>
          <w:vanish w:val="false"/>
        </w:rPr>
        <w:commentReference w:id="0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________________________        Возраст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Памя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993"/>
        <w:gridCol w:w="1275"/>
        <w:gridCol w:w="1418"/>
        <w:gridCol w:w="1218"/>
        <w:gridCol w:w="12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 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 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. 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с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ивация: 1.______2.____________________  3.________________________     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Кругозор: 1.       2.       3.       4.       5.       6.        7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Диктант:         обучаемость           _____                     анализ образца______</w:t>
      </w:r>
    </w:p>
    <w:p>
      <w:pPr>
        <w:pStyle w:val="Normal"/>
        <w:numPr>
          <w:ilvl w:val="0"/>
          <w:numId w:val="0"/>
        </w:numPr>
        <w:ind w:left="1600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ховое внимание_____                      контроль_________________</w:t>
      </w:r>
    </w:p>
    <w:p>
      <w:pPr>
        <w:pStyle w:val="Normal"/>
        <w:numPr>
          <w:ilvl w:val="0"/>
          <w:numId w:val="0"/>
        </w:numPr>
        <w:ind w:left="1600" w:hanging="0"/>
        <w:jc w:val="both"/>
        <w:rPr>
          <w:sz w:val="20"/>
          <w:szCs w:val="20"/>
        </w:rPr>
      </w:pPr>
      <w:r>
        <w:rPr>
          <w:sz w:val="20"/>
          <w:szCs w:val="20"/>
        </w:rPr>
        <w:t>графика                   _____                     ____________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«Полянки»: 1.     2.     3.     4.     5.      6.      7.      8.      9.       10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Числа: стол_______ стул______ окно_______ ухо_____ ребенок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ые картинки: речь ____________  логика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Чтение_____________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: 1.              2.               3.               4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Счет: ___________      Состав числа___________ Сравнение_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общение: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134"/>
        <w:gridCol w:w="1559"/>
        <w:gridCol w:w="155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8" w:hanging="283"/>
        <w:jc w:val="both"/>
        <w:rPr>
          <w:sz w:val="20"/>
          <w:szCs w:val="20"/>
        </w:rPr>
      </w:pPr>
      <w:r>
        <w:rPr>
          <w:sz w:val="20"/>
          <w:szCs w:val="20"/>
        </w:rPr>
        <w:t>Человек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2. Отношение к заданию______________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247" w:gutter="0" w:header="720" w:top="1247" w:footer="0" w:bottom="1247"/>
          <w:pgNumType w:fmt="decimal"/>
          <w:formProt w:val="false"/>
          <w:titlePg/>
          <w:textDirection w:val="lrTb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едъявления и оценки заданий диагностического комплек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9"/>
        <w:gridCol w:w="1747"/>
        <w:gridCol w:w="4632"/>
        <w:gridCol w:w="3042"/>
        <w:gridCol w:w="86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тодики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агностики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 методике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к выполнению заданий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извольной памяти по А.Н.Леонтьев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развития произвольной памя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артинок: лес, лист, дома, окно, ключ, краски, пляж, шуба, мыло, подметает пол, салют, юла, девочка играет, топор, шары 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буду называть слова, которые тебе нужно будет запоминать. Чтобы было легче, ты можешь из этих картинок выбрать себе подсказку. Потом я покажу тебе те картинки, которые ты выбрал, и они напомнят тебе слов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бенок выбирает картинки, потом воспроизводит слова сразу после выбора (если некоторые слова забыты, психолог повторяет их заново), а затем - в конце об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дерево, дом, замок, рисунок, лето, игра, радость,  труд, мороз, чист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слово, правильно воспроизведенное оба раза, оценивается по 1 баллу, если воспроизведение по смыслу схожее- 0,5 бал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чественном анализе учитывается характер выбора картинок: конкретный, абстрактный, адекватный и т.д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отив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ичия мотивационной готовн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ь ли ты пойти в школу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м будет хорошего, по-твоему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, свидетельствующий о наличии учебной мотивации, засчитывается за 1 балл, качественно анализируются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кругозор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общей ориентиров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ебя зовут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 тебя день рождени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овут твоих родителей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наш город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акие животные меняют на зиму шуб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ерный ответ оценивается 1 балло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графический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мения действовать по вербальной инструкции и образц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в клетку, карандаш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 мы поиграем в школу, я буду тебе диктовать, куда вести линию, а ты - проводить ее на этом листе. Покажи мне сначала его правую, левую, верхнюю и нижнюю сторону. Начинать будем от этой точки. Сначала сделаю я, а потом будешь делать ты с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ерия (показ) кл.вверх. кл.направо, кл.вверх, кл.направо, кл.вниз, кл.вниз, кл.налево и еще раз на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ерия: вверх, направо, вверх, направо, вверх, налево, вверх, направо, направо, направо, вниз, налево, вниз, вниз, налево, вниз, налево, на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 теперь нарисуй рядом такую же фигурку сам»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емость -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понимает инструкцию сразу, 1  - приходится повторять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афика -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 линия ровная, 1  - линия неровная, но по клеткам, 0 - не видит клето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луховое внимание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 - выполняет без ошибок, 1  -  2-3 ошибки, 0  - много ошибо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 образца </w:t>
            </w:r>
            <w:r>
              <w:rPr>
                <w:sz w:val="20"/>
                <w:szCs w:val="20"/>
              </w:rPr>
              <w:t>(при копировании) -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- хорошо анализирует образец, 1  - 2-3 ошибки, 0  - не умеет анализировать образец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контроль самостоятельный, 1 - с помощью, 0  - внеш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овозы» или «Полянки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умения действовать по наглядному образцу, выполняя последовательность ходов по вербальной инстр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-задания (10)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овозик»: «На этой картинке нарисована железная дорога, на станциях живут разные зверушки (совместно рассматривают). Тебе надо развести пассажиров паровозиков по домам, начиная движение от вокзала и выполняя эти правил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ить надо всех по поряд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выбирать кратчайший пу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ьзя  проезжать дважды по одному и тому же пути (поворачивать назад на одном мест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аровозик, пассажиры которого развезены правильно, дается по одному бал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 анализируется обучаемость и характер ориентировки (пошаговая, развернутая, с предвосхищением и т.п.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числ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льно изменять форму сло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единственном числе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буду называть предметы, а ты будешь представлять, что их стало много. Например: карандаш - каранда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стол, стул, окно, ухо, ребенок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ерный ответ по 1 баллу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е картин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развития речи и логики в рассказах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из книги Н.Радлова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 тебе нужно составить рассказ по картинкам, но я все перепутала и положила картинки не по порядку. Положи сюда ту картинку, на которой изображено начало рассказа, потом - продолжение, потом - окончание»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распространенные предложения без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- есть незначитель ные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- речь бед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простые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по наводящим вопрос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огика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вер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- разложено верно, но рассказ  несклад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азложено неверно, но есть логика в рассказ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 невер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мения читат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гадк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алый, сахарный, кафтан зеленый, бархатный» - прочитай, пожалуйста. Что здесь написано»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читает бег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читает медлен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сливает с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знает бук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не знает все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имволического и логического мыш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ишь, здесь нарисованы узорчики. Тебе нужно их продолжить. Что здесь нужно нарисовать дальш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решены вс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три первые задачи решены верно, четвертая - по аналогии с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ешены только первые три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решены две задач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решена одна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читать в прямом и обратном порядке (образное мышлени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умеешь считать до десяти? Посчитай мне, пожалуйста, до десяти и обратно»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верный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с недочетами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только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вперед с недоче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чет неве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става чис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: три белых и пять синих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ишь эти счетные палочки? Сколько синих и белых? (Считает). А теперь мне нужно набрать всего шесть палочек. Как это можно сделать разными способами?»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верное выпол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три варианта, но неуверен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два вариа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один вариа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числ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 ( те же)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иних и 3 бел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иних и 2 бел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елых и 5 синих (друг под друг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жи, где больше палочек? На сколько?»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верные отв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все верно, кроме последнего от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верны сравнения, но не указывает, на сколь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верны два от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верен один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лиш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: транспорт, мебель, животные, овощи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ишь, здесь нарисованы четыре предмета. Один из них лишний, не подходит к трем другим. Какой это предмет? А как назвать одним словом остальные предметы?»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у баллу за каждое верное исключение и называние, два балла добавляется за беглость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андаш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исуй здесь человека, мужчину»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рисунок реалистичный, с верными соеди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рисунок грубоват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не все дет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только осно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неверное ис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bedev Vladimir Borisovich" w:date="0-00-00T00:00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000000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Style15">
    <w:name w:val="Çíàê ïðèìå÷àíèÿ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Òåêñò ïðèìå÷àíèÿ"/>
    <w:basedOn w:val="Normal"/>
    <w:qFormat/>
    <w:pPr/>
    <w:rPr>
      <w:sz w:val="20"/>
      <w:szCs w:val="20"/>
    </w:rPr>
  </w:style>
  <w:style w:type="paragraph" w:styleId="2">
    <w:name w:val="Îñíîâíîé òåêñò 2"/>
    <w:basedOn w:val="Normal"/>
    <w:qFormat/>
    <w:pPr>
      <w:ind w:left="285" w:hanging="0"/>
      <w:jc w:val="both"/>
    </w:pPr>
    <w:rPr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3:32:00Z</dcterms:created>
  <dc:creator>Филимонов Валерий</dc:creator>
  <dc:description/>
  <dc:language>en-US</dc:language>
  <cp:lastModifiedBy>Филимонов Валерий</cp:lastModifiedBy>
  <cp:lastPrinted>1999-02-12T04:23:00Z</cp:lastPrinted>
  <dcterms:modified xsi:type="dcterms:W3CDTF">1999-05-03T13:32:00Z</dcterms:modified>
  <cp:revision>2</cp:revision>
  <dc:subject/>
  <dc:title>                     Филимонова Ольга Геннадьевна</dc:title>
</cp:coreProperties>
</file>