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ТЕРПРЕТАЦИЯ ТЕСТА «НЕСУЩЕСТВУЮЩЕЕ ЖИВОТНОЕ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модификация Филимоновой О.Г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73"/>
        <w:gridCol w:w="347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али рисун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явления в поведени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тно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ст, направленный ввер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ренность, положительное отношение к своим поступкам и решения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ст, направленный вверх, пушистый, разветвленный, больш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довольство, некритичность, самолюбов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ст, направленный вни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вольство собой, подавленность, сожаление, раская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ст, направленный вниз, пушистый, разветвленный, больш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бвинения, ригидность аффек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вост, повернутый в прав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к своим действия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ст, повернутый вле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к своим мыслям, решения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интересованность в инфор</w:t>
              <w:softHyphen/>
              <w:t>мации, значимость мнения окружающих для себ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рисунка на листе: выше средней лин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ценка завышенная, недовольство положением в социуме, тенденция к самоутверждени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рисунка на листе: ниже средней лин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веренность в себе, недоверии к окружающим, осторожности в общении, трудностях в самораскрыти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денция к деятельности, актив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, повернутая впра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, что задумывается или планируется, осуществляется,  человек реализует свои планы;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энергетических деталей: дополнительные ноги, крыль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зависимости от символики детали направленность на различные виды деятельности, любознательность, увлеченность, уверенность в себ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денция к рефлекс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, повернутая вле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уются не все замыслы,  проявляется нерешительность, боязнь перед активным действием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контро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сти хорошо соединены с туловищем, места соединений основательно прорисова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контроль хороший, человек умеет сдерживать свои реакции, хорошо развиты волевые процессы, чувствует себя хозяином своей судь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ости слабо прикрепляются к туловищ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ый самоконтроль, зависимость от обстоятельств, ситуативност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рхностно-звуковые названия животного без всякого осмысления («Гряктер», «Лелые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мысл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Инфантилизм, эгоцентриз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добление животного челове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антилизм, эмоциональная незрелост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, направленная на рисующе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антилизм, нежелание брать на себя ответственность, неумение принять чужую точку зр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ющиеся элементы в названии животного («Трутру»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итивизм в развити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зоид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мерно длинное название животн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онность к фантазировани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онтирование в тело животного механических частей, изображение робо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тичность, проблемы в общении, уход от действительност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роидные тенденции, демон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в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а, прорисовка ресни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ативность, стремление хорошо выглядеть и одеватьс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Пер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денция к самоукрашению или к самооправданию и демонстративности;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тушки, кудри, бантики, цвет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</w:t>
              <w:softHyphen/>
              <w:t>нерност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ы сло</w:t>
              <w:softHyphen/>
              <w:t>вообразования с книжно-научным, иногда латинским суффиксом или окончанием в названии животного («Реболетиус», «Воплиолярис»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ативность (разума, эрудиции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тель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рот с прорисовкой гу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альная активность, иногда  неконтролируема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ткрытое» положение фигуры, свободная поз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ность на взаимодействие с окружающим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брожелательное» живот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сть, доброжелательное отношение к окружающим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ресс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т с зуба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альная агрессия, в основном защитная: огрызается, грубит в ответ на осуждение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тина, иглы, ног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ая агре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рожающая поза, воинственное настро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ссивност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, когти, саблевидные детали, клы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ссия, направленная на окружающих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, тревож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а, изображение радужной оболочки гла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ие страхи, тревожност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т приоткрытый, заштрихованный, без прорисовки гу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</w:t>
              <w:softHyphen/>
              <w:t>сения, недовер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т округлой форм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веренност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емнение контурной лин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веренность, подавленность, опасение и подозрительность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гура животного, «защищающаяся», «угрожаемая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беспокойства, неуверенность, ожидание угрозы и неприятностей, оборонительная позиц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гура округлой формы, круг, особенно ничем не заполнен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денция к сокрытию, замкнутости своего внут</w:t>
              <w:softHyphen/>
              <w:t>реннего мира, нежелание давать сведения о себе окружающи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лены щиты, «заслоны», направленные ввер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 лю</w:t>
              <w:softHyphen/>
              <w:t>дей, реально имеющих возможность наложить ограничение,  т.е. против старших по возрасту, родите</w:t>
              <w:softHyphen/>
              <w:t>лей, учителей, начальников, руководителей;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ность защи</w:t>
              <w:softHyphen/>
              <w:t>тных приспособлений вниз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тив насмешек, непризнания, отсутствия авторитета, боязнь осуж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ковые элементы защиты, а так же на самом корпусе животн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к защите и самоза</w:t>
              <w:softHyphen/>
              <w:t>щите любого порядка и в разных ситуациях: направление направо – защита своих действий, налево – своих мнений, оценок, реш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вая идентифика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рива, шерсть, подобие причес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ственность, принятие гетеросексуальной ориентации для девуш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ки, вымя, наличие половых признак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интересованность сексуальными проблемами, вплоть до фикс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хобота, большого носа, выростов на теле фаллической формы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ный интерес к сексуальным проблемам, принятие мужской роли для юнош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дение в ситуации принятия реше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ная часть фигуры основательная, прорисованная, придает фигуре устойчив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изм в принятии решений, стремление к простраиванию поведения, продумыванию последств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ная часть фигуры плохо прорисованная, неустойчив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рхностность суждений, выводов, легкомыслие, импульсивность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кость – ригид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емость формы  любых элементов в одной ча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ормность суждений и установок в принятии решений, консерватизм;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ие в изображении деталей, выполняющих одну и ту же функц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образие установок и суждений, гибкость поведения,  самостоятельность, твор</w:t>
              <w:softHyphen/>
              <w:t>ческое начал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из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ная демонстрация функциональности изображаемых част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ливость, практичност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ой размер голов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ит рациональное начало, а, возможно, и эрудицию в себе и окружающих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ое соединение смыс</w:t>
              <w:softHyphen/>
              <w:t>ловых частей в названии («Летающий заяц»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ная направленность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е способ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крылье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мление преодолеть рутину, вырваться в будущем вперед, занять положение в социум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замысел: наличие необычных деталей и сочетаний, необычное наз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е способности, креативност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ое, существующее в природ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ий уровень творческих способност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символи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мволического мышления, умение абстрагироват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мористическое название животного («Рипочурка», «Давашпор», «Пузыриес»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и воспринимать юмор и осмысливать действительность с юмором и ирони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ья в сочетании с оригинальными деталя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е способност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ие деталей, их большое коли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активнос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7:50:00Z</dcterms:created>
  <dc:creator>Филимонова</dc:creator>
  <dc:description/>
  <dc:language>en-US</dc:language>
  <cp:lastModifiedBy>Valera</cp:lastModifiedBy>
  <cp:lastPrinted>2001-01-30T17:52:00Z</cp:lastPrinted>
  <dcterms:modified xsi:type="dcterms:W3CDTF">2005-07-26T13:24:00Z</dcterms:modified>
  <cp:revision>3</cp:revision>
  <dc:subject/>
  <dc:title>№</dc:title>
</cp:coreProperties>
</file>