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63" w:firstLine="4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Методика "Формула профессии" (Пряжников Н.С.)</w:t>
      </w:r>
    </w:p>
    <w:p>
      <w:pPr>
        <w:pStyle w:val="Normal"/>
        <w:shd w:fill="FFFFFF" w:val="clear"/>
        <w:ind w:left="663" w:firstLine="4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дчеркните наиболее привлекательные цели, предмет, средст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, условия труда (15-20 минут).</w:t>
      </w:r>
    </w:p>
    <w:p>
      <w:pPr>
        <w:pStyle w:val="Normal"/>
        <w:shd w:fill="FFFFFF" w:val="clear"/>
        <w:ind w:left="663" w:firstLine="47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1. Цели труд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76" w:leader="none"/>
        </w:tabs>
        <w:ind w:left="663" w:firstLine="471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ценивать, проверя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76" w:leader="none"/>
        </w:tabs>
        <w:ind w:left="663" w:firstLine="471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ь что-либо, делать откры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76" w:leader="none"/>
        </w:tabs>
        <w:ind w:left="663" w:firstLine="471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ревозить что-либ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76" w:leader="none"/>
        </w:tabs>
        <w:ind w:left="663" w:firstLine="471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авливать какие-то предме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76" w:leader="none"/>
        </w:tabs>
        <w:ind w:left="663" w:firstLine="471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ить, воспитывать, консультиров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76" w:leader="none"/>
        </w:tabs>
        <w:ind w:left="663" w:firstLine="471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ворить, создавать ново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76" w:leader="none"/>
        </w:tabs>
        <w:ind w:left="663" w:firstLine="471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уководить людь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6" w:leader="none"/>
        </w:tabs>
        <w:ind w:left="663" w:firstLine="471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служивать кого-либо или что-либ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6" w:leader="none"/>
        </w:tabs>
        <w:ind w:left="663" w:firstLine="471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оянно работать над собой, "быть в форме"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left="663" w:firstLine="47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редмет труд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6" w:leader="none"/>
        </w:tabs>
        <w:ind w:left="663" w:firstLine="471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хнические объек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6" w:leader="none"/>
        </w:tabs>
        <w:ind w:left="663" w:firstLine="471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ксты, графики, чис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6" w:leader="none"/>
        </w:tabs>
        <w:ind w:left="663" w:firstLine="471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кономика и полит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6" w:leader="none"/>
        </w:tabs>
        <w:ind w:left="663" w:firstLine="471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скусств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6" w:leader="none"/>
        </w:tabs>
        <w:ind w:left="663" w:firstLine="471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у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6" w:leader="none"/>
        </w:tabs>
        <w:ind w:left="663" w:firstLine="471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тения и микроорганиз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6" w:leader="none"/>
        </w:tabs>
        <w:ind w:left="663" w:firstLine="471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ивотный ми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6" w:leader="none"/>
        </w:tabs>
        <w:ind w:left="663" w:firstLine="471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юд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6" w:leader="none"/>
        </w:tabs>
        <w:ind w:left="663" w:firstLine="471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тали и материалы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left="663" w:firstLine="47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редства труд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6" w:leader="none"/>
        </w:tabs>
        <w:ind w:left="663" w:firstLine="471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учны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6" w:leader="none"/>
        </w:tabs>
        <w:ind w:left="663" w:firstLine="471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ханическ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6" w:leader="none"/>
        </w:tabs>
        <w:ind w:left="663" w:firstLine="471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втоматическ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6" w:leader="none"/>
        </w:tabs>
        <w:ind w:left="663" w:firstLine="471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мпьюте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6" w:leader="none"/>
        </w:tabs>
        <w:ind w:left="663" w:firstLine="471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нтеллек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6" w:leader="none"/>
        </w:tabs>
        <w:ind w:left="663" w:firstLine="471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разительные движения, мим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6" w:leader="none"/>
        </w:tabs>
        <w:ind w:left="663" w:firstLine="471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ворческое мышл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6" w:leader="none"/>
        </w:tabs>
        <w:ind w:left="663" w:firstLine="471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зможности организма и органов чувст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6" w:leader="none"/>
        </w:tabs>
        <w:ind w:left="663" w:firstLine="471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лос, интонация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left="663" w:firstLine="47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Условия и организация труд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1" w:leader="none"/>
        </w:tabs>
        <w:ind w:left="663" w:firstLine="471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ытовой микроклима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1" w:leader="none"/>
        </w:tabs>
        <w:ind w:left="663" w:firstLine="471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 с большим числом люд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1" w:leader="none"/>
        </w:tabs>
        <w:ind w:left="663" w:firstLine="471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зъез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1" w:leader="none"/>
        </w:tabs>
        <w:ind w:left="663" w:firstLine="471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амостоятель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1" w:leader="none"/>
        </w:tabs>
        <w:ind w:left="663" w:firstLine="471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крытый возду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1" w:leader="none"/>
        </w:tabs>
        <w:ind w:left="663" w:firstLine="471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кстремальные услов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1" w:leader="none"/>
        </w:tabs>
        <w:ind w:left="663" w:firstLine="471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обые услов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1" w:leader="none"/>
        </w:tabs>
        <w:ind w:left="663" w:firstLine="471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ысканные отно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1" w:leader="none"/>
        </w:tabs>
        <w:ind w:left="663" w:firstLine="471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бота на дому.</w:t>
      </w:r>
    </w:p>
    <w:sectPr>
      <w:type w:val="nextPage"/>
      <w:pgSz w:w="11906" w:h="16838"/>
      <w:pgMar w:left="993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5:46:00Z</dcterms:created>
  <dc:creator>Maximus</dc:creator>
  <dc:description/>
  <cp:keywords/>
  <dc:language>en-US</dc:language>
  <cp:lastModifiedBy>Filimonov</cp:lastModifiedBy>
  <dcterms:modified xsi:type="dcterms:W3CDTF">2007-10-28T15:46:00Z</dcterms:modified>
  <cp:revision>2</cp:revision>
  <dc:subject/>
  <dc:title>Методика "Формула профессии" (Пряжников Н</dc:title>
</cp:coreProperties>
</file>