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Филимонова О.Г.</w:t>
      </w:r>
    </w:p>
    <w:p>
      <w:pPr>
        <w:pStyle w:val="Normal"/>
        <w:spacing w:lineRule="auto" w:line="360"/>
        <w:jc w:val="center"/>
        <w:rPr>
          <w:b/>
          <w:b/>
          <w:i/>
          <w:i/>
          <w:sz w:val="28"/>
          <w:szCs w:val="28"/>
        </w:rPr>
      </w:pPr>
      <w:r>
        <w:rPr>
          <w:b/>
          <w:i/>
          <w:sz w:val="28"/>
          <w:szCs w:val="28"/>
        </w:rPr>
        <w:t>Самостоятельная творческая работа гимназистов в образовательном пространстве гимназии: ожидания и реальность</w:t>
      </w:r>
    </w:p>
    <w:p>
      <w:pPr>
        <w:pStyle w:val="Normal"/>
        <w:spacing w:lineRule="auto" w:line="360"/>
        <w:jc w:val="center"/>
        <w:rPr>
          <w:b/>
          <w:b/>
          <w:i/>
          <w:i/>
          <w:sz w:val="28"/>
          <w:szCs w:val="28"/>
        </w:rPr>
      </w:pPr>
      <w:r>
        <w:rPr/>
        <w:t>Исследовательская деятельность учащихся в современном образовательном пространстве: Сборник статей /Под ред.А.С. Обухова –М.: НИИ школьных технологий, 2006. – с.78-83</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Самостоятельная творческая работа гимназистов  – важная составляющая образовательной стратегии Сергиево-Посадской гимназии. В связи с тем, что опыт по сопровождению творческого развития учащихся, с одной стороны, складывается в разных областях обучения и сотрудничества педагога и формирующейся личности, с другой стороны – во многом ещё недостаточно изучен, эта проблема представляет для нас особенный интерес. </w:t>
      </w:r>
    </w:p>
    <w:p>
      <w:pPr>
        <w:pStyle w:val="Normal"/>
        <w:spacing w:lineRule="auto" w:line="360"/>
        <w:jc w:val="both"/>
        <w:rPr>
          <w:sz w:val="28"/>
          <w:szCs w:val="28"/>
        </w:rPr>
      </w:pPr>
      <w:r>
        <w:rPr>
          <w:sz w:val="28"/>
          <w:szCs w:val="28"/>
        </w:rPr>
        <w:tab/>
        <w:t xml:space="preserve">Начнём с того, что для учащихся создание самостоятельной творческой работы – дело новое и необычное. Чаще всего, начиная обучение в гимназии с седьмого класса, они сталкиваются с этой деятельностью впервые. Новой, по большей части, является и деятельность по сопровождению самостоятельных творческих работ учащихся для начинающих учителей. Поэтому при организации этой работы необходимо создание единого смыслового и содержательного поля, в рамках которого будет происходить эта деятельность. Проблема в том, что до сих пор, хотя гимназии в этом году исполняется уже десять лет, существует некоторая неопределенность в подходе к самостоятельным творческим работам учащихся. Опыт руководства самостоятельными творческими работами учащихся у учителей гимназии различен, так как среди них есть как начинающие учителя, так и кандидаты наук, преподаватели вузов, руководители курсовых и дипломных работ студентов. Однако совершенно ясно, что самостоятельные творческие работы учащихся и, следовательно, их психолого-педагогическое сопровождение, – уникальное явление, принципиально новая практика в образовательном процессе. Благодаря теоретическим и практическим семинарам, управлению самообразованием педагогов-руководителей СТР, обобщению опыта работы конкурсного жюри, нам удалось в настоящий момент достичь некоторого единства в представлениях о сущности этой работы. Иначе дело обстоит у гимназистов: каждый из них получает индивидуальный опыт выбора темы, планирования и осуществления творческой деятельности. И не всегда эта деятельность становится действительно самостоятельной и творческой. </w:t>
      </w:r>
    </w:p>
    <w:p>
      <w:pPr>
        <w:pStyle w:val="Normal"/>
        <w:spacing w:lineRule="auto" w:line="360"/>
        <w:jc w:val="both"/>
        <w:rPr>
          <w:sz w:val="28"/>
          <w:szCs w:val="28"/>
        </w:rPr>
      </w:pPr>
      <w:r>
        <w:rPr>
          <w:sz w:val="28"/>
          <w:szCs w:val="28"/>
        </w:rPr>
        <w:tab/>
        <w:t xml:space="preserve">Руководителям СТР и организаторам конкурса удаётся определить вместе с учащимися жанр работы (реферат, проект, исследование, эссе), хотя на первых этапах становления гимназии это было сопряжено с определёнными трудностями. Работы носили по большей части реферативный характер, многие выполнялись формально. В результате этого гимназисты могли усвоить только некоторые культурные нормы деятельности по поиску, осмыслению, изложению информации и оформлению этого изложения. Осваивая процессуальную составляющую, как учащиеся, так и педагоги зачастую не включались в единое ценностно-смысловое пространство, что является основой творческого процесса. Теперь ситуация складывается несколько иначе: для всех педагогов становятся очевидными ценности, которые необходимо транслировать при сопровождении СТР. </w:t>
      </w:r>
    </w:p>
    <w:p>
      <w:pPr>
        <w:pStyle w:val="Normal"/>
        <w:spacing w:lineRule="auto" w:line="360"/>
        <w:jc w:val="both"/>
        <w:rPr>
          <w:sz w:val="28"/>
          <w:szCs w:val="28"/>
        </w:rPr>
      </w:pPr>
      <w:r>
        <w:rPr>
          <w:sz w:val="28"/>
          <w:szCs w:val="28"/>
        </w:rPr>
        <w:t>Прежде всего – это ценность, связанная с авторством. Самое первое, что должен понять гимназист, погружаясь в творческую деятельность, – это необходимость уважительно относиться к любой информации: будь то факты или мнения, их источник или автор должен быть указан в работе. Соответственно, весь остальной текст создаётся учащимся самостоятельно. В этом суть термина «самостоятельная» в словосочетании СТР. По ходу работы через разделённую деятельность, по законам которой строится сотрудничество учителя и ученика, руководитель транслирует ребёнку и другие навыки самостоятельной деятельности: умение определять проблему, цель, задачи работы, планировать её, находить или получать с помощью разных методов необходимую информацию, создавать что-то новое (продукт или позицию), анализировать полученные результаты, делать выводы.</w:t>
      </w:r>
    </w:p>
    <w:p>
      <w:pPr>
        <w:pStyle w:val="Normal"/>
        <w:spacing w:lineRule="auto" w:line="360"/>
        <w:ind w:firstLine="708"/>
        <w:jc w:val="both"/>
        <w:rPr>
          <w:sz w:val="28"/>
          <w:szCs w:val="28"/>
        </w:rPr>
      </w:pPr>
      <w:r>
        <w:rPr>
          <w:sz w:val="28"/>
          <w:szCs w:val="28"/>
        </w:rPr>
        <w:t>Другая ценность, очевидная для руководителей и не всегда понятная для учащихся – ценность самого творческого процесса, что передаётся термином «творческая» в словосочетании СТР. О сути творчества издавна ведутся научные дискуссии, но есть некоторые его проявления, которые признают все: это создание нового – мнения, определения, уровня обобщения, видения, объекта (физического или виртуального), способа действия и т.п. При организации творческого процесса особенно важен момент создания мотивационной основы сотрудничества взрослого и ребёнка, включающий в себя смыслообразование, принятие ответственности, готовность к самореализации. Можно сказать, что в основе творческого процесса находится «чувствующее» мышление, умственная деятельность, личностно значимая для человека, такая деятельность, в результате которой происходит не просто обогащение новой информацией, но «открытие» нового для субъекта.</w:t>
      </w:r>
    </w:p>
    <w:p>
      <w:pPr>
        <w:pStyle w:val="Normal"/>
        <w:spacing w:lineRule="auto" w:line="360"/>
        <w:jc w:val="both"/>
        <w:rPr>
          <w:sz w:val="28"/>
          <w:szCs w:val="28"/>
        </w:rPr>
      </w:pPr>
      <w:r>
        <w:rPr>
          <w:sz w:val="28"/>
          <w:szCs w:val="28"/>
        </w:rPr>
        <w:tab/>
        <w:t xml:space="preserve">Последнее слово  в определении СТР – работа – означает самую суть происходящего, отражая деятельностную основу сотрудничества руководителя и учащегося, направленную на формирование профессиональных личностных компетенций. В отличие от обучения на уроках, которое остаётся подчиненным усвоению стандартов образования, и поэтому учитель всегда знает тот результат, к которому ведёт ребенка (формула «Делай как я», по определению В.Т. Кудрявцева), обучение через СТР строится совсем по другим законам, когда ни руководитель, ни ученик изначально не знают результата работы. Происходит таинство сотворчества, законы которого пока не всегда осмыслены, и многие учителя продвигаются в этом направлении интуитивно, «на ощупь». И здесь, скорее, подходят формулы, определяющие образовательные стратегии будущего: «Делай со мной» и «Делай лучше меня». </w:t>
      </w:r>
    </w:p>
    <w:p>
      <w:pPr>
        <w:pStyle w:val="Normal"/>
        <w:spacing w:lineRule="auto" w:line="360"/>
        <w:jc w:val="both"/>
        <w:rPr>
          <w:sz w:val="28"/>
          <w:szCs w:val="28"/>
        </w:rPr>
      </w:pPr>
      <w:r>
        <w:rPr>
          <w:sz w:val="28"/>
          <w:szCs w:val="28"/>
        </w:rPr>
        <w:tab/>
        <w:t>Для того, чтобы узнать, как представляют себе гимназисты эту часть своего образования, нами были проведены два опроса. Первый – среди выпускников 1996 – 2002 годов, второй – среди учащихся 8-11 классов в 2004-2005 учебном году (в рамках самостоятельной творческой работы Акимовой Ирины на тему «СТР глазами гимназиста»).</w:t>
      </w:r>
    </w:p>
    <w:p>
      <w:pPr>
        <w:pStyle w:val="Normal"/>
        <w:spacing w:lineRule="auto" w:line="360"/>
        <w:jc w:val="both"/>
        <w:rPr>
          <w:sz w:val="28"/>
          <w:szCs w:val="28"/>
        </w:rPr>
      </w:pPr>
      <w:r>
        <w:rPr>
          <w:sz w:val="28"/>
          <w:szCs w:val="28"/>
        </w:rPr>
        <w:t>Как показал опрос выпускников, опыт, приобретённый в гимназии при написании СТР, помог 97% опрошенных. Научились они при этом следующему (в порядке уменьшения значимости):</w:t>
      </w:r>
    </w:p>
    <w:p>
      <w:pPr>
        <w:pStyle w:val="Normal"/>
        <w:numPr>
          <w:ilvl w:val="0"/>
          <w:numId w:val="2"/>
        </w:numPr>
        <w:spacing w:lineRule="auto" w:line="360"/>
        <w:jc w:val="both"/>
        <w:rPr>
          <w:sz w:val="28"/>
          <w:szCs w:val="28"/>
        </w:rPr>
      </w:pPr>
      <w:r>
        <w:rPr>
          <w:sz w:val="28"/>
          <w:szCs w:val="28"/>
        </w:rPr>
        <w:t>размышлять, анализировать, выделять главное, сопоставлять взгляды, делать выводы, творчески подходить к решению проблемы;</w:t>
      </w:r>
    </w:p>
    <w:p>
      <w:pPr>
        <w:pStyle w:val="Normal"/>
        <w:numPr>
          <w:ilvl w:val="0"/>
          <w:numId w:val="2"/>
        </w:numPr>
        <w:spacing w:lineRule="auto" w:line="360"/>
        <w:jc w:val="both"/>
        <w:rPr>
          <w:sz w:val="28"/>
          <w:szCs w:val="28"/>
        </w:rPr>
      </w:pPr>
      <w:r>
        <w:rPr>
          <w:sz w:val="28"/>
          <w:szCs w:val="28"/>
        </w:rPr>
        <w:t>отбирать необходимый материал;</w:t>
      </w:r>
    </w:p>
    <w:p>
      <w:pPr>
        <w:pStyle w:val="Normal"/>
        <w:numPr>
          <w:ilvl w:val="0"/>
          <w:numId w:val="2"/>
        </w:numPr>
        <w:spacing w:lineRule="auto" w:line="360"/>
        <w:jc w:val="both"/>
        <w:rPr>
          <w:sz w:val="28"/>
          <w:szCs w:val="28"/>
        </w:rPr>
      </w:pPr>
      <w:r>
        <w:rPr>
          <w:sz w:val="28"/>
          <w:szCs w:val="28"/>
        </w:rPr>
        <w:t>структурировать, систематизировать материал;</w:t>
      </w:r>
    </w:p>
    <w:p>
      <w:pPr>
        <w:pStyle w:val="Normal"/>
        <w:numPr>
          <w:ilvl w:val="0"/>
          <w:numId w:val="2"/>
        </w:numPr>
        <w:spacing w:lineRule="auto" w:line="360"/>
        <w:jc w:val="both"/>
        <w:rPr>
          <w:sz w:val="28"/>
          <w:szCs w:val="28"/>
        </w:rPr>
      </w:pPr>
      <w:r>
        <w:rPr>
          <w:sz w:val="28"/>
          <w:szCs w:val="28"/>
        </w:rPr>
        <w:t>ясно, чётко, доказательно и интересно излагать свои мысли;</w:t>
      </w:r>
    </w:p>
    <w:p>
      <w:pPr>
        <w:pStyle w:val="Normal"/>
        <w:numPr>
          <w:ilvl w:val="0"/>
          <w:numId w:val="2"/>
        </w:numPr>
        <w:spacing w:lineRule="auto" w:line="360"/>
        <w:jc w:val="both"/>
        <w:rPr>
          <w:sz w:val="28"/>
          <w:szCs w:val="28"/>
        </w:rPr>
      </w:pPr>
      <w:r>
        <w:rPr>
          <w:sz w:val="28"/>
          <w:szCs w:val="28"/>
        </w:rPr>
        <w:t>трудолюбию, наблюдательности, вниманию;</w:t>
      </w:r>
    </w:p>
    <w:p>
      <w:pPr>
        <w:pStyle w:val="Normal"/>
        <w:numPr>
          <w:ilvl w:val="0"/>
          <w:numId w:val="2"/>
        </w:numPr>
        <w:spacing w:lineRule="auto" w:line="360"/>
        <w:jc w:val="both"/>
        <w:rPr>
          <w:sz w:val="28"/>
          <w:szCs w:val="28"/>
        </w:rPr>
      </w:pPr>
      <w:r>
        <w:rPr>
          <w:sz w:val="28"/>
          <w:szCs w:val="28"/>
        </w:rPr>
        <w:t>пользоваться читальным залом, компьютером;</w:t>
      </w:r>
    </w:p>
    <w:p>
      <w:pPr>
        <w:pStyle w:val="Normal"/>
        <w:numPr>
          <w:ilvl w:val="0"/>
          <w:numId w:val="2"/>
        </w:numPr>
        <w:spacing w:lineRule="auto" w:line="360"/>
        <w:jc w:val="both"/>
        <w:rPr>
          <w:sz w:val="28"/>
          <w:szCs w:val="28"/>
        </w:rPr>
      </w:pPr>
      <w:r>
        <w:rPr>
          <w:sz w:val="28"/>
          <w:szCs w:val="28"/>
        </w:rPr>
        <w:t>находить помощь у других, общаться.</w:t>
      </w:r>
    </w:p>
    <w:p>
      <w:pPr>
        <w:pStyle w:val="Normal"/>
        <w:spacing w:lineRule="auto" w:line="360"/>
        <w:jc w:val="both"/>
        <w:rPr>
          <w:sz w:val="28"/>
          <w:szCs w:val="28"/>
        </w:rPr>
      </w:pPr>
      <w:r>
        <w:rPr>
          <w:sz w:val="28"/>
          <w:szCs w:val="28"/>
        </w:rPr>
        <w:t xml:space="preserve">Помогало в создании работы нашим выпускникам следующее (в порядке уменьшения значимости): </w:t>
      </w:r>
    </w:p>
    <w:p>
      <w:pPr>
        <w:pStyle w:val="Normal"/>
        <w:numPr>
          <w:ilvl w:val="0"/>
          <w:numId w:val="1"/>
        </w:numPr>
        <w:spacing w:lineRule="auto" w:line="360"/>
        <w:jc w:val="both"/>
        <w:rPr>
          <w:sz w:val="28"/>
          <w:szCs w:val="28"/>
        </w:rPr>
      </w:pPr>
      <w:r>
        <w:rPr>
          <w:sz w:val="28"/>
          <w:szCs w:val="28"/>
        </w:rPr>
        <w:t>другие люди (учителя, родители, друзья);</w:t>
      </w:r>
    </w:p>
    <w:p>
      <w:pPr>
        <w:pStyle w:val="Normal"/>
        <w:numPr>
          <w:ilvl w:val="0"/>
          <w:numId w:val="1"/>
        </w:numPr>
        <w:spacing w:lineRule="auto" w:line="360"/>
        <w:jc w:val="both"/>
        <w:rPr>
          <w:sz w:val="28"/>
          <w:szCs w:val="28"/>
        </w:rPr>
      </w:pPr>
      <w:r>
        <w:rPr>
          <w:sz w:val="28"/>
          <w:szCs w:val="28"/>
        </w:rPr>
        <w:t>литература, компьютер;</w:t>
      </w:r>
    </w:p>
    <w:p>
      <w:pPr>
        <w:pStyle w:val="Normal"/>
        <w:numPr>
          <w:ilvl w:val="0"/>
          <w:numId w:val="1"/>
        </w:numPr>
        <w:spacing w:lineRule="auto" w:line="360"/>
        <w:jc w:val="both"/>
        <w:rPr>
          <w:sz w:val="28"/>
          <w:szCs w:val="28"/>
        </w:rPr>
      </w:pPr>
      <w:r>
        <w:rPr>
          <w:sz w:val="28"/>
          <w:szCs w:val="28"/>
        </w:rPr>
        <w:t>терпение, упорство, чувство долга;</w:t>
      </w:r>
    </w:p>
    <w:p>
      <w:pPr>
        <w:pStyle w:val="Normal"/>
        <w:numPr>
          <w:ilvl w:val="0"/>
          <w:numId w:val="1"/>
        </w:numPr>
        <w:spacing w:lineRule="auto" w:line="360"/>
        <w:jc w:val="both"/>
        <w:rPr>
          <w:sz w:val="28"/>
          <w:szCs w:val="28"/>
        </w:rPr>
      </w:pPr>
      <w:r>
        <w:rPr>
          <w:sz w:val="28"/>
          <w:szCs w:val="28"/>
        </w:rPr>
        <w:t>интерес, оптимизм, дух гимназического труда;</w:t>
      </w:r>
    </w:p>
    <w:p>
      <w:pPr>
        <w:pStyle w:val="Normal"/>
        <w:numPr>
          <w:ilvl w:val="0"/>
          <w:numId w:val="1"/>
        </w:numPr>
        <w:spacing w:lineRule="auto" w:line="360"/>
        <w:jc w:val="both"/>
        <w:rPr>
          <w:sz w:val="28"/>
          <w:szCs w:val="28"/>
        </w:rPr>
      </w:pPr>
      <w:r>
        <w:rPr>
          <w:sz w:val="28"/>
          <w:szCs w:val="28"/>
        </w:rPr>
        <w:t>сроки, осознание необходимости.</w:t>
      </w:r>
    </w:p>
    <w:p>
      <w:pPr>
        <w:pStyle w:val="Normal"/>
        <w:spacing w:lineRule="auto" w:line="360"/>
        <w:jc w:val="both"/>
        <w:rPr>
          <w:sz w:val="28"/>
          <w:szCs w:val="28"/>
        </w:rPr>
      </w:pPr>
      <w:r>
        <w:rPr>
          <w:sz w:val="28"/>
          <w:szCs w:val="28"/>
        </w:rPr>
        <w:t>Не хватало при этом  часто опыта, материала, времени, усидчивости. 33% выпускников считают, что СТР помогли в выборе профессии, многим они помогли с «душевным самоопределением», способствовали расширению кругозора, развитию интересов.</w:t>
      </w:r>
    </w:p>
    <w:p>
      <w:pPr>
        <w:pStyle w:val="Normal"/>
        <w:spacing w:lineRule="auto" w:line="360"/>
        <w:ind w:firstLine="708"/>
        <w:jc w:val="both"/>
        <w:rPr>
          <w:sz w:val="28"/>
          <w:szCs w:val="28"/>
        </w:rPr>
      </w:pPr>
      <w:r>
        <w:rPr>
          <w:sz w:val="28"/>
          <w:szCs w:val="28"/>
        </w:rPr>
        <w:t>Таким образом, по оценке самих выпускников гимназии, им всё-таки удалось в процессе создания СТР приобрести многие компетенции, которые помогают им в дальнейшей жизни, хотя работали они над ними в первые годы существования гимназии, в период становления практики педагогического сопровождения СТР.</w:t>
      </w:r>
    </w:p>
    <w:p>
      <w:pPr>
        <w:pStyle w:val="Normal"/>
        <w:spacing w:lineRule="auto" w:line="360"/>
        <w:ind w:firstLine="708"/>
        <w:jc w:val="both"/>
        <w:rPr>
          <w:sz w:val="28"/>
          <w:szCs w:val="28"/>
        </w:rPr>
      </w:pPr>
      <w:r>
        <w:rPr>
          <w:sz w:val="28"/>
          <w:szCs w:val="28"/>
        </w:rPr>
        <w:t>Результаты опроса гимназистов, обучающихся у нас в данный момент, оказались так же достаточно интересны.___________________________</w:t>
      </w:r>
    </w:p>
    <w:p>
      <w:pPr>
        <w:pStyle w:val="Normal"/>
        <w:spacing w:lineRule="auto" w:line="360"/>
        <w:ind w:firstLine="708"/>
        <w:jc w:val="both"/>
        <w:rPr>
          <w:sz w:val="28"/>
          <w:szCs w:val="28"/>
        </w:rPr>
      </w:pPr>
      <w:r>
        <w:rPr>
          <w:sz w:val="28"/>
          <w:szCs w:val="28"/>
        </w:rPr>
        <w:t>Итак, после того, как мы выяснили в первом приближении представления самих гимназистов и выпускников о СТР, обозначим всё же основные моменты, связанные с их психолого-педагогическим сопровождением.</w:t>
      </w:r>
    </w:p>
    <w:p>
      <w:pPr>
        <w:pStyle w:val="Normal"/>
        <w:spacing w:lineRule="auto" w:line="360"/>
        <w:ind w:firstLine="708"/>
        <w:jc w:val="both"/>
        <w:rPr>
          <w:sz w:val="28"/>
          <w:szCs w:val="28"/>
        </w:rPr>
      </w:pPr>
      <w:r>
        <w:rPr>
          <w:sz w:val="28"/>
          <w:szCs w:val="28"/>
        </w:rPr>
        <w:t xml:space="preserve">С точки зрения гуманистической психологии в основе личностного развития человека лежит потребность к здоровому, компетентному, творческому функционированию (К.Роджерс). Но формирующаяся личность, как минимум, нуждается в усвоении способов такого функционирования, даже если предположить, что потребность в личностном росте и стремление к компетентности действительно существуют сами по себе. </w:t>
      </w:r>
    </w:p>
    <w:p>
      <w:pPr>
        <w:pStyle w:val="Normal"/>
        <w:spacing w:lineRule="auto" w:line="360"/>
        <w:ind w:firstLine="708"/>
        <w:jc w:val="both"/>
        <w:rPr/>
      </w:pPr>
      <w:r>
        <w:rPr>
          <w:sz w:val="28"/>
          <w:szCs w:val="28"/>
        </w:rPr>
        <w:t xml:space="preserve">Чтобы занять исследовательскую позицию, без которой невозможно открытие нового, человеку необходимо, прежде всего, увидеть, найти проблему, задать себе вопрос. Очевидно, что это могут не все гимназисты, несмотря на достаточно высокий умственный потенциал. Для того, чтобы научиться «взвешивать» свой собственный опыт, находить в нем «пробелы», несоответствия с требованиями ситуации, нужно развивать способности к рефлексии, стремление к самопознанию. В педагогической психологии давно известна следующая закономерность: сначала ребёнок учится видеть особенности в поведении и личности других, и только потом – находить эти особенности у себя, сначала он управляет поведением других, и только потом – собственным поведением. Если рассматривать умение анализировать собственный опыт, то, согласно этой логике, ребёнок сначала учится критично относиться к мнению других. Развитию критичности мышления способствует умение сомневаться. Сначала сомневаться в «правильности» поведения сверстника, потом – видеть разные взгляды и мнения взрослых, затем – находить противоречия позиции автора книги с собственной позицией. Всё это становится невозможным вне диалога: с конкретным, реальным человеком, имеющим индивидуальный опыт, с учителем, представляющим обобщённый опыт, с культурой, которая является носителем позиций разных людей, и т.п. Именно в диалоговом режиме происходит наиболее продуктивное сопровождение СТР. С помощью диалога руководитель работы решает разные задачи: учит видеть разные точки зрения, находить разные способы решения проблемы и сравнивать их эффективность, совмещать различные идеи и т.п. Всё это стимулирует развитие дивергентного мышления. </w:t>
      </w:r>
    </w:p>
    <w:p>
      <w:pPr>
        <w:pStyle w:val="Normal"/>
        <w:spacing w:lineRule="auto" w:line="360"/>
        <w:ind w:firstLine="708"/>
        <w:jc w:val="both"/>
        <w:rPr/>
      </w:pPr>
      <w:r>
        <w:rPr>
          <w:sz w:val="28"/>
          <w:szCs w:val="28"/>
        </w:rPr>
        <w:t>Не менее важно формировать и поддерживать интерес к работе, желание достичь результата. Момент инициации поведения всегда связан с эмоциональным предвосхищением, когда человек может представить себе свои позитивные эмоции, которые могут быть получены при достижении цели (или негативные эмоции при отсутствии результата). В нашем случае гимназисты стремятся победить в конкурсе, успешно выступить перед учителями и сверстниками, но при этом наиболее соответствует задачам личностного развития ситуация, когда учащиеся способны получить удовольствие от самого процесса творчества. Именно эти эмоции зарождаются в сотрудничестве с руководителем, и именно их необходимо поддерживать и выращивать. Опытный руководитель стимулирует продуцирование идей, создавая безоценочную ситуацию, снимая тем самым фрустрацию, неуверенность, не допуская возникновения у ученика состояния выученной беспомощности. И только потом совместно выбираются самые оригинальные решения, и в этом направлении строится дальнейшая работа.</w:t>
      </w:r>
    </w:p>
    <w:p>
      <w:pPr>
        <w:pStyle w:val="Normal"/>
        <w:spacing w:lineRule="auto" w:line="360"/>
        <w:ind w:firstLine="708"/>
        <w:jc w:val="both"/>
        <w:rPr/>
      </w:pPr>
      <w:r>
        <w:rPr>
          <w:sz w:val="28"/>
          <w:szCs w:val="28"/>
        </w:rPr>
        <w:t>И в заключении необходимо отметить ещё одно важное достижение, которое не может оставаться «за кадром». Вот уже несколько лет во время защиты СТР гимназисты задают друг другу вопрос: «Как ты сам изменился в процессе работы»? В этом вопросе кроется глубокий смысл всей нашей работы. И, следовательно, нам необходимо дальнейшее её осмысление, так как «выращивать» личность, имеющую внутреннюю потребность в развитии и стремление к компетентности, может только постоянно развивающаяся, творческая личность.</w:t>
      </w:r>
    </w:p>
    <w:sectPr>
      <w:headerReference w:type="default" r:id="rId2"/>
      <w:type w:val="nextPage"/>
      <w:pgSz w:w="11906" w:h="16838"/>
      <w:pgMar w:left="1080"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31:00Z</dcterms:created>
  <dc:creator>Valera</dc:creator>
  <dc:description/>
  <cp:keywords/>
  <dc:language>en-US</dc:language>
  <cp:lastModifiedBy>Филимонов(a)</cp:lastModifiedBy>
  <dcterms:modified xsi:type="dcterms:W3CDTF">2008-10-11T18:31:00Z</dcterms:modified>
  <cp:revision>2</cp:revision>
  <dc:subject/>
  <dc:title>Филимонова О</dc:title>
</cp:coreProperties>
</file>