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/>
      </w:pPr>
      <w:r>
        <w:rPr>
          <w:sz w:val="24"/>
        </w:rPr>
        <w:t>Сергиево-Посад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И О__________</w:t>
      </w:r>
      <w:r>
        <w:rPr>
          <w:b w:val="false"/>
          <w:spacing w:val="20"/>
          <w:sz w:val="24"/>
          <w:szCs w:val="24"/>
          <w:u w:val="single"/>
        </w:rPr>
        <w:t>Булатецкая Елена Николаевна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___________________</w:t>
      </w:r>
      <w:r>
        <w:rPr>
          <w:b w:val="false"/>
          <w:spacing w:val="20"/>
          <w:sz w:val="24"/>
          <w:szCs w:val="24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разовательное учреждение </w:t>
      </w:r>
      <w:r>
        <w:rPr>
          <w:b w:val="false"/>
          <w:sz w:val="24"/>
          <w:szCs w:val="24"/>
          <w:u w:val="single"/>
        </w:rPr>
        <w:t>Государственное учреждение Московской обл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20"/>
          <w:sz w:val="24"/>
          <w:szCs w:val="24"/>
          <w:u w:val="single"/>
        </w:rPr>
        <w:t>«Сергиево-Посадский реабилитационный центр для детей и подростков с ограниченными возможностями «Оптимист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ость </w:t>
        <w:tab/>
        <w:t>________</w:t>
      </w:r>
      <w:r>
        <w:rPr>
          <w:b w:val="false"/>
          <w:spacing w:val="20"/>
          <w:sz w:val="24"/>
          <w:szCs w:val="24"/>
          <w:u w:val="single"/>
        </w:rPr>
        <w:t>педагог-психолог</w:t>
      </w:r>
      <w:r>
        <w:rPr>
          <w:b w:val="false"/>
          <w:sz w:val="24"/>
          <w:szCs w:val="24"/>
        </w:rPr>
        <w:t>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В результате просмотра членами экспертной группы видеофрагментов занятия для детей 5-6 лет с двигательными нарушениями и ЗПР с использованием методов сказкотерапии и психогимнастики, занятия по подготовке детей 6 лет к школе, занятия с гиперактивными детьми 6-7 лет, театрализованного представления для родителей ко Дню матери, занятия для родителей, посещающих родительский клуб «Диалог» по теме «Ситуация успеха в школьном обучении», собеседования, знакомства с документами, методическими разработками, оснащением кабинета, беседы с администрацией центра, а так же анализа участия в работе РМО,  было выявлено: педагог-психолог Булатецкая Елена Николаевна профессионально владеет теорией психологии, разнообразными формами и методами работы по развитию и коррекции детей с ограниченными возможностями здоровья. Заслуживает особого внимания методическое оснащение кабинета психолога, оформление стендов для родителей и педагогов, активное участие психолога в работе семинаров для сотрудников Центра, в подготовке различных праздников. Елена Николаевна является членом Реабилитационного совета и медико-психолого-педагогического консилиума, участвует в первичном обследовании ребёнка и его семьи, в утверждении индивидуальных программ реабилитации, отслеживает эффективность курса реабилитации относительно каждого ребёнка, предлагает решение текущих проблем, проводит консультации для педагогов и родителей. Посещает семинары районного, областного и федерального уровней по проблеме сопровождения развития детей с ограниченными возможностями, постоянно повышает свою квалификацию. Активно участвует в работе районного методического объединения психологов, в 2008-2009 учебном году представляла тематическое выступление «Метод гештальттерапии в работе психологов ОУ». Сотрудничает с психологами ОУ и ДОУ района, проводит для них консультации на рабочем месте, демонстрирует методическое оснащение кабинета психолога. При её поддержке педагоги центра «Оптимист» участвуют в профессиональных конкурсах и занимают призовые места на уровне района и области. Еленой Николаевной подготовлены методические материалы по развитию мелкой моторики рук, памятки для родителей, материал по сказкотерапии, сценарии и программы занятий с педагогами и родителями, она регулярно отслеживает динамику психологических показателей развития детей, ведёт учёт количества оказываемых услуг. Имеет публикацию:  </w:t>
      </w:r>
      <w:r>
        <w:rPr>
          <w:b w:val="false"/>
          <w:color w:val="000000"/>
          <w:sz w:val="22"/>
          <w:szCs w:val="22"/>
          <w:u w:val="single"/>
        </w:rPr>
        <w:t>Булатецкая Е.Н. Программа коррекционных занятий для детей с гиперактивностью и синдромом дефицита внимания (из опыта работы МЦ «Оптимист») //Коррекционно-развивающие программы для детей с ограниченными возможностями (опыт работы Московской области) в 2-х частях. – Реутов: МЦ «Семья», 2007г. – часть.2, С.23-39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Имеет вторую квалификационную категорию с 30 ноября 2006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Булатецкая Елена Николае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</w:t>
      </w:r>
      <w:r>
        <w:rPr>
          <w:b w:val="false"/>
          <w:sz w:val="24"/>
          <w:szCs w:val="24"/>
        </w:rPr>
        <w:t xml:space="preserve"> 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 w:val="24"/>
          <w:szCs w:val="24"/>
          <w:u w:val="single"/>
        </w:rPr>
        <w:t>первой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18.12.2008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>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>______________   (Болотова А.И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______________   (Лукьянова Е.А.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6:00Z</dcterms:created>
  <dc:creator>User</dc:creator>
  <dc:description/>
  <cp:keywords/>
  <dc:language>en-US</dc:language>
  <cp:lastModifiedBy>Филимонов(a)</cp:lastModifiedBy>
  <dcterms:modified xsi:type="dcterms:W3CDTF">2008-12-19T18:06:00Z</dcterms:modified>
  <cp:revision>5</cp:revision>
  <dc:subject/>
  <dc:title>РОССИЙСКАЯ ФЕДЕРАЦИЯ</dc:title>
</cp:coreProperties>
</file>