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"/>
        <w:rPr/>
      </w:pPr>
      <w:r>
        <w:rPr>
          <w:sz w:val="24"/>
        </w:rPr>
        <w:t>Сергиево-Посад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Heading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ЗАКЛЮЧЕНИЕ ЭКСПЕРТИЗЫ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И О__________</w:t>
      </w:r>
      <w:r>
        <w:rPr>
          <w:b w:val="false"/>
          <w:spacing w:val="20"/>
          <w:sz w:val="24"/>
          <w:szCs w:val="24"/>
          <w:u w:val="single"/>
        </w:rPr>
        <w:t>Болотова Анна Исааковна</w:t>
      </w:r>
      <w:r>
        <w:rPr>
          <w:rFonts w:cs="Bookman Old Style" w:ascii="Bookman Old Style" w:hAnsi="Bookman Old Style"/>
          <w:b w:val="false"/>
          <w:sz w:val="24"/>
          <w:szCs w:val="24"/>
        </w:rPr>
        <w:t>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___________________</w:t>
      </w:r>
      <w:r>
        <w:rPr>
          <w:b w:val="false"/>
          <w:spacing w:val="20"/>
          <w:sz w:val="24"/>
          <w:szCs w:val="24"/>
          <w:u w:val="single"/>
        </w:rPr>
        <w:t>Сергиево-Посадский</w:t>
      </w:r>
      <w:r>
        <w:rPr>
          <w:rFonts w:cs="Bookman Old Style" w:ascii="Bookman Old Style" w:hAnsi="Bookman Old Style"/>
          <w:b w:val="false"/>
          <w:sz w:val="24"/>
          <w:szCs w:val="24"/>
        </w:rPr>
        <w:t>__________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i/>
          <w:i/>
          <w:spacing w:val="20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бразовательное учреждение </w:t>
      </w:r>
      <w:r>
        <w:rPr>
          <w:b w:val="false"/>
          <w:spacing w:val="20"/>
          <w:sz w:val="24"/>
          <w:szCs w:val="24"/>
          <w:u w:val="single"/>
        </w:rPr>
        <w:t>Муниципальное общеобразовательное учреждение «Начальная общеобразовательная школа №9»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pacing w:val="20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ьность </w:t>
        <w:tab/>
        <w:t>________</w:t>
      </w:r>
      <w:r>
        <w:rPr>
          <w:b w:val="false"/>
          <w:spacing w:val="20"/>
          <w:sz w:val="24"/>
          <w:szCs w:val="24"/>
          <w:u w:val="single"/>
        </w:rPr>
        <w:t>педагог-психолог</w:t>
      </w:r>
      <w:r>
        <w:rPr>
          <w:b w:val="false"/>
          <w:sz w:val="24"/>
          <w:szCs w:val="24"/>
        </w:rPr>
        <w:t>_________________________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pacing w:val="20"/>
          <w:sz w:val="24"/>
          <w:szCs w:val="24"/>
        </w:rPr>
      </w:pPr>
      <w:r>
        <w:rPr>
          <w:rFonts w:cs="Bookman Old Style" w:ascii="Bookman Old Style" w:hAnsi="Bookman Old Style"/>
          <w:b w:val="false"/>
          <w:spacing w:val="20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АЯ ГРУППА ПРИШЛА К ЗАКЛЮЧЕНИЮ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зультате посещения членами экспертной группы рабочего места психолога, беседы с администрацией школы, анализа выступлений на РМО, ознакомления с видеоматериалами занятий, презентацией работы, собеседования, анализа документов, методических разработок и пособий было выявлено: педагог-психолог Болотова Анна Исааковна  использует в своей работе как классические методы, так и новейшие разработки и достижения в области психологии. Свой опыт она постоянно представляет на педсоветах («Правила обследования детей», «Самооценка школьников», «Переход из начального звена в среднюю школу», «Почему детям трудно учиться?»), заседаниях РМО, в 2006 году выступала с сообщением по теме «Формирование мотивации к учению» по местному телевидению. Принимала активное участие в работе сетевых семинаров для руководителей ОУ по внедрению ДМ по системе «Школа2000», выступала на семинаре для учителей в ДТДМ. В 2004-2007 году являлась председателем экспертной группы по аттестации педагогов-психологов ОУ района, членом муниципальной комиссии по решению вопроса о приёме детей до 6,5 лет в первый класс. Анной Исааковной разработаны программы занятий «Развитие произвольного внимания», «Развитие мелкой моторики», «Как работать с леворуким ребёнком». На ряду с развивающими и коррекционными занятиями Анна Исааковна эффективно реализует психопрофилактическое направление своей профессиональной деятельности, занимается просветительской работой с педагогами и родителями. Приёмы и методы, используемые педагогом психологом, хорошо продуманы, логично выстроены, адекватны возрасту детей, гармонично сочетаются, что приводит к достижению поставленных целей. Кабинет оснащён необходимым нормативным и методическим материалом, который чётко структурирован, что помогает психологу грамотно и своевременно решать различные профессиональные задачи. Качество представленного на анализ материала позволяет использовать его в качестве образца для молодых специалистов района, и Анна Исааковна периодически проводит для них консультации.  Используя современные практические разработки, Анна Исааковна творчески подходит к решению любой задачи, проявляя высокий профессионализм и заинтересованность в результатах своего труда. Находит общий язык с педагогами и родителями, о чём свидетельствуют журналы консультативной работы и отзывы администрации. Постоянно повышает свою квалификацию, имеет опыт преподавания психологии, её разработки регулярно пополняют методическую копилку РМО.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ет высшую квалификационную категорию с 23 декабря 2003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вод: экспертная группа считает, что аттестуемая </w:t>
      </w:r>
    </w:p>
    <w:p>
      <w:pPr>
        <w:pStyle w:val="Heading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Болотова Анна Исааковна</w:t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 xml:space="preserve">Соответствует </w:t>
      </w:r>
      <w:r>
        <w:rPr>
          <w:b w:val="false"/>
          <w:sz w:val="24"/>
          <w:szCs w:val="24"/>
        </w:rPr>
        <w:t xml:space="preserve">(не соответствует) требованиям, предъявленным к </w:t>
      </w:r>
    </w:p>
    <w:p>
      <w:pPr>
        <w:pStyle w:val="Heading"/>
        <w:ind w:left="2880" w:firstLine="720"/>
        <w:jc w:val="both"/>
        <w:rPr/>
      </w:pPr>
      <w:r>
        <w:rPr>
          <w:spacing w:val="20"/>
          <w:sz w:val="24"/>
          <w:szCs w:val="24"/>
          <w:u w:val="single"/>
        </w:rPr>
        <w:t xml:space="preserve">высшей </w:t>
      </w:r>
      <w:r>
        <w:rPr>
          <w:b w:val="false"/>
          <w:i/>
          <w:spacing w:val="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валификационной категор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экспертизы: 29.10.2008г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Руководитель экспертной группы</w:t>
        <w:tab/>
        <w:t>_____________   (Филимонова О.Г.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Члены экспертной группы  </w:t>
        <w:tab/>
        <w:tab/>
        <w:t>______________   (Лукьянова Е.А.)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______________   (Казанова Е.В.)</w:t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03:00Z</dcterms:created>
  <dc:creator>User</dc:creator>
  <dc:description/>
  <cp:keywords/>
  <dc:language>en-US</dc:language>
  <cp:lastModifiedBy>Филимонов(a)</cp:lastModifiedBy>
  <dcterms:modified xsi:type="dcterms:W3CDTF">2008-10-31T20:34:00Z</dcterms:modified>
  <cp:revision>5</cp:revision>
  <dc:subject/>
  <dc:title>РОССИЙСКАЯ ФЕДЕРАЦИЯ</dc:title>
</cp:coreProperties>
</file>