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ргиево-Посадского </w:t>
      </w:r>
    </w:p>
    <w:p>
      <w:pPr>
        <w:pStyle w:val="Heading"/>
        <w:rPr/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b w:val="false"/>
          <w:sz w:val="32"/>
        </w:rPr>
        <w:t>Ф И О__________</w:t>
      </w:r>
      <w:r>
        <w:rPr>
          <w:b w:val="false"/>
          <w:spacing w:val="20"/>
          <w:szCs w:val="28"/>
          <w:u w:val="single"/>
        </w:rPr>
        <w:t>Балакина Наталья Сергеевна</w:t>
      </w:r>
      <w:r>
        <w:rPr>
          <w:rFonts w:cs="Bookman Old Style" w:ascii="Bookman Old Style" w:hAnsi="Bookman Old Style"/>
          <w:b w:val="false"/>
          <w:sz w:val="32"/>
          <w:szCs w:val="32"/>
        </w:rPr>
        <w:t>__________________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 w:val="32"/>
          <w:szCs w:val="32"/>
        </w:rPr>
        <w:t>______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«Средняя общеобразовательная школа №19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pacing w:val="20"/>
          <w:sz w:val="32"/>
          <w:u w:val="single"/>
        </w:rPr>
      </w:pPr>
      <w:r>
        <w:rPr>
          <w:b w:val="false"/>
          <w:spacing w:val="20"/>
          <w:szCs w:val="28"/>
          <w:u w:val="single"/>
        </w:rPr>
        <w:t>с углублённым изучением отдельных предметов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32"/>
        </w:rPr>
      </w:pPr>
      <w:r>
        <w:rPr>
          <w:b w:val="false"/>
          <w:sz w:val="32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 результате посещения членами экспертной группы открытого занятия,  проведения собеседования, анализа документов, методических разработок, беседы с администрацией школы было выявлено: педагог-психолог Балакина Наталья Сергеевна  хорошо владеет психологической теорией, профессионально использует современные разработки в области практической психологии, информационные технологии. Кабинет оснащен всеми необходимыми материалами, в работе используется компьютерная обработка данных. Психологическое сопровождение в школе, благодаря Наталье Сергеевне, охватывает всех участников образовательного процесса: учителей, учащихся среднего и старшего звена, родителей, о чём свидетельствует наличие постоянного запроса, высокий авторитет психолога в коллективе. Большое значение Наталья Сергеевна придаёт просветительской и профилактической и работе, работе с учащимися группы риска, контролю за ходом психического развития учащихся. Проводит исследования по проблемам адаптации, учебной мотивации, направленности в период предпрофильной подготовки. Ей разработаны программа занятий для пятиклассников по адаптации к новым условиям обучения, элективного курса «Основы самоопределения личности» для учащихся 9 классов. Приоритетным направлением работы психолога является адаптация учащихся среднего звена, по данному направлению подобраны методические материалы, которыми  Наталья Сергеевна   делится с коллегами, подготовлено выступление на районном семинаре для классных руководителей в ДТДМ, проводятся консультации для молодых психологов школ района.  Наталья Сергеевна сотрудничает с социальным педагогом, уделяя большое внимание работе с трудными детьми и детьми, находящимися в социально-опасном положении. Проводит работу с педагогическим коллективом по повышению психологической культуры учителя, освоению форм конструктивного взаимодействия. В рамках повышения квалификации ежегодно посещает семинары и круглые столы, организованные Московским Домом Учителя и Издательским Домом «Первое сентября» в День школьного психолога, активно участвует в их работе. Её разработки пополняют методическую копилку РМО. Имеет опыт преподавания психологии, руководит практикой студентов МГГУ им. М.А. Шолохов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е имеет квалификационной категор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ывод: экспертная группа считает, что аттестуемая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Балакина Наталья Сергеевна</w:t>
      </w:r>
    </w:p>
    <w:p>
      <w:pPr>
        <w:pStyle w:val="Heading"/>
        <w:jc w:val="both"/>
        <w:rPr/>
      </w:pPr>
      <w:r>
        <w:rPr>
          <w:u w:val="single"/>
        </w:rPr>
        <w:t xml:space="preserve">Соответствует </w:t>
      </w:r>
      <w:r>
        <w:rPr>
          <w:b w:val="false"/>
        </w:rPr>
        <w:t xml:space="preserve">(не соответствует) 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rFonts w:cs="Bookman Old Style" w:ascii="Bookman Old Style" w:hAnsi="Bookman Old Style"/>
          <w:b w:val="false"/>
          <w:i/>
          <w:spacing w:val="20"/>
          <w:szCs w:val="28"/>
        </w:rPr>
        <w:t>первой</w:t>
      </w:r>
      <w:r>
        <w:rPr>
          <w:b w:val="false"/>
          <w:i/>
          <w:spacing w:val="20"/>
        </w:rPr>
        <w:t xml:space="preserve">  </w:t>
      </w:r>
      <w:r>
        <w:rPr>
          <w:b w:val="false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экспертной </w:t>
      </w:r>
    </w:p>
    <w:p>
      <w:pPr>
        <w:pStyle w:val="Heading"/>
        <w:jc w:val="both"/>
        <w:rPr/>
      </w:pPr>
      <w:r>
        <w:rPr>
          <w:b w:val="false"/>
          <w:szCs w:val="28"/>
        </w:rPr>
        <w:t>группы</w:t>
        <w:tab/>
        <w:tab/>
        <w:tab/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лены экспертной группы  </w:t>
        <w:tab/>
        <w:tab/>
        <w:t>______________   (Болотова А.И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 xml:space="preserve">  </w:t>
        <w:tab/>
        <w:t>______________   (Лукьянова Е.А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0:00Z</dcterms:created>
  <dc:creator>User</dc:creator>
  <dc:description/>
  <cp:keywords/>
  <dc:language>en-US</dc:language>
  <cp:lastModifiedBy>Филимонов(a)</cp:lastModifiedBy>
  <dcterms:modified xsi:type="dcterms:W3CDTF">2008-11-12T19:35:00Z</dcterms:modified>
  <cp:revision>3</cp:revision>
  <dc:subject/>
  <dc:title>РОССИЙСКАЯ ФЕДЕРАЦИЯ</dc:title>
</cp:coreProperties>
</file>