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Сергиево-Посадский муниципальный район Московской области</w:t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УЧЕБНО-МЕТОДИЧЕСКИЙ ЦЕНТР УПРАВЛЕНИЯ ОБРАЗОВАНИЯ</w:t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  <w:t>РЕЗУЛЬТАТЫ АНКЕТИРОВАНИЯ ПСИХОЛОГОВ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/>
      </w:pPr>
      <w:r>
        <w:rPr>
          <w:b/>
          <w:i w:val="false"/>
        </w:rPr>
        <w:tab/>
      </w:r>
      <w:r>
        <w:rPr>
          <w:i w:val="false"/>
        </w:rPr>
        <w:t>В ответ  на письмо Министерства образования Правительства Московской области № 2927-06м/07 от 23.05.2008г. о проведении мониторинга психологических служб образовательных учреждений всех видов и типов в Сергиево-Посадском муниципальном районе было проведено анкетирование психологов, работающих в системе образования. Были получены следующие результаты: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АНКЕТА №1</w:t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rPr/>
      </w:pPr>
      <w:r>
        <w:rPr>
          <w:i w:val="false"/>
        </w:rPr>
        <w:t xml:space="preserve">В анкетировании приняло участие </w:t>
      </w:r>
      <w:r>
        <w:rPr>
          <w:b/>
          <w:i w:val="false"/>
        </w:rPr>
        <w:t>45 психологов</w:t>
      </w:r>
      <w:r>
        <w:rPr>
          <w:i w:val="false"/>
        </w:rPr>
        <w:t>, все женского пола (вопрос №1)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. Год рожде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434"/>
        <w:gridCol w:w="1638"/>
        <w:gridCol w:w="1667"/>
        <w:gridCol w:w="1529"/>
        <w:gridCol w:w="1638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Год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ол-в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%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Год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ол-в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%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1942 – 194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,5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970 – 197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8,8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195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,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980 – 198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,4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1960 – 196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</w:tbl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. Образование (психологическое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2370"/>
        <w:gridCol w:w="2371"/>
      </w:tblGrid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ервое высше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3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86,6%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Второе высше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1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22,2%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Незаконченное 1-е высше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13,3%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Незаконченное 2-е высше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0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Диплом о переподготовк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0</w:t>
            </w:r>
          </w:p>
        </w:tc>
      </w:tr>
    </w:tbl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. Учёная степень – 3 человека (10,7%), член корреспондент (Украина) – 1 (2,2%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/>
      </w:pPr>
      <w:r>
        <w:rPr>
          <w:i w:val="false"/>
        </w:rPr>
        <w:t>5</w:t>
      </w:r>
      <w:r>
        <w:rPr/>
        <w:t xml:space="preserve">. Место работы: 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984"/>
        <w:gridCol w:w="212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Д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13,3%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51,11%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Гимназия, лиц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13,3%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Школа-интерн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2,2%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Спец. коррекционное учреж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8,8%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Учреждение доп.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2,2%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иют, детски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8,8%</w:t>
            </w:r>
          </w:p>
        </w:tc>
      </w:tr>
    </w:tbl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. Разряд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434"/>
        <w:gridCol w:w="1638"/>
        <w:gridCol w:w="1667"/>
        <w:gridCol w:w="1529"/>
        <w:gridCol w:w="1638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азря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ол-в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%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азря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ол-в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%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1,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1,11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,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2,2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2,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</w:rPr>
              <w:t>1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,8</w:t>
            </w:r>
          </w:p>
        </w:tc>
      </w:tr>
    </w:tbl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. Категория:</w:t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241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ол-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Вто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3,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ер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2,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высш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,8</w:t>
            </w:r>
          </w:p>
        </w:tc>
      </w:tr>
    </w:tbl>
    <w:p>
      <w:pPr>
        <w:pStyle w:val="Normal"/>
        <w:rPr>
          <w:i w:val="false"/>
          <w:i w:val="false"/>
        </w:rPr>
      </w:pPr>
      <w:r>
        <w:rPr>
          <w:i w:val="false"/>
        </w:rPr>
        <w:t>8. Сколько психологов в ОУ, кроме Вас:</w:t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241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ол-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Ни одн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3,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од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8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7,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д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т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,8</w:t>
            </w:r>
          </w:p>
        </w:tc>
      </w:tr>
    </w:tbl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9. Взаимодействие между психологами:</w:t>
      </w:r>
    </w:p>
    <w:tbl>
      <w:tblPr>
        <w:tblW w:w="4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2152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Среднее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Реально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Желательно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</w:t>
            </w:r>
          </w:p>
        </w:tc>
      </w:tr>
    </w:tbl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/>
      </w:pPr>
      <w:r>
        <w:rPr>
          <w:i w:val="false"/>
        </w:rPr>
        <w:t>10. В школе есть психолого-педагогический консилиум, психолог участвует в его работе – 37 (82,2%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1. Кабин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2366"/>
        <w:gridCol w:w="2366"/>
      </w:tblGrid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Варианты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ол-в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%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Отдельный для индивидуальной и групповой работы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5,5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Для индивидуальной работы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8,8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Делю с другим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5,5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Не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</w:t>
            </w:r>
          </w:p>
        </w:tc>
      </w:tr>
    </w:tbl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/>
      </w:pPr>
      <w:r>
        <w:rPr/>
        <w:t>12. Методическое обеспечени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2389"/>
        <w:gridCol w:w="2390"/>
      </w:tblGrid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Варианты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ол-в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%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олностью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,4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Достаточно хорош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7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i/>
              </w:rPr>
              <w:footnoteReference w:customMarkFollows="1" w:id="2"/>
              <w:t>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2,2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очти не обеспечен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3,3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Не обеспечен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</w:t>
            </w:r>
          </w:p>
        </w:tc>
      </w:tr>
    </w:tbl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/>
      </w:pPr>
      <w:r>
        <w:rPr>
          <w:i w:val="false"/>
        </w:rPr>
        <w:t>13. ТСО:</w:t>
      </w:r>
    </w:p>
    <w:tbl>
      <w:tblPr>
        <w:tblW w:w="8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43"/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Варианты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ол-во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Компьютер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</w:rPr>
              <w:t>2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1,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Ксерокс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Факс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Доступ в Интернет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,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Аудио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31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8,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Видео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5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другое</w:t>
            </w:r>
          </w:p>
        </w:tc>
        <w:tc>
          <w:tcPr>
            <w:tcW w:w="5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Принтер – 4, проектор – 1, видеокамера – 1, фотоаппарат – 3</w:t>
            </w:r>
          </w:p>
        </w:tc>
      </w:tr>
    </w:tbl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/>
      </w:pPr>
      <w:r>
        <w:rPr>
          <w:i w:val="false"/>
        </w:rPr>
        <w:t>14. Занимаетесь ли частной практикой?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2410"/>
      </w:tblGrid>
      <w:tr>
        <w:trPr>
          <w:trHeight w:val="14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Вариан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ол-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5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Редк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5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Час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,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Всё врем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</w:t>
            </w:r>
          </w:p>
        </w:tc>
      </w:tr>
    </w:tbl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5. Виды работы: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2981"/>
      </w:tblGrid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варианты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Среднее по группе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Социально-посреднеческая деятельность (конфликт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1,91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Консультирование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4,24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сиходиагностик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3,56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Аттестация педагогов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0,29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Индивидуально коррекционно-развивающая работ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3,76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Групповые занятия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3,56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Участие в педсоветах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1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Консультирование учителей и родителей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3,38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Участие в работе МО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0,87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Участие во внеучебных мероприятиях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2,6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ПК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0,87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ектирование индивидуальных образовательных траекторий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0,29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свещение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1,91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Заполнение документации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4,91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ланирование и проведение исследований, публикации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0,38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сихологический мониторинг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0,29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сихологическая экспертиза образовательных программ и проектов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0,8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Работа в образовательном проекте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0</w:t>
            </w:r>
          </w:p>
        </w:tc>
      </w:tr>
    </w:tbl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6. Проблемы: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2972"/>
      </w:tblGrid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варианты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Среднее по группе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Асоциальное поведение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1,02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Употребление ПАВ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0,38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Школьная неуспеваемость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2,6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Конфликты со сверстникам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1,91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Конфликт с учителям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0,87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Дисциплина на уроке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1,6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Включение ребёнка с ограниченными возможностями здоровья в общий класс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0,14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Низкий темп учебной деятельности учащихс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1,24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Опережение сверстников в интеллектуальном развити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0,6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Нарушение семейных отношений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2,07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Неуверенность и страх на экзамене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0,6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блемы профессионального выбор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3,91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Снижение учебной мотиваци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1,91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Адаптация мигрантов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0,38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Включённость в асоциальную группу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0,22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Безнадзорность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0,6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</w:rPr>
              <w:t>Проблемы насилия в детском коллективе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0,38</w:t>
            </w:r>
          </w:p>
        </w:tc>
      </w:tr>
    </w:tbl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7. Взаимодействие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2935"/>
      </w:tblGrid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варианты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Среднее по группе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Отдел опёк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0,82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КДН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0,53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ОВД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0,24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куратур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0,24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Суд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0,6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сихоневрологический диспансер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0,6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Наркологический диспансер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0,04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Муниципальный психологический центр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Нет такого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Региональные психологические центры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0,38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Другие центры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0,6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Соцзащит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0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Управление образовани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0,14</w:t>
            </w:r>
          </w:p>
        </w:tc>
      </w:tr>
    </w:tbl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8. Собираетесь ли вы уйти с должности?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5"/>
        <w:gridCol w:w="1842"/>
        <w:gridCol w:w="255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Отв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ол-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Причи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администрация ОУ, з/п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Скорее 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Скорее 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6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8,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</w:tbl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9. Была ли возможность обратиться за помощью? ДА – 100%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0. Есть ли сейчас возможность обратиться за помощью?  ДА – 100%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АНКЕТА №2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Заполнена методистом УМЦО Управления образования Администрации Сергиево-Посадского муниципального района, руководителем районного методического объединения психологов образования.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1. Кол-во психологов, работающих в ОУ района: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2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ДО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О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42 (из них 7 человек находятся в отпуске по уходу за ребёнком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Гимназия, лиц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Школа-интерна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Спец. коррекционное учрежд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Учреждение доп.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иют, детский до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4</w:t>
            </w:r>
          </w:p>
        </w:tc>
      </w:tr>
    </w:tbl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. Образование (психологическое)</w:t>
      </w:r>
    </w:p>
    <w:tbl>
      <w:tblPr>
        <w:tblW w:w="7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2370"/>
      </w:tblGrid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ервое высше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48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Второе высше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12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Незаконченное 1-е высше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6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Незаконченное 2-е высше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0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Диплом о переподготовк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0</w:t>
            </w:r>
          </w:p>
        </w:tc>
      </w:tr>
    </w:tbl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3.Категорийность: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tbl>
      <w:tblPr>
        <w:tblW w:w="3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ол-в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Вто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ер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высш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Учёная степ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</w:t>
            </w:r>
          </w:p>
        </w:tc>
      </w:tr>
    </w:tbl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4. Стаж:</w:t>
      </w:r>
    </w:p>
    <w:tbl>
      <w:tblPr>
        <w:tblW w:w="3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Ст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ол-в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От 10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3-9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До 3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2</w:t>
            </w:r>
          </w:p>
        </w:tc>
      </w:tr>
    </w:tbl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5. ППМС центров в регионе нет.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6. Профессиональных общественных объединений психологов в регионе нет.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7. В регионе функционируют ПМПК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1980"/>
        <w:gridCol w:w="1880"/>
        <w:gridCol w:w="1873"/>
        <w:gridCol w:w="1892"/>
      </w:tblGrid>
      <w:tr>
        <w:trPr/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Уровень подчинения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оличество ПМПК в системе образования региона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Среднее количество детей за год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самостоятельные юр.лиц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В составе ППМС-цент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всего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Региональны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–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На базе коррекционной школы 8 тип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0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Муниципа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–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–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–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–</w:t>
            </w:r>
          </w:p>
        </w:tc>
      </w:tr>
    </w:tbl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8. Организация методической работы с педагогами-психологами в регионе осуществляется силами районного методического объединения при учебно-методическом центре.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9. Приоритетные направления развития психологической службы региона:</w:t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</w:rPr>
      </w:pPr>
      <w:r>
        <w:rPr>
          <w:i w:val="false"/>
        </w:rPr>
        <w:t>Психологическое сопровождение учебного процесса;</w:t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</w:rPr>
      </w:pPr>
      <w:r>
        <w:rPr>
          <w:i w:val="false"/>
        </w:rPr>
        <w:t>Психологическая адаптация детей на разных этапах обучения;</w:t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</w:rPr>
      </w:pPr>
      <w:r>
        <w:rPr>
          <w:i w:val="false"/>
        </w:rPr>
        <w:t>Психологическое сопровождение профильного и предпрофильного обучения;</w:t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</w:rPr>
      </w:pPr>
      <w:r>
        <w:rPr>
          <w:i w:val="false"/>
        </w:rPr>
        <w:t>Профилактика зависимостей;</w:t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</w:rPr>
      </w:pPr>
      <w:r>
        <w:rPr>
          <w:i w:val="false"/>
        </w:rPr>
        <w:t>Профилактика безнадзорности и правонарушений;</w:t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</w:rPr>
      </w:pPr>
      <w:r>
        <w:rPr>
          <w:i w:val="false"/>
        </w:rPr>
        <w:t>Социально-психологический мониторинг;</w:t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</w:rPr>
      </w:pPr>
      <w:r>
        <w:rPr>
          <w:i w:val="false"/>
        </w:rPr>
        <w:t>Повышение квалификации психологов образования.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10. Программы психолого-педагогического направления, утверждённые и финансируемые органами власти субъекта РФ, в данный момент не реализуются.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11. Перечислите действующие нормативные правовые документы, принятые органами власти субъекта РФ, регулирующие деятельность региональной психологической службы:</w:t>
      </w:r>
    </w:p>
    <w:p>
      <w:pPr>
        <w:pStyle w:val="Normal"/>
        <w:ind w:firstLine="708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firstLine="708"/>
        <w:jc w:val="both"/>
        <w:rPr>
          <w:i w:val="false"/>
          <w:i w:val="false"/>
        </w:rPr>
      </w:pPr>
      <w:r>
        <w:rPr>
          <w:i w:val="false"/>
        </w:rPr>
        <w:t>информация по данному вопросу будет предоставлена позже.</w:t>
      </w:r>
    </w:p>
    <w:p>
      <w:pPr>
        <w:pStyle w:val="Normal"/>
        <w:ind w:firstLine="708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12. Укажите организации и учреждения, осуществляющие повышение квалификации педагогов-психологов в регионе.</w:t>
      </w:r>
    </w:p>
    <w:p>
      <w:pPr>
        <w:pStyle w:val="Normal"/>
        <w:ind w:firstLine="708"/>
        <w:jc w:val="both"/>
        <w:rPr>
          <w:i w:val="false"/>
          <w:i w:val="false"/>
        </w:rPr>
      </w:pPr>
      <w:r>
        <w:rPr>
          <w:i w:val="false"/>
        </w:rPr>
        <w:t>В 2007 году курсы для психологов в регионе не проводились.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13. Укажите целевые региональные поставки оборудования, технических средств и инструментального обеспечения (методики, тесты), которые были реализованы в 2007 году для психологических служб образовательных учреждений и ППМС центров.</w:t>
      </w:r>
    </w:p>
    <w:p>
      <w:pPr>
        <w:pStyle w:val="Normal"/>
        <w:ind w:firstLine="708"/>
        <w:jc w:val="both"/>
        <w:rPr>
          <w:i w:val="false"/>
          <w:i w:val="false"/>
        </w:rPr>
      </w:pPr>
      <w:r>
        <w:rPr>
          <w:i w:val="false"/>
        </w:rPr>
        <w:t>В 2007 году таких поставок не было.</w:t>
      </w:r>
    </w:p>
    <w:p>
      <w:pPr>
        <w:pStyle w:val="Normal"/>
        <w:ind w:firstLine="708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firstLine="708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firstLine="708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firstLine="708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firstLine="708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firstLine="708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firstLine="708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firstLine="708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firstLine="708"/>
        <w:jc w:val="both"/>
        <w:rPr>
          <w:i w:val="false"/>
          <w:i w:val="false"/>
        </w:rPr>
      </w:pPr>
      <w:r>
        <w:rPr>
          <w:i w:val="false"/>
        </w:rPr>
        <w:t xml:space="preserve">Директор УМЦО Управления </w:t>
      </w:r>
    </w:p>
    <w:p>
      <w:pPr>
        <w:pStyle w:val="Normal"/>
        <w:ind w:firstLine="708"/>
        <w:jc w:val="both"/>
        <w:rPr>
          <w:i w:val="false"/>
          <w:i w:val="false"/>
        </w:rPr>
      </w:pPr>
      <w:r>
        <w:rPr>
          <w:i w:val="false"/>
        </w:rPr>
        <w:t xml:space="preserve">образования администрации </w:t>
      </w:r>
    </w:p>
    <w:p>
      <w:pPr>
        <w:pStyle w:val="Normal"/>
        <w:ind w:firstLine="708"/>
        <w:jc w:val="both"/>
        <w:rPr>
          <w:i w:val="false"/>
          <w:i w:val="false"/>
        </w:rPr>
      </w:pPr>
      <w:r>
        <w:rPr>
          <w:i w:val="false"/>
        </w:rPr>
        <w:t xml:space="preserve">Сергиево-Посадского </w:t>
      </w:r>
    </w:p>
    <w:p>
      <w:pPr>
        <w:pStyle w:val="Normal"/>
        <w:ind w:firstLine="708"/>
        <w:jc w:val="both"/>
        <w:rPr>
          <w:i w:val="false"/>
          <w:i w:val="false"/>
        </w:rPr>
      </w:pPr>
      <w:r>
        <w:rPr>
          <w:i w:val="false"/>
        </w:rPr>
        <w:t>муниципального района</w:t>
        <w:tab/>
        <w:tab/>
        <w:tab/>
        <w:tab/>
        <w:tab/>
        <w:t>А.Г. Лейкина</w:t>
      </w:r>
    </w:p>
    <w:p>
      <w:pPr>
        <w:pStyle w:val="Normal"/>
        <w:ind w:firstLine="708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firstLine="708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firstLine="708"/>
        <w:jc w:val="both"/>
        <w:rPr>
          <w:i w:val="false"/>
          <w:i w:val="false"/>
        </w:rPr>
      </w:pPr>
      <w:r>
        <w:rPr>
          <w:i w:val="false"/>
        </w:rPr>
        <w:t>Методист УМЦО</w:t>
      </w:r>
    </w:p>
    <w:p>
      <w:pPr>
        <w:pStyle w:val="Normal"/>
        <w:ind w:firstLine="708"/>
        <w:jc w:val="both"/>
        <w:rPr>
          <w:i w:val="false"/>
          <w:i w:val="false"/>
        </w:rPr>
      </w:pPr>
      <w:r>
        <w:rPr>
          <w:i w:val="false"/>
        </w:rPr>
        <w:t xml:space="preserve">Руководитель районного </w:t>
      </w:r>
    </w:p>
    <w:p>
      <w:pPr>
        <w:pStyle w:val="Normal"/>
        <w:ind w:firstLine="708"/>
        <w:jc w:val="both"/>
        <w:rPr>
          <w:i w:val="false"/>
          <w:i w:val="false"/>
        </w:rPr>
      </w:pPr>
      <w:r>
        <w:rPr>
          <w:i w:val="false"/>
        </w:rPr>
        <w:t xml:space="preserve">методического объединения </w:t>
      </w:r>
    </w:p>
    <w:p>
      <w:pPr>
        <w:pStyle w:val="Normal"/>
        <w:ind w:firstLine="708"/>
        <w:jc w:val="both"/>
        <w:rPr>
          <w:i w:val="false"/>
          <w:i w:val="false"/>
        </w:rPr>
      </w:pPr>
      <w:r>
        <w:rPr>
          <w:i w:val="false"/>
        </w:rPr>
        <w:t>психологов образования</w:t>
        <w:tab/>
        <w:tab/>
        <w:tab/>
        <w:tab/>
        <w:tab/>
        <w:t>О.Г. Филимонова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приобретается за свой счё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9:51:00Z</dcterms:created>
  <dc:creator>Филимонов(a)</dc:creator>
  <dc:description/>
  <dc:language>en-US</dc:language>
  <cp:lastModifiedBy>Инна</cp:lastModifiedBy>
  <dcterms:modified xsi:type="dcterms:W3CDTF">2008-05-29T09:24:00Z</dcterms:modified>
  <cp:revision>6</cp:revision>
  <dc:subject/>
  <dc:title>Социально-посреднеческая деятельность (конфликт)</dc:title>
</cp:coreProperties>
</file>