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</w:rPr>
        <w:t xml:space="preserve">Архипов Владимир Владимирович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организатор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МОУ Сергиево-Посадская гимназия им. И.Б. Ольби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х – от слова «успе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Я работаю с подростками и молодежью на  Школах актива для лидеров детских и молодежных общественных объединений.  Как-то, готовясь к очередному тренингу, озадачился вопросом: какими хотят быть сейчас подростки и молодежь? Используя социальную сеть, я задал участникам моих тренингов вопрос: «Назовите, какими бы вы больше всего хотели  бы стать, то есть нарисуйте образ себя идеального в трёх прилагательных. Чему бы вы завидовали? Чем бы вы выделялись среди сверстников? То есть, каким ты бы хотел быть в глазах сверстников? Причем на первое место поставьте самое желанное, на второе – второе по значимости, на третье - третье по значимости. Только не пишите: хочу быть счастливым, богатым и здоровым. Подумайте.»</w:t>
      </w:r>
    </w:p>
    <w:p>
      <w:pPr>
        <w:pStyle w:val="Normal"/>
        <w:ind w:firstLine="360"/>
        <w:rPr/>
      </w:pPr>
      <w:r>
        <w:rPr/>
        <w:t>Не так много ребят приняли участие в этом маленьком опросе, но вот что получилось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Семейным, гармонично развитым,  успешным бизнесмено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Сдержанным, высоковольным (сильная воля), успешн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Успешным, Человечным, Честн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Успешным, патриотичным, счастлив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Успешным, известным, здоров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Морально устойчивым, спортивным, наглее!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еобходимым, незаменимым, самоуверенн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Серьезным, разборчивым, влиятельн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Любящим, умным, целеустремленны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Умным, уверенным в себе и... в глазах сверстников... дружелюбным...в глазах сверстников, хотел бы оказаться им другом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Правильным (это когда ты хоть что делаешь, а получается правильно...правильно в значении хорошо для людей, общества и себя - с пользой, с положительностью...и очень важно, чтобы я знал, что все делаю правильно!).</w:t>
      </w:r>
    </w:p>
    <w:p>
      <w:pPr>
        <w:pStyle w:val="ListParagraph"/>
        <w:rPr/>
      </w:pPr>
      <w:r>
        <w:rPr/>
        <w:t>Любящим (взаимно или нет - не важно).</w:t>
      </w:r>
    </w:p>
    <w:p>
      <w:pPr>
        <w:pStyle w:val="ListParagraph"/>
        <w:rPr/>
      </w:pPr>
      <w:r>
        <w:rPr/>
        <w:t>Мудрым (извлекать пользу из своего и чужого опыта для будущего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- добиться своих жизненных целей! </w:t>
      </w:r>
    </w:p>
    <w:p>
      <w:pPr>
        <w:pStyle w:val="ListParagraph"/>
        <w:rPr/>
      </w:pPr>
      <w:r>
        <w:rPr/>
        <w:t xml:space="preserve">2 - иметь успешных детей! </w:t>
      </w:r>
    </w:p>
    <w:p>
      <w:pPr>
        <w:pStyle w:val="ListParagraph"/>
        <w:rPr/>
      </w:pPr>
      <w:r>
        <w:rPr/>
        <w:t>3 - умереть спокой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видим, термин «Успешность» преобладает. Находим в словарях значение сл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́Х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Положительный результат, удачное завершение чего-л. </w:t>
            </w:r>
          </w:p>
          <w:p>
            <w:pPr>
              <w:pStyle w:val="Normal"/>
              <w:rPr/>
            </w:pPr>
            <w:r>
              <w:rPr/>
              <w:t>|| Благоприятный исход, победа в каком-л. сражении, поединке и т. п.</w:t>
            </w:r>
          </w:p>
          <w:p>
            <w:pPr>
              <w:pStyle w:val="Normal"/>
              <w:rPr/>
            </w:pPr>
            <w:r>
              <w:rPr/>
              <w:t xml:space="preserve">|| Хорошие результаты в учебных занятиях, достижения в освоении, изучении чего-л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Общественное признание, одобрение чего-л., чьих-л. достижений. </w:t>
            </w:r>
          </w:p>
          <w:p>
            <w:pPr>
              <w:pStyle w:val="Normal"/>
              <w:rPr/>
            </w:pPr>
            <w:r>
              <w:rPr/>
              <w:t>|| Признание окружающими чьих-л. достоинств; интерес, влечение со стороны лиц другого пола.</w:t>
            </w:r>
          </w:p>
          <w:p>
            <w:pPr>
              <w:pStyle w:val="Normal"/>
              <w:ind w:left="31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оварь русского языка: В 4-х т. / РАН, Ин-т лингвистич. исследований; Под ред. А. П. Евгеньевой. — 4-е изд., стер. — М.: Рус. яз.; Полиграфресурсы, 1999. </w:t>
            </w:r>
          </w:p>
          <w:p>
            <w:pPr>
              <w:pStyle w:val="Normal"/>
              <w:ind w:left="31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ttp://feb-web.ru/feb/mas/mas-abc/default.a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ребята хотят положительного результата своей деятельности и общественного признания этого результата и деятельности. Возможно, поэтому они и пришли в общественное объединение или организацию.  </w:t>
      </w:r>
    </w:p>
    <w:p>
      <w:pPr>
        <w:pStyle w:val="Normal"/>
        <w:rPr/>
      </w:pPr>
      <w:r>
        <w:rPr/>
        <w:t>Снова обратившись к словарям, определим этимологию слова «успех»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ЕТЬ</w:t>
            </w:r>
            <w:r>
              <w:rPr/>
              <w:t xml:space="preserve"> («Спеет в поле колос»), успеть, успех, успеваемость, спешить (ср. наспех), спешный и т. д. Глагол спти, спю (литовск. </w:t>
            </w:r>
            <w:r>
              <w:rPr>
                <w:lang w:val="en-US"/>
              </w:rPr>
              <w:t>sp</w:t>
            </w:r>
            <w:r>
              <w:rPr/>
              <w:t>é</w:t>
            </w:r>
            <w:r>
              <w:rPr>
                <w:lang w:val="en-US"/>
              </w:rPr>
              <w:t>ti</w:t>
            </w:r>
            <w:r>
              <w:rPr/>
              <w:t>, греч.</w:t>
            </w:r>
            <w:r>
              <w:rPr>
                <w:lang w:val="en-US"/>
              </w:rPr>
              <w:t>σπάω</w:t>
            </w:r>
            <w:r>
              <w:rPr/>
              <w:t>и т. п.) в древнерусском языке выражал значения:</w:t>
            </w:r>
          </w:p>
          <w:p>
            <w:pPr>
              <w:pStyle w:val="Normal"/>
              <w:rPr/>
            </w:pPr>
            <w:r>
              <w:rPr/>
              <w:t xml:space="preserve">1) стремиться, двигаться, спешить. </w:t>
            </w:r>
          </w:p>
          <w:p>
            <w:pPr>
              <w:pStyle w:val="Normal"/>
              <w:rPr/>
            </w:pPr>
            <w:r>
              <w:rPr/>
              <w:t>3)  помогать, способствовать, приносить пользу.</w:t>
            </w:r>
          </w:p>
          <w:p>
            <w:pPr>
              <w:pStyle w:val="Normal"/>
              <w:rPr/>
            </w:pPr>
            <w:r>
              <w:rPr/>
              <w:t>4)  развиваться, созревать, преуспевать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i/>
              </w:rPr>
              <w:t>В. В. Виноградов. История слов. Часть 1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     </w:t>
            </w:r>
            <w:r>
              <w:rPr>
                <w:i/>
              </w:rPr>
              <w:t>http://etymolog.ruslang.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, чтобы быть успешным надо успеть – развиться, созреть, то есть стать спелым, зрелым. А для этого, вероятно, нужно понять с чего начать? Или с кого? Одним словом, самоопределиться. </w:t>
      </w:r>
    </w:p>
    <w:p>
      <w:pPr>
        <w:pStyle w:val="Normal"/>
        <w:ind w:firstLine="708"/>
        <w:rPr/>
      </w:pPr>
      <w:r>
        <w:rPr/>
        <w:t>На первом занятии по лидерству мы пытаемся запустить  процесс «самоопределения» следующим образом (я подозреваю, что это большая провокация с моей стороны, но это работает):</w:t>
      </w:r>
    </w:p>
    <w:p>
      <w:pPr>
        <w:pStyle w:val="Normal"/>
        <w:rPr>
          <w:lang w:eastAsia="ru-RU"/>
        </w:rPr>
      </w:pPr>
      <w:r>
        <w:rPr/>
        <w:tab/>
        <w:t>Группе предлагается упражнение «Кельтское колесо» (сайт «</w:t>
      </w:r>
      <w:r>
        <w:rPr>
          <w:lang w:eastAsia="ru-RU"/>
        </w:rPr>
        <w:t xml:space="preserve">Вожатый.RU» </w:t>
      </w:r>
      <w:r>
        <w:rPr/>
        <w:t>http://www.liderhelp.narod.ru/aticles/5.htm)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По легенде древних кельтов все люди делятся по сторонам света.</w:t>
        <w:br/>
        <w:t>  </w:t>
      </w:r>
      <w:r>
        <w:rPr>
          <w:sz w:val="20"/>
          <w:szCs w:val="20"/>
          <w:u w:val="single"/>
        </w:rPr>
        <w:t>Люди с Севера</w:t>
      </w:r>
      <w:r>
        <w:rPr>
          <w:sz w:val="20"/>
          <w:szCs w:val="20"/>
        </w:rPr>
        <w:t xml:space="preserve"> - это люди действия. Лидеры, которые делают дело. Люди, которые идут к цели любыми путями, не оглядываясь на средства, их мало интересует атмосфера, которая царит вокруг.</w:t>
        <w:br/>
        <w:t>  </w:t>
      </w:r>
      <w:r>
        <w:rPr>
          <w:sz w:val="20"/>
          <w:szCs w:val="20"/>
          <w:u w:val="single"/>
        </w:rPr>
        <w:t>Люди с Запада</w:t>
      </w:r>
      <w:r>
        <w:rPr>
          <w:sz w:val="20"/>
          <w:szCs w:val="20"/>
        </w:rPr>
        <w:t xml:space="preserve"> - это люди расписаний, расчетов, точности, дисциплины. Их часто обвиняют в бесчувственности.</w:t>
        <w:br/>
        <w:t>  </w:t>
      </w:r>
      <w:r>
        <w:rPr>
          <w:sz w:val="20"/>
          <w:szCs w:val="20"/>
          <w:u w:val="single"/>
        </w:rPr>
        <w:t>Люди с Востока</w:t>
      </w:r>
      <w:r>
        <w:rPr>
          <w:sz w:val="20"/>
          <w:szCs w:val="20"/>
        </w:rPr>
        <w:t xml:space="preserve"> - это люди творчества. Много идей, но при этом они не занимаются их реализацией.</w:t>
        <w:br/>
        <w:t>  </w:t>
      </w:r>
      <w:r>
        <w:rPr>
          <w:sz w:val="20"/>
          <w:szCs w:val="20"/>
          <w:u w:val="single"/>
        </w:rPr>
        <w:t>Люди с Юга</w:t>
      </w:r>
      <w:r>
        <w:rPr>
          <w:sz w:val="20"/>
          <w:szCs w:val="20"/>
        </w:rPr>
        <w:t xml:space="preserve"> - обеспечивают теплые отношения и комфорт в группе. Атмосфера в группе важнее поставленной цели, движения вперед.</w:t>
      </w:r>
    </w:p>
    <w:p>
      <w:pPr>
        <w:pStyle w:val="Normal"/>
        <w:rPr/>
      </w:pPr>
      <w:r>
        <w:rPr/>
        <w:tab/>
        <w:t xml:space="preserve">Мы просим ребят определиться, к какой стороне света они себя относят. Конечно же, очень многие сразу задают вопрос, а можно ли выбрать юго-восток или северо-запад? Но  мы настоятельно рекомендуем выбрать только то, что было озвучено. Для наглядности можно нарисовать на доске стороны света, примерно так: </w:t>
      </w:r>
    </w:p>
    <w:p>
      <w:pPr>
        <w:pStyle w:val="Normal"/>
        <w:rPr/>
      </w:pPr>
      <w:r>
        <w:rPr/>
        <w:br/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494665</wp:posOffset>
                </wp:positionV>
                <wp:extent cx="236855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16675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40pt;mso-wrap-distance-left:9.05pt;mso-wrap-distance-right:9.05pt;mso-wrap-distance-top:0pt;mso-wrap-distance-bottom:0pt;margin-top:-38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7730" cy="16675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  <w:t>Или так, если есть возможность создать и продемонстрировать презентацию:</w:t>
      </w:r>
    </w:p>
    <w:p>
      <w:pPr>
        <w:pStyle w:val="Normal"/>
        <w:tabs>
          <w:tab w:val="clear" w:pos="708"/>
          <w:tab w:val="left" w:pos="34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86995</wp:posOffset>
                </wp:positionV>
                <wp:extent cx="2378075" cy="186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120" cy="16459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46.55pt;mso-wrap-distance-left:9.05pt;mso-wrap-distance-right:9.05pt;mso-wrap-distance-top:0pt;mso-wrap-distance-bottom:0pt;margin-top:6.8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3120" cy="164592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частники формируют группы по сторонам света. И если лет пять и более назад  «на западе» оказывался только один участник или вообще никого, то в последнее время число «западников» значительно увеличилось. (Подростки более организованные стали что ли? Вот ведь тема для размышлений). Так вот. Каждая сторона света получает задание приготовить выступление на тему: «Наша сторона света самая главная и лучшая», причем не возбраняется конструктивно (!) критиковать других. После подготовки, на которую отводится минут пятнадцать-двадцать, группы выступают со своими сообщениями. Сообщения бывают разные, в основном, это сухой доклад одного-двух человек от группы, иногда случаются выступления всей группой, где каждый произносит часть доклада, но случаются и творческие выступления, с песнями и хороводами, например, со стороны Юга или агитбригадами и театрализованными представлениями со стороны Востока.</w:t>
      </w:r>
      <w:bookmarkStart w:id="0" w:name="_GoBack"/>
      <w:bookmarkEnd w:id="0"/>
      <w:r>
        <w:rPr/>
        <w:t xml:space="preserve"> Как правило, все группы заканчивают презентации выводом о том, что важны все стороны света, ибо дополняют друг друг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сле этого участникам предлагается небезызвестный тест «Круг.  Зигзаг. Квадрат» (сайт «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А. Я. Психология: описания психологических тестов, тестирование он-лайн, тренинги, упражнения, статьи, советы психологов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ttp://azps.ru). Для начала рисуем картинку на доске или раздаем рисунок каждому участнику.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361940" cy="1119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9375" cy="1009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937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88.15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9375" cy="1009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937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тем, объясняем услови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мотрите на пять фигур ( КВАДРАТ, ТРЕУГОЛЬНИК, ПРЯМОУГОЛЬНИК, КРУГ, ЗИГЗАГ). Выберите из них ту, в отношении которой Вы можете сказать: это - "Я"! Постарайтесь почувствовать свою форму. Если Вы испытываете сильное затруднение, выберите из фигур ту, которая первой привлекла Вас. 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Поставьте рядом с этой фигурой номер один. Теперь проранжируйте оставшиеся четыре фигуры в порядке Вашего предпочтения. Итак, самый трудный этап закончен. Какую бы фигуру Вы не поместили на первое место, это - Ваша основная фигура или субъективная форма. Она дает возможность определить Ваши главные, доминирующие черты характера и особенности поведения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А вот теперь начинается самое интересное. Зачитывается «характеристика» каждой фигуры и проводится параллель со стороной света </w:t>
      </w:r>
      <w:r>
        <w:rPr/>
        <w:t>в упражнении «Кельтское колесо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ДР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ашей основной фигурой оказался Квадрат, то Вы - неутомимый труженик. Трудолюбие, усердие, потребность доводить начатое дело до конца, упорство, позволяющее добиваться завершения работы, -вот основные качества истинных квадратов. Выносливость, терпение и методичность обычно делают квадрата высококлассным специалистом в свое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УГОЛЬНИК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форма символизирует лидерство, и многие Треугольники ощущают в этом свое предназначение. Самая характерная особенность истинного Треугольника - способность концентрироваться на главной цели. Они - энергичные, сильные личнос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- это мифологический символ гармонии. Тот, кто уверенно выбирает его, искренне заинтересован, прежде всего, в хороших межличностных отношениях. Высшая ценность для Круга - люди. Круг - самая доброжелательная из пяти форм. Он чаще всего служит тем "клеем", который скрепляет и рабочий коллектив, и семью, т.е. - стабилизирует групп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ГЗАГ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фигура символизирует креативность, творчество, хотя бы потому, что она самая уникальная из пяти фигур и единственная разомкнутая фигура. Если Вы твердо выбрали Зигзаг в качестве основной формы, то Вы скорее всего истинный "правополушарный" мыслитель, инакомыслящ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 фигура символизирует состояние перехода и изменения. Это временная форма личности, которую могут "носить" остальные четыре сравнительно устойчивые фигуры в определенные периоды жизни. Это - люди, не удовлетворенные тем образом жизни, который они ведут сейчас, и поэтому занят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ми лучшего полож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ычно таких участников нет, либо один-два. В этом случае прямоугольник мы рисуем в центре круга.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Для наглядности дорисуем наши картин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496570</wp:posOffset>
                </wp:positionV>
                <wp:extent cx="2912745" cy="2178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20675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171.5pt;mso-wrap-distance-left:9.05pt;mso-wrap-distance-right:9.05pt;mso-wrap-distance-top:0pt;mso-wrap-distance-bottom:0pt;margin-top:39.1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180" cy="20675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206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504825</wp:posOffset>
                </wp:positionV>
                <wp:extent cx="2929255" cy="2167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20434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70.7pt;mso-wrap-distance-left:9.05pt;mso-wrap-distance-right:9.05pt;mso-wrap-distance-top:0pt;mso-wrap-distance-bottom:0pt;margin-top:39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4150" cy="20434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firstLine="708"/>
        <w:rPr/>
      </w:pPr>
      <w:r>
        <w:rPr/>
        <w:t>После этого мы выясняем, у кого из участников совпали фигуры и части света. Таких оказывается не так много. На вопрос, почему так произошло, мы получаем самые разнообразные ответы:</w:t>
      </w:r>
    </w:p>
    <w:p>
      <w:pPr>
        <w:pStyle w:val="ListParagraph"/>
        <w:ind w:left="0" w:firstLine="708"/>
        <w:rPr/>
      </w:pPr>
      <w:r>
        <w:rPr/>
        <w:t>- Так получилось.</w:t>
      </w:r>
    </w:p>
    <w:p>
      <w:pPr>
        <w:pStyle w:val="ListParagraph"/>
        <w:ind w:left="0" w:firstLine="708"/>
        <w:rPr/>
      </w:pPr>
      <w:r>
        <w:rPr/>
        <w:t>- Пошел на север, потому что хочу быть лидером.</w:t>
      </w:r>
    </w:p>
    <w:p>
      <w:pPr>
        <w:pStyle w:val="ListParagraph"/>
        <w:ind w:left="0" w:firstLine="708"/>
        <w:rPr/>
      </w:pPr>
      <w:r>
        <w:rPr/>
        <w:t>- Ни за что бы не подумал, что я – круг! И т.д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Далее мы с участниками пытаемся проанализировать, каким образом формируется у них мнение о себе. Получается несколько категорий: по собственному успешному опыту (был лидером и получилось), по мнению взрослых (родителей, учителей, руководителей кружков, секций, общественных объединений), по оценкам сверстников. Но всё-таки, на вопрос, достаточно ли вы знаете себя, как правило, получаем ответ - знаю себя не достаточно хорошо. </w:t>
      </w:r>
    </w:p>
    <w:p>
      <w:pPr>
        <w:pStyle w:val="Normal"/>
        <w:rPr/>
      </w:pPr>
      <w:r>
        <w:rPr/>
        <w:tab/>
        <w:t xml:space="preserve">Таким образом, мы подводим участников занятий к проблеме самопознания и адекватной самооценки. </w:t>
      </w:r>
    </w:p>
    <w:p>
      <w:pPr>
        <w:pStyle w:val="Normal"/>
        <w:ind w:firstLine="708"/>
        <w:rPr/>
      </w:pPr>
      <w:r>
        <w:rPr/>
        <w:t>Возвращаясь к теме успешности, сделаем вывод, что для того что бы стать успешным, нужно успеть или спеть – созреть. А процесс созревания начинается с постижения себя самого: Кто я? Что я? Имею ли я право что либо делать? Хочешь изменить мир – измен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рхипов Владимир Владимирович, педагог-организатор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ергиево-Посадская гимназия им. И.Б. Ольбинского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4:00Z</dcterms:created>
  <dc:creator>вв</dc:creator>
  <dc:description/>
  <cp:keywords/>
  <dc:language>en-US</dc:language>
  <cp:lastModifiedBy>1</cp:lastModifiedBy>
  <dcterms:modified xsi:type="dcterms:W3CDTF">2012-11-13T17:34:00Z</dcterms:modified>
  <cp:revision>16</cp:revision>
  <dc:subject/>
  <dc:title>                                                Успех – от слова «успеть»</dc:title>
</cp:coreProperties>
</file>