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СЛАЙД 1. </w:t>
      </w:r>
      <w:r>
        <w:rPr>
          <w:b/>
          <w:sz w:val="32"/>
          <w:szCs w:val="32"/>
        </w:rPr>
        <w:t>Взаимодействие учителей и родителей: слагаемые успех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образовательного процесса во многом зависит от того, как складываются отношения между педагогами, учащимися и родителями. Для формирования сотрудничества между взрослыми и детьми важно представлять коллектив как единое целое, как большую семью, и для этого необходима совместная деятельность, которая способствует установлению взаимопонимания между всеми участниками образовательного пространства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 организованное взаимодействие учителей и родителей  определяет  и  отношение ребенка к образовательному пространству (на основе доверия и одновременно ответственности ребят за свое учение и отношения), и включение в происходящее.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е взаимодействие учителя и родителя – это создание условий для продуктивного разностороннего развития личности ребенка в процессе активной самостоятельной и организованной учебной  и вне учебной деятельности и формирование позитивного отношения к образовательному учрежд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ьшинство родителей не профессиональные воспитатели, поэтому иногда (а  некоторые часто), испытывают трудности в установлении контактов с детьми. Педагоги и родители вместе пытаются найти наиболее эффективные способы решения различных  проблем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ечно,  определяющую роль в установлении сотруднического взаимодействия выполняют педагоги, поэтому его общение с родителями должно показать, что педагог нуждается в родителях, в объединении усилий, что родители  - его союзники, и он не может обойтись без их совета и помо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все родители откликаются на стремление педагога к сотрудничеству с ним, проявляют интерес к объединению усилий по воспитанию своего ребенка. Учителю необходимы терпение и целенаправленный поиск путей решения этой пробле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у лучше начать с теми из родителей, кто желает участвовать в жизни класса, поддерживает педагогов, даже если таких родителей меньшинство. Постепенно, тактично учитель вовлекает остальных родителей, опираясь на родителей-единомышленников, учитывая интересы каждого ребенка и его семьи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иться результатов в таком взаимодействии  можно лишь, объединив усилия учителей и родителей, для чего и  необходимы </w:t>
      </w:r>
      <w:r>
        <w:rPr>
          <w:rFonts w:cs="Times New Roman" w:ascii="Times New Roman" w:hAnsi="Times New Roman"/>
          <w:b/>
          <w:sz w:val="28"/>
          <w:szCs w:val="28"/>
        </w:rPr>
        <w:t xml:space="preserve">две составляющие: желание родителей и учителей сотрудничать и взаимоуваж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сотрудничества между учащимися, родителями и учителями зависит, от того, как складывается взаимодействие взрослых в этом процессе.  Результат воспитания может быть успешным тогда, когда и родители и педагоги  станут союзниками. В основе этого союза - единство стремлений, взглядов на воспитательный процесс, вместе выработанные цели и задачи, пути достижения намеченных результатов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опрос охватывает   сразу  три пространства ребенка, на которые может влиять взаимодействие учителя и родите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мы видим треугольник, в котором все стороны взаимосвязаны и взаимодействую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875</wp:posOffset>
                </wp:positionH>
                <wp:positionV relativeFrom="paragraph">
                  <wp:posOffset>86995</wp:posOffset>
                </wp:positionV>
                <wp:extent cx="390525" cy="1625600"/>
                <wp:effectExtent l="322580" t="0" r="32258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41800">
                          <a:off x="0" y="0"/>
                          <a:ext cx="390600" cy="1625760"/>
                        </a:xfrm>
                        <a:prstGeom prst="upDownArrow">
                          <a:avLst>
                            <a:gd name="adj1" fmla="val 50574"/>
                            <a:gd name="adj2" fmla="val 83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AutoShape 8" fillcolor="white" stroked="t" o:allowincell="f" style="position:absolute;margin-left:171.25pt;margin-top:6.85pt;width:30.7pt;height:127.95pt;mso-wrap-style:none;v-text-anchor:middle;rotation:219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4130</wp:posOffset>
                </wp:positionH>
                <wp:positionV relativeFrom="paragraph">
                  <wp:posOffset>182245</wp:posOffset>
                </wp:positionV>
                <wp:extent cx="390525" cy="1630045"/>
                <wp:effectExtent l="267970" t="0" r="267335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53400">
                          <a:off x="0" y="0"/>
                          <a:ext cx="390600" cy="1630080"/>
                        </a:xfrm>
                        <a:prstGeom prst="upDownArrow">
                          <a:avLst>
                            <a:gd name="adj1" fmla="val 50574"/>
                            <a:gd name="adj2" fmla="val 835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301.85pt;margin-top:14.35pt;width:30.7pt;height:128.3pt;mso-wrap-style:none;v-text-anchor:middle;rotation:146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3640</wp:posOffset>
                </wp:positionH>
                <wp:positionV relativeFrom="paragraph">
                  <wp:posOffset>281305</wp:posOffset>
                </wp:positionV>
                <wp:extent cx="138112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тель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тран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41.25pt;mso-wrap-distance-left:9.05pt;mso-wrap-distance-right:9.05pt;mso-wrap-distance-top:0pt;mso-wrap-distance-bottom:0pt;margin-top:22.15pt;mso-position-vertical-relative:text;margin-left:1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зовательно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стра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3380</wp:posOffset>
                </wp:positionH>
                <wp:positionV relativeFrom="paragraph">
                  <wp:posOffset>-644525</wp:posOffset>
                </wp:positionV>
                <wp:extent cx="390525" cy="2238375"/>
                <wp:effectExtent l="12700" t="8255" r="12065" b="762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0600" cy="2238480"/>
                        </a:xfrm>
                        <a:prstGeom prst="upDownArrow">
                          <a:avLst>
                            <a:gd name="adj1" fmla="val 50574"/>
                            <a:gd name="adj2" fmla="val 1147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29.4pt;margin-top:-50.8pt;width:30.7pt;height:176.2pt;mso-wrap-style:none;v-text-anchor:middle;rotation:27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ab/>
        <w:t>Учителя</w:t>
        <w:tab/>
        <w:tab/>
        <w:tab/>
        <w:tab/>
        <w:tab/>
        <w:t xml:space="preserve">     Родители 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й педагог Ричард Арендс отмечает: «Учителя хотят, чтобы нормы, регулирующие их отношения с родителями, охватили и заботу о детях, и поддержали их учебную программу. В тоже время большинство учителей не хотят, чтобы родители вмешивались в их классную работу. Вообще, учителя склонны сохранять расстояние между собой и родителя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по каким  же причинам  родители и учителя не хотят (или неохотно) встречаются  друг с другом?</w:t>
      </w:r>
    </w:p>
    <w:p>
      <w:pPr>
        <w:pStyle w:val="Style18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сложность первого контакта (причины могут быть разными): нежелание, непонимание и недовольство со стороны учителей и родителей  (страх перед претензиями, личная неприязнь, горький опыт прошлых встреч, возникает позиция защиты). </w:t>
      </w:r>
    </w:p>
    <w:p>
      <w:pPr>
        <w:pStyle w:val="Style18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роженность, скованность при следующих встречах</w:t>
      </w:r>
    </w:p>
    <w:p>
      <w:pPr>
        <w:pStyle w:val="Style18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бщённость между учителем и родителями учащихся или их недоброжелательные отношения (возникает вследствие отсутствия контактов, неопределённости представления учителя о родителях ученика и тех, в свою очередь, об учителе)</w:t>
      </w:r>
    </w:p>
    <w:p>
      <w:pPr>
        <w:pStyle w:val="Style18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ая  информированность  о ребёнке: родителям более известна жизнь их ребёнка вне школы, учителю же более известна школьная успеваемость, поведение на уроках и в школе вообще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ытость цели и непонимание перспектив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бициозность и авторитарность - "кто ты такой, чтобы мне давать советы или учить меня?"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враждебность и агрессивность участников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родители не всегда (как и учителя) уверены, что любое их сомнение, тревога или оценка поведения и наклонностей ребенка, высказанные учителю  (родителю), не будут использованы во вред их ребенку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sz w:val="28"/>
          <w:szCs w:val="28"/>
        </w:rPr>
        <w:t>Взаимное недовольство и взаимные претензии можно понять и объяснить, но это не дает удовлетворения ни одной стороне. Для дальнейшего общения отношения все равно нужно выстраивать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тношения учителя и родителей складываются </w:t>
      </w:r>
      <w:r>
        <w:rPr>
          <w:rFonts w:cs="Times New Roman" w:ascii="Times New Roman" w:hAnsi="Times New Roman"/>
          <w:b/>
          <w:sz w:val="28"/>
          <w:szCs w:val="28"/>
        </w:rPr>
        <w:t>не удачно</w:t>
      </w:r>
      <w:r>
        <w:rPr>
          <w:rFonts w:cs="Times New Roman" w:ascii="Times New Roman" w:hAnsi="Times New Roman"/>
          <w:sz w:val="28"/>
          <w:szCs w:val="28"/>
        </w:rPr>
        <w:t>, то, к сожалению, иногда учитель переносит свою неприязнь и на ребенка. Это грубая педагогическая ошибка, и при таком положении дел нельзя надеяться на положительные результаты в воспитании детей. Или другая сторона: учитель и ученик в какой-то период не находят общего языка. Родители, вместо того чтобы разобраться в сущности  возникших противоречий, встают на сторону своего ребенка (а бывает и на сторону учителя), винят во всем учителя и тем самым разрушают и свои отношения с ним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заимодействии с родителями важно учитывать имеющиеся стереотипы, сложившуюся систему самооценки, ценностную ориентацию каждого из ни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рассмотрим, какие  могут быть  взаимоотношения  между УЧИТЕЛЯМИ  и РОДИТЕЛЯМИ</w:t>
      </w:r>
    </w:p>
    <w:p>
      <w:pPr>
        <w:pStyle w:val="Style18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Манипулятивные  (шантаж, жалость).  «Если вы не сдадите деньги на поездку, не рассчитывайте на  то, что у вас в четверти будет хорошая оценка по литературе»  (ехать на спектакль – ребенок не хочет); «Пожалейте ребенка, у него проблемы с папой, не ставьте ему плохих оценок, а то папа не пустит его на день рождение, которого он так ждал. Вы же понимаете меня?» (призыв к жалости)</w:t>
      </w:r>
    </w:p>
    <w:p>
      <w:pPr>
        <w:pStyle w:val="Style18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итетные (статусно-ролевые - Позиция  НАД  со стороны учителя или родителя) </w:t>
      </w:r>
    </w:p>
    <w:p>
      <w:pPr>
        <w:pStyle w:val="Style18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-негативные (эмоциональная основа - антипатия, злость,  раздражение,  т.д.)</w:t>
      </w:r>
    </w:p>
    <w:p>
      <w:pPr>
        <w:pStyle w:val="Style18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Конфликтующие  (учитель и родитель находятся  на разных позициях, и не находят компромисса), возникает  при упреках или высказываниях недовольства (с любой стороны)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конфликтам приводят ситуации, ког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упки  отдельных детей (или всех вместе) обсуждаются при всех родителях. Всеобщее и прилюдное обвинение </w:t>
      </w:r>
      <w:r>
        <w:rPr>
          <w:iCs/>
          <w:sz w:val="28"/>
          <w:szCs w:val="28"/>
        </w:rPr>
        <w:t>рождает протес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ель разбирает не конкретную ситуацию, а ситуацию вообще («невнимателен», «не старается» и т. п.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ель использует тактику обвинения и соответствующие интонацию, жесты, взгляды.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аще всего, реального выхода из конфликтной ситуации никто не ищет — обиды, недовольство, раздражение, агрессия от бессилия разрешить (изменить) ситуацию накапливаются. ПРИМЕР УХОДА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о ни в коем случае нельзя забывать о том, что в конфликте крайним оказывается ребенок,  </w:t>
      </w:r>
      <w:r>
        <w:rPr>
          <w:iCs/>
          <w:sz w:val="28"/>
          <w:szCs w:val="28"/>
        </w:rPr>
        <w:t xml:space="preserve">вне зависимости от разрешения конфликтной ситуации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блема всегда в том, что</w:t>
      </w:r>
      <w:r>
        <w:rPr>
          <w:i/>
          <w:iCs/>
          <w:sz w:val="28"/>
          <w:szCs w:val="28"/>
        </w:rPr>
        <w:t xml:space="preserve"> отсутствие или нарушение взаимодействия родителей с учителями приводит к нарушению их (И РОДИТЕЛЕЙ, И УЧИТЕЛЕЙ) взаимодействия с ребенком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еские, приятельские (две стороны одной медали: 1 – ребенок  с ответственностью относится к дружеским отношениям родителей и учителя и не пользуется этим; 2 – ребенок бравирует этими отношениями)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:  общение на позиции ВЗРОСЛЫЙ - ВЗРОСЛЫЙ (принимаемая информация воспринимается без эмоций, компетентностная, независимая  оценка ситуации, осознание последствий и ответственного принятия решений).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трудничество учителей и родителей позволяет лучше узнать ребенка, посмотреть на него с разных сторон и позиций, увидеть в разных ситуациях, а, следовательно, помочь взрослым в понимании его индивидуальных особенностей, развитии способностей, преодолении его негативных поступков и проявлений в поведении, формировании ценных жизненных ориент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ное  — </w:t>
      </w:r>
      <w:r>
        <w:rPr>
          <w:i/>
          <w:iCs/>
          <w:sz w:val="28"/>
          <w:szCs w:val="28"/>
        </w:rPr>
        <w:t>научиться слушать и слышать друг друга, не создавать барьеры общения, а если они уже созданы — уметь преодолевать их.</w:t>
      </w:r>
      <w:r>
        <w:rPr>
          <w:sz w:val="28"/>
          <w:szCs w:val="28"/>
        </w:rPr>
        <w:t xml:space="preserve"> Это очень важно и необходимо не только родителям и педагогам, но прежде всего детям, КОТОРЫЕ СТРАДАЮТ ОТ НЕПОНИМАНИЯ И КОНФЛИКТОВ ВЗРОСЛЫХ. </w:t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ение  между учителем и родителем  неконструктивно, когда: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в речи слышатся приказы.</w:t>
      </w:r>
      <w:r>
        <w:rPr>
          <w:rFonts w:cs="Times New Roman" w:ascii="Times New Roman" w:hAnsi="Times New Roman"/>
          <w:sz w:val="28"/>
          <w:szCs w:val="28"/>
        </w:rPr>
        <w:t xml:space="preserve"> Любая фраза, содержащая обязательства, вызывает внутренний протест, поэтому не следует говорить: "Вы должны"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рименяются у</w:t>
      </w:r>
      <w:r>
        <w:rPr>
          <w:rFonts w:cs="Times New Roman" w:ascii="Times New Roman" w:hAnsi="Times New Roman"/>
          <w:b/>
          <w:sz w:val="28"/>
          <w:szCs w:val="28"/>
        </w:rPr>
        <w:t>грозы.</w:t>
      </w:r>
      <w:r>
        <w:rPr>
          <w:rFonts w:cs="Times New Roman" w:ascii="Times New Roman" w:hAnsi="Times New Roman"/>
          <w:sz w:val="28"/>
          <w:szCs w:val="28"/>
        </w:rPr>
        <w:t xml:space="preserve"> "Если Вы этого не сделаете, то...", эти  замечания являются провокационными. Любая угроза или ультиматум - это проявления слабости и несостоятельности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</w:t>
      </w:r>
      <w:r>
        <w:rPr>
          <w:rFonts w:cs="Times New Roman" w:ascii="Times New Roman" w:hAnsi="Times New Roman"/>
          <w:b/>
          <w:bCs/>
          <w:sz w:val="28"/>
          <w:szCs w:val="28"/>
        </w:rPr>
        <w:t>роповеди,</w:t>
      </w:r>
      <w:r>
        <w:rPr>
          <w:rFonts w:cs="Times New Roman" w:ascii="Times New Roman" w:hAnsi="Times New Roman"/>
          <w:sz w:val="28"/>
          <w:szCs w:val="28"/>
        </w:rPr>
        <w:t xml:space="preserve"> нравоучения, как правило, принимаются, но  не осознаются, чаще всего игнорируются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часто используемая фраза: </w:t>
      </w:r>
      <w:r>
        <w:rPr>
          <w:rFonts w:cs="Times New Roman" w:ascii="Times New Roman" w:hAnsi="Times New Roman"/>
          <w:b/>
          <w:sz w:val="28"/>
          <w:szCs w:val="28"/>
        </w:rPr>
        <w:t xml:space="preserve">"Я бы на Вашем месте..." </w:t>
      </w:r>
      <w:r>
        <w:rPr>
          <w:rFonts w:cs="Times New Roman" w:ascii="Times New Roman" w:hAnsi="Times New Roman"/>
          <w:sz w:val="28"/>
          <w:szCs w:val="28"/>
        </w:rPr>
        <w:t xml:space="preserve">-  "помощь" с явным оттенком превосходства и амбициозности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спользуется </w:t>
      </w:r>
      <w:r>
        <w:rPr>
          <w:rFonts w:cs="Times New Roman" w:ascii="Times New Roman" w:hAnsi="Times New Roman"/>
          <w:b/>
          <w:sz w:val="28"/>
          <w:szCs w:val="28"/>
        </w:rPr>
        <w:t>оценочная форма</w:t>
      </w:r>
      <w:r>
        <w:rPr>
          <w:rFonts w:cs="Times New Roman" w:ascii="Times New Roman" w:hAnsi="Times New Roman"/>
          <w:sz w:val="28"/>
          <w:szCs w:val="28"/>
        </w:rPr>
        <w:t xml:space="preserve"> типа «он всегда так …», «он никогда не выполнит …»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нимание сосредоточено </w:t>
      </w:r>
      <w:r>
        <w:rPr>
          <w:rFonts w:cs="Times New Roman" w:ascii="Times New Roman" w:hAnsi="Times New Roman"/>
          <w:b/>
          <w:sz w:val="28"/>
          <w:szCs w:val="28"/>
        </w:rPr>
        <w:t>на прошлых поступках,</w:t>
      </w:r>
      <w:r>
        <w:rPr>
          <w:rFonts w:cs="Times New Roman" w:ascii="Times New Roman" w:hAnsi="Times New Roman"/>
          <w:sz w:val="28"/>
          <w:szCs w:val="28"/>
        </w:rPr>
        <w:t xml:space="preserve"> а не на недавних («а вот помните было …» и т.д.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родитель слышит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ику </w:t>
      </w:r>
      <w:r>
        <w:rPr>
          <w:rFonts w:cs="Times New Roman" w:ascii="Times New Roman" w:hAnsi="Times New Roman"/>
          <w:sz w:val="28"/>
          <w:szCs w:val="28"/>
        </w:rPr>
        <w:t xml:space="preserve"> в свой адрес или адрес ребенка при других родителях (детях, учителях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учитель ставит в </w:t>
      </w:r>
      <w:r>
        <w:rPr>
          <w:rFonts w:cs="Times New Roman" w:ascii="Times New Roman" w:hAnsi="Times New Roman"/>
          <w:b/>
          <w:sz w:val="28"/>
          <w:szCs w:val="28"/>
        </w:rPr>
        <w:t>пример другого ребенка</w:t>
      </w:r>
      <w:r>
        <w:rPr>
          <w:rFonts w:cs="Times New Roman" w:ascii="Times New Roman" w:hAnsi="Times New Roman"/>
          <w:sz w:val="28"/>
          <w:szCs w:val="28"/>
        </w:rPr>
        <w:t xml:space="preserve"> («Посмотрите на Васю: и учится хорошо, и поведение отличное, и всегда опрятен …»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бщение  учителя  с    родителями    конструктивны, ког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* вникает в проблемы родителей, проявляет эмпатию по отношению к их детя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* устанавливает контакт с детьми, а затем с их родителями (родители смотрят  на школу глазами детей (сначал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учитывает реальные проблемы, которые имеют место в семье и проявляются в шко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не "оценивает" родителя, не общается директивным тоном, не прерывает в беседе, а дает  родителям высказать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 родители знают, что учитель  видит  положительные качества ребенка, замечает  его скромные успехи,  и открывает потенциальные возможности ученика, тем самым сближаясь с родителями, создавая атмосферу доверия и взаимодейств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спользует  фразы - присоединения – «Я  вас понимаю», «Да, я  с вами согласен»,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учитель и родитель не обвиняют друг друга, а находят разные выходы из сложившейся ситу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не делает выводов о намерениях другого человека, исходя из собственных страхов и подозр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* дает меньше советов, а говорят, как бы делясь, мыслями и информацией по данному вопросу (ситуаци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не допускает оскорбления родительских чувств необоснованной оценкой способностей, успеваемости и поведени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Эффективное взаимодействие — это умелое отстаивание своей позиции при корректном, спокойном и доброжелательном отношении к  оппоненту.</w:t>
      </w:r>
    </w:p>
    <w:p>
      <w:pPr>
        <w:pStyle w:val="Style17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Эффективное взаимодействи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взаимопониманию  «учитель - ребенок -  родитель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одолевает  эмоциональный и внутренний барьер  для открытой бесед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лучшает  навыки  понимания ситуации, когда информация воспринимается и принимается адекватно (без обиды, без претензий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ет собеседников к действиям  для достижения поставленных целей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Существуют различные ф</w:t>
      </w:r>
      <w:r>
        <w:rPr>
          <w:sz w:val="28"/>
          <w:szCs w:val="28"/>
        </w:rPr>
        <w:t>ормы работы учителя с родителями:</w:t>
      </w:r>
    </w:p>
    <w:p>
      <w:pPr>
        <w:pStyle w:val="Normal"/>
        <w:tabs>
          <w:tab w:val="clear" w:pos="708"/>
          <w:tab w:val="left" w:pos="394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одительские собрания</w:t>
      </w:r>
    </w:p>
    <w:p>
      <w:pPr>
        <w:pStyle w:val="Normal"/>
        <w:tabs>
          <w:tab w:val="clear" w:pos="708"/>
          <w:tab w:val="left" w:pos="394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бщеклассные и общешкольные конференции</w:t>
      </w:r>
    </w:p>
    <w:p>
      <w:pPr>
        <w:pStyle w:val="Normal"/>
        <w:tabs>
          <w:tab w:val="clear" w:pos="708"/>
          <w:tab w:val="left" w:pos="394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</w:t>
      </w:r>
    </w:p>
    <w:p>
      <w:pPr>
        <w:pStyle w:val="Normal"/>
        <w:tabs>
          <w:tab w:val="clear" w:pos="708"/>
          <w:tab w:val="left" w:pos="394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тематические консультации</w:t>
      </w:r>
    </w:p>
    <w:p>
      <w:pPr>
        <w:pStyle w:val="Normal"/>
        <w:tabs>
          <w:tab w:val="clear" w:pos="708"/>
          <w:tab w:val="left" w:pos="394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сихологические тренинги</w:t>
      </w:r>
    </w:p>
    <w:p>
      <w:pPr>
        <w:pStyle w:val="Normal"/>
        <w:tabs>
          <w:tab w:val="clear" w:pos="708"/>
          <w:tab w:val="left" w:pos="394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ходы, чаепития совместно с родителями, учениками и учителями</w:t>
      </w:r>
    </w:p>
    <w:p>
      <w:pPr>
        <w:pStyle w:val="Normal"/>
        <w:tabs>
          <w:tab w:val="clear" w:pos="708"/>
          <w:tab w:val="left" w:pos="394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руглые столы</w:t>
      </w:r>
    </w:p>
    <w:p>
      <w:pPr>
        <w:pStyle w:val="Normal"/>
        <w:tabs>
          <w:tab w:val="clear" w:pos="708"/>
          <w:tab w:val="left" w:pos="394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искуссии</w:t>
      </w:r>
    </w:p>
    <w:p>
      <w:pPr>
        <w:pStyle w:val="Normal"/>
        <w:tabs>
          <w:tab w:val="clear" w:pos="708"/>
          <w:tab w:val="left" w:pos="3947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- дебаты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т характера сложившихся взаимоотношений между учителем и родителем у детей формируется положительное или негативное отношение к образовательному пространству, часто зависит эффективность учебной работы ребенка и его взаимоотношений с окружающи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вершении я вам желаю конструктивного, эффективного взаимодействия с родителями учащихся, с самими учащимися и со всеми участниками образовательного пространства.</w:t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  <w:t>Говорят, что у каждого родителя – своя правда …</w:t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  <w:t>Но ведь это неправда!</w:t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  <w:t>Просто каждый родитель хочет,</w:t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  <w:t>чтобы его ребенок был счастлив,</w:t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  <w:t>А мы, по роду профессии,  к этому причастны.</w:t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  <w:t>А правда  у нас – общая,</w:t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  <w:t>и правда  наша – хорошая,</w:t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  <w:t>Она в том, чтобы смеялись, росли</w:t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  <w:t>И развивались дети,</w:t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  <w:t>И чтобы были за них спокойны</w:t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  <w:t>Все родители на свете.</w:t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  <w:t>Это очень просто.</w:t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  <w:t>Это очень здорово!</w:t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  <w:t>Нужно только смотреть нам</w:t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  <w:t>Не столько</w:t>
      </w:r>
    </w:p>
    <w:p>
      <w:pPr>
        <w:pStyle w:val="Normal"/>
        <w:spacing w:lineRule="auto" w:line="360"/>
        <w:ind w:firstLine="2127"/>
        <w:rPr>
          <w:sz w:val="28"/>
          <w:szCs w:val="28"/>
        </w:rPr>
      </w:pPr>
      <w:r>
        <w:rPr>
          <w:sz w:val="28"/>
          <w:szCs w:val="28"/>
        </w:rPr>
        <w:t>друг на друга,</w:t>
      </w:r>
    </w:p>
    <w:p>
      <w:pPr>
        <w:pStyle w:val="Normal"/>
        <w:spacing w:lineRule="auto" w:line="360"/>
        <w:ind w:firstLine="2127"/>
        <w:rPr/>
      </w:pPr>
      <w:r>
        <w:rPr>
          <w:sz w:val="28"/>
          <w:szCs w:val="28"/>
        </w:rPr>
        <w:t>Сколько в одну сторону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1">
    <w:name w:val="Название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Подзаголовок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12:00Z</dcterms:created>
  <dc:creator>Psiholog</dc:creator>
  <dc:description/>
  <cp:keywords/>
  <dc:language>en-US</dc:language>
  <cp:lastModifiedBy>1</cp:lastModifiedBy>
  <dcterms:modified xsi:type="dcterms:W3CDTF">2012-11-13T17:17:00Z</dcterms:modified>
  <cp:revision>5</cp:revision>
  <dc:subject/>
  <dc:title/>
</cp:coreProperties>
</file>