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ы и бере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овой сценарий для педагогов и родителей по сценарию  А. Теплиц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грев (глаза-ладошки-рукопожа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игровую ситуацию (принятие ро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рез неоконченные пред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12700</wp:posOffset>
                </wp:positionV>
                <wp:extent cx="635" cy="52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легенда о го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ключение в игру через претензии (лист претензий, составляют сами сообще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тензии зачитываются вслух той командой, которая их приня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52070</wp:posOffset>
                </wp:positionV>
                <wp:extent cx="63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262890</wp:posOffset>
                </wp:positionV>
                <wp:extent cx="635" cy="499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млетрясение (отреагиров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принципов конструктивного взаимодействия  с другим сообществом (построение  и представление дома, в котором будет комфортно и учителям, и родителям, и детям. Какими качествами должен обладать и родитель и учитель для того, чтобы ребенку было комфортно в их доме? Что делают для этого родители и учителя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2075</wp:posOffset>
                </wp:positionV>
                <wp:extent cx="635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желаний, построение моста (эмоциональное принятие)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6985</wp:posOffset>
                </wp:positionV>
                <wp:extent cx="635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бенка, которые  хотят видеть и родители и учителя (каким видят ребенка и родители и учителя). Какими качествами, или какие качества необходимо воспитывать в ребен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тимизация контакта между родителями и учителями, выработка единой стратегии сопровождения и единого смыслового (ценностного) единства (пространст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ОГРЕВ (игра «Мигалк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ветствие всех участников. Разделение на три группы (с помощью цветных геометрических фигур): родители, учителя – предметники, зр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КОНЧЕННЫЕ ПРЕДЛОЖЕ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дной горной долине в затерянных горах текла река,  посередине реки росло дерево – дерево непростое. О том, что оно непростое, а таит в себе волшебные качества узнали два сообщества (родители и учителя) и они решили обосноваться в этой доли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они долго (одни с правой стороны, другие с левой) и наконец, увидели они прекрасную долину среди огромных гор, но увидели они и друг друга.  Дорога была долгой и изнурительной, они очень устали и не стали знакомиться, а решили понаблюд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как каждое из сообществ мечтали жить одни в этой долине, то  стало расти  напряжение и недовольство  тем, что здесь еще кто-то собирается посел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яка каждый из вас  хоть когда-нибудь, но испытывал недовольство, ощущал противоречия друг с друг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йчас я хочу, чтобы сообщества разошлись и все свои претензии, которые есть выразили. Для этого я вам раздам листы претензий  (минут 5-7)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тензии зачитываются вслу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ывает, что настроение человека (людей) зависит от природы. Но не  часто мы думаем о том, что и природа зависит от настроения. Долина закрыта горами, недовольство другим сообществом растет,  негативная энергия скопилась, и  из-за этого  в горах случился небольшой обв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ал мы не увидим но, услышим. Встаньте, пожалуй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нам надо одновременно сильно-сильно потопать. Именно такой обвал  случился  в горах, пожалуйста, садитесь. Горы начали рушиться и камни стали падать в ту долину, где сообщества хотели начать строительство. И они поняли, что сейчас не до ссор, не до обид, и вообще надо начинать строительство дома, каждый для себя – дом своего сообщества и сделать дом таким, чтобы всем в нём было комфортно. В этом доме должны быть: (можете их описать или изобразить рисунк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качества, которыми вы обладаете (силь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, которым вы обладаете и можете передать его дет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которыми вы обладаете и можете передать его дет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ЮТСЯ МАКЕТЫ ДОМОВ. РАБОТА НАД СТРОИТЕЛЬСТВОМ И ОБУСТРОЙСТВОМ ДО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омов ставим дома. 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посредине реки растёт волшебное дерево, которое исполняет желания, но есть особенность - Дерево исполняет желания,  о которых договорились сооб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этого времени  долина пустовала и Дерево засох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ли оба сообщества, искали под камнями, в пещерах, как же оживить Дерево и наконец, нашли отв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берегу есть колодец и если полить дерево водой одновременно из двух колодцев оно оживёт и тогда можно загадывать желания, но как добрать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не поможет, надо из двух одновременно. Пришлось собраться двум сообществам, и решать что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ЖЕЛАНИЕ – СОТРУДНИЧ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строить  мост.  Сейчас я вам раздам кирпичики для будущего моста. Кирпичики разного цвета. Объединитесь, пожалуйста, по цвету кирпич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ому достали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кирпичики, напишите важные личностные  качества и для родителей и для  учителей при воспитании реб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– общие цели и для родителей и для уч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– те качества, которые вы воспитываете у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7-10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 пишут ставлю мо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лее читают и наклеив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т постро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ливаем одновременно дерево из двух сосудов. Жить теперь бы и жить, но энергия разрушения была настолько сильна, что невозможно об этом забы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не начнём общаться, а просто  продолжать строиться  снова  могут возникнуть претен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еревести претензии в пожелания. Раздаю листы пожеланий, разойдитесь к столам  подумайте и запишите (7-10 минут)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3), </w:t>
      </w:r>
      <w:r>
        <w:rPr>
          <w:rFonts w:cs="Times New Roman" w:ascii="Times New Roman" w:hAnsi="Times New Roman"/>
          <w:sz w:val="28"/>
          <w:szCs w:val="28"/>
        </w:rPr>
        <w:t>а теперь  озвучиваем, обмениваемся листами пожел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 теперь готово зацвести. Я попрошу каждого из вас, завязывая ленточку на ветке нашего волшебного дерева сказать свое пожелание о том, что могут сделать совместно родители и уч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,  наконец,  наше дерево ожило и расцвело. И теперь наши совместные желания будут исполн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гра закончена. Всем спасибо. Рефлексия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нравится, когда мои учени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казывается, что треть класса не выполнила домашних заданий и план урока срывается, 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большинство учеников имеют такие замечательные качества, ка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ам кажется, что родител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молодцы, потому ч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ебенок жалуется родителям, что не понимает материал, а сам не подходит за объяснениям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очень обидно, когда родите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не приходится ставить ученику оценку, которая ниже, чем та, на что он способен, 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надеюсь на то, что родите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нравится, когда мой ребен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й ребенок не понимает материал, 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дети  имеют такие замечательные качества, ка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ам кажется, что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ребенок  молодец, потому ч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сидит  долго за уроками,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очень обидно, когда учи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енок получает плохие оценки, 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надеюсь на то, что учителя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после Ваших уро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Вы не думаете 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кажется, что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очень неприятно, когда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-то Вы вправе считать, ч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тся, что с трудом сдерживаешь раздражение, когда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Вы не думаете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кажется, что 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ывает стыдно за Вас, к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очень обидно, когда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ителей и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очень приятно, когда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очень нравится,  как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рдимся Вами, когда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очень, воодушевляет, когда 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дорово, если 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месте у нас получится, ес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авайте будем вмес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ОУ «Сергиево Посадская гимназия имени И.Б. Ольбинского»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педагог-психолог  высшей квалификационной категории Е.В. Казанов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6:00Z</dcterms:created>
  <dc:creator>Алена</dc:creator>
  <dc:description/>
  <cp:keywords/>
  <dc:language>en-US</dc:language>
  <cp:lastModifiedBy>Гимназист</cp:lastModifiedBy>
  <cp:lastPrinted>2012-11-08T09:23:00Z</cp:lastPrinted>
  <dcterms:modified xsi:type="dcterms:W3CDTF">2012-11-08T05:31:00Z</dcterms:modified>
  <cp:revision>14</cp:revision>
  <dc:subject/>
  <dc:title>«Мосты и берега»</dc:title>
</cp:coreProperties>
</file>