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bookmarkStart w:id="0" w:name="2._КАК_СТРОИТЬ_ОТНОШЕНИЯ_С_УЧИТЕЛЕМ_СВОГ"/>
      <w:bookmarkEnd w:id="0"/>
      <w:r>
        <w:rPr>
          <w:rFonts w:eastAsia="Times New Roman"/>
          <w:b/>
          <w:bCs/>
          <w:szCs w:val="28"/>
          <w:lang w:eastAsia="ru-RU"/>
        </w:rPr>
        <w:t>МБОУ «Сергиево-Посадская гимназия имени И.Б.Ольбинского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азанова Е.В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дагог-психолог высшей категори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ДБОРКА РЕКОМЕНДАЦИЙ ДЛЯ РОДИТЕЛЕ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ЕСЯТЬ ЗАПОВЕДЕЙ ДЛЯ РОДИТЕЛЕ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унижай!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Корчак Я.</w:t>
      </w:r>
      <w:r>
        <w:br w:type="page"/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FF"/>
          <w:kern w:val="2"/>
          <w:szCs w:val="28"/>
          <w:lang w:val="en-US" w:eastAsia="ru-RU"/>
        </w:rPr>
      </w:pPr>
      <w:r>
        <w:rPr>
          <w:rFonts w:eastAsia="Times New Roman"/>
          <w:b/>
          <w:bCs/>
          <w:color w:val="0000FF"/>
          <w:kern w:val="2"/>
          <w:szCs w:val="28"/>
          <w:lang w:val="en-US" w:eastAsia="ru-RU"/>
        </w:rPr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делать, чтобы понравиться своим детям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а и не отступайте от них. Иначе грош им цена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праведливы. Хоть это и трудно, особенно с подростками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слушайте, слушайте. Чтобы услышать своего ребенка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йте детям выражать свои чувства. Но учите не обзываться и не грубить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военных маневров и действий! Все решаем только мирным путем. Если назрел конфликт – делайте заявление, вступайте в переговоры, отстаивайте свои ценности, ищите согласия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чатся отвечать за свои поступки и лень. Не разрешайте управлять микроавтобусом, если он так и не удосужился сдать на соответствующую категорию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йте работать только летом, потому что работа в течение года резко снижает успеваемость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воляйте им грубить, кому бы то ни было. Нельзя – и все. 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олжны быть обязанности по дому. Хочется им того или нет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х друзьями. Запомните по именам, будьте приветливы и по возможности ничего не пропускайте мимо ушей. Вдруг пригодится?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о обязаны научить детей говорить, куда они ушли и когда вернутся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а ваш дом может стать местом их встреч и общения? Учтите, это и их дом тоже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подросток ушел на вечеринку – не стесняйтесь, звоните друзьям домой. Спрашивайте обо всем, о чем хочется спросить. Если вас что-то беспокоит – имеете право нанести визит в разгар веселья. Ничего, и они нами не всегда должны быть довольны. Даже если говорят, что ненавидят – не страшно, пройдет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подростки ни говорили и ни думали, родители для них важнее всех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суждения детей очень непостоянны. Они вообще склонны довольно часто пересматривать свои философские воззрения. Поэтому недалек тот час, когда ваши с ними ценности совпаду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3"/>
        <w:spacing w:lineRule="auto" w:line="276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похвалить ребенка:</w:t>
      </w:r>
    </w:p>
    <w:p>
      <w:pPr>
        <w:pStyle w:val="Heading3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доров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тебе большое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, ты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равится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й в том же духе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я что говорил(а)! 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н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это да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неплох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ц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ерка с плюсом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диозн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обой горжусь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ск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авно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ный подход!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 бы всегда!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ОСБЕННОСТИ ПОРОСТКОВОГО ВОЗРА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класс – 13 лет, один из самых важных периодов развития человека, который принято описывать как «возраст второго развития личности» (Ж-Ж.Руссо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ступление ребенка в подростковый период знаменуется качественным изменением  в развитии самосознания. Подросток встает в новое отношение к окружающей действительности осознает себя личностью, которая обладает подобно всем взрослым людям правом на уважение самостоятельность и доверие. Он интенсивно усваивает из мира взрослых различные ценности нормы и способы поведения, которые составляют новое содержание сознании и превращаются в требования к поведению другого человека и собственному в критерии оценки и самооцен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дросток очень общителен, контактен - ему важна высокая оценка и хорошее отношение окружающих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реход от детства к взрослости  составляет основное содержание и специфическое отличие всех сторон развития в этот период – физического, умственного, нравственного и социального. По всем этим направлениям происходит становление качественно новых образований, появляются элементы взрослости в результате перестройки организма самосознания типа отношений со взрослыми и сверстниками способов социального взаимодействия с ни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Общение в этом возрасте является одним из важнейших компонентов взросления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 чем проявляется подростковый возрас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1176" w:hanging="1176"/>
        <w:jc w:val="both"/>
        <w:textAlignment w:val="baseline"/>
        <w:rPr>
          <w:szCs w:val="28"/>
        </w:rPr>
      </w:pPr>
      <w:r>
        <w:rPr>
          <w:szCs w:val="28"/>
        </w:rPr>
        <w:t>отчуждение от взросл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общение со сверстниками преобладает над общением между детьми и взрослы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кризис независимости – его симптомы: строптивость, упрямство, негативизм, отрицательное отношение к их требованиям, ранее выполнявшимся, протест – бунт, ревность к собственности. При всем, при этом – это рывок вперед, выход за пределы старых норм, правил «Я уже не ребен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кризис зависимости – чрезмерное послушание, зависимость от старших или сильных, регресс (возврат) к старым интересам, вкусам и т.д. – возврат назад к той своей позиции, к той системе отношений, которая гарантировала эмоциональное благополучие, чувство уверенности, защищенности: «Я ребенок и хочу оставаться и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left="1363" w:hanging="1176"/>
        <w:jc w:val="both"/>
        <w:textAlignment w:val="baseline"/>
        <w:rPr>
          <w:szCs w:val="28"/>
        </w:rPr>
      </w:pPr>
      <w:r>
        <w:rPr>
          <w:szCs w:val="28"/>
        </w:rPr>
        <w:t>огромное влияние группиро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left="1363" w:hanging="1176"/>
        <w:jc w:val="both"/>
        <w:textAlignment w:val="baseline"/>
        <w:rPr>
          <w:szCs w:val="28"/>
        </w:rPr>
      </w:pPr>
      <w:r>
        <w:rPr>
          <w:szCs w:val="28"/>
        </w:rPr>
        <w:t>очень частый обм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left="1363" w:hanging="1176"/>
        <w:jc w:val="both"/>
        <w:textAlignment w:val="baseline"/>
        <w:rPr>
          <w:szCs w:val="28"/>
        </w:rPr>
      </w:pPr>
      <w:r>
        <w:rPr>
          <w:szCs w:val="28"/>
        </w:rPr>
        <w:t>эмоциональная напряж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left="1363" w:hanging="1176"/>
        <w:jc w:val="both"/>
        <w:textAlignment w:val="baseline"/>
        <w:rPr>
          <w:szCs w:val="28"/>
        </w:rPr>
      </w:pPr>
      <w:r>
        <w:rPr>
          <w:szCs w:val="28"/>
        </w:rPr>
        <w:t>мечта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left="0" w:firstLine="187"/>
        <w:jc w:val="both"/>
        <w:textAlignment w:val="baseline"/>
        <w:rPr/>
      </w:pPr>
      <w:r>
        <w:rPr>
          <w:szCs w:val="28"/>
        </w:rPr>
        <w:t>сексуальное развитие (</w:t>
      </w:r>
      <w:r>
        <w:rPr>
          <w:rFonts w:eastAsia="Times New Roman"/>
          <w:szCs w:val="28"/>
          <w:lang w:eastAsia="ru-RU"/>
        </w:rPr>
        <w:t>бурные гормональные изменения этого периода сопряжены с выявлением скрытых до этого генетически обусловленных задатков</w:t>
      </w:r>
      <w:r>
        <w:rPr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29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амятка для родителей ребенка-подрост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2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райтесь говорить с ребенком открыто и откровенно на самые деликатные те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2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литесь со своим ребенком своими чувствами и переживаниями, которые испытывали в этом возрасте. Не высказывайтесь негативно о переживаниях, которые были связаны с Вашим взросление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2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разговоре с подростком старайтесь не повышать голоса: повышенный тон вызывает у подростка раздражение и агрессию. Чтобы ребенок Вас услышал, говорите тише, </w:t>
      </w:r>
      <w:r>
        <w:rPr>
          <w:szCs w:val="28"/>
        </w:rPr>
        <w:t>приглушенный голос обычно застает человека врасплох, и ребенок обязательно остановится, чтобы послушать ва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29" w:hanging="36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Будьте открыты для общения с ребенком. Даже, если вы чего-то не знаете или сомневаетесь, не бойтесь сказать ему об э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29" w:hanging="36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Если ребенок грубит, скажите, что Вам это неприятно (акцентируйте внимание на поведение, а не на личность ребенка). Или не отвечайте какое-то время, держитесь нейтрально. Чаще всего подростки перестают грубить, дерзить, когда видят, что это неэффективно для привлечения внимания взрослых. Главное не продолжайте разговор, когда ребенок Вам грубит, и делайте так всегда</w:t>
      </w:r>
    </w:p>
    <w:p>
      <w:pPr>
        <w:pStyle w:val="Style15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 с ребенком на равных, не сюсюкайте и не подавляйте - дайте ему почувствовать свою значимость. Чаще советуйтесь с ним в разных семейных вопросах - не исключено, что он предложит какое-нибудь свежее решение</w:t>
      </w:r>
    </w:p>
    <w:p>
      <w:pPr>
        <w:pStyle w:val="Style15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замечания ребенку с глазу на глаз, а не в присутствии других людей, особенно друзей Вашего ребенка</w:t>
      </w:r>
    </w:p>
    <w:p>
      <w:pPr>
        <w:pStyle w:val="Style15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дьте внимательны и наблюдательны с подростком, обращайте внимание на любые изменения в поведении</w:t>
      </w:r>
    </w:p>
    <w:p>
      <w:pPr>
        <w:pStyle w:val="Style15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ласку к своим детям, демонстрируйте им свою любов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1" w:name="2._КАК_СТРОИТЬ_ОТНОШЕНИЯ_С_УЧИТЕЛЕМ_СВОГ"/>
      <w:bookmarkStart w:id="2" w:name="2._КАК_СТРОИТЬ_ОТНОШЕНИЯ_С_УЧИТЕЛЕМ_СВОГ"/>
      <w:bookmarkEnd w:id="2"/>
    </w:p>
    <w:p>
      <w:pPr>
        <w:pStyle w:val="Normal"/>
        <w:spacing w:lineRule="auto" w:line="276"/>
        <w:ind w:left="72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bookmarkStart w:id="3" w:name="3._КАК_ПОМОЧЬ_РЕБЕНКУ_В_УЧЕБНЫХ_ДЕЛАХ._"/>
      <w:r>
        <w:rPr>
          <w:rFonts w:eastAsia="Times New Roman"/>
          <w:b/>
          <w:bCs/>
          <w:color w:val="000000"/>
          <w:szCs w:val="28"/>
          <w:lang w:eastAsia="ru-RU"/>
        </w:rPr>
        <w:t>КАК ПОМОЧЬ РЕБЕНКУ В УЧЕБНЫХ ДЕЛАХ</w:t>
      </w:r>
      <w:bookmarkEnd w:id="3"/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(рекомендации для родителе</w:t>
      </w:r>
      <w:r>
        <w:rPr>
          <w:rFonts w:eastAsia="Times New Roman"/>
          <w:b/>
          <w:bCs/>
          <w:szCs w:val="28"/>
          <w:lang w:eastAsia="ru-RU"/>
        </w:rPr>
        <w:t>й 7 - классников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еобходимо создать условия  для  ребенка: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хорошее питание, режим дня, полноценный сон, спокойная обстановка, удобное рабочее  место  и т.п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являйте веру в возможности ребенка, радуйтесь даже небольшим его достижениям, в случае неудачи поддержите (</w:t>
      </w:r>
      <w:r>
        <w:rPr>
          <w:szCs w:val="28"/>
        </w:rPr>
        <w:t>«Мы уверены, что ты сможешь», «Ты очень хорошо все сделал», «Мы гордимся тобой», «Попробуй еще раз, мы в тебя верим, у тебя обязательно получится!»,  «Ты справишься с этим»  и т.п.)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Обязательно проявляйте интерес к гимназии, к классу, в котором учится ребенок, к каждому прожитому им дню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могайте ребенку выполнять домашние задания, но не делайте их сами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Делитесь знаниями с детьми своим не только положительным, но и отрицательным опытом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мните, что не только оценка должна быть в центре внимания, а знания, даже если сегодня ими воспользоваться невозможно. Поэтому думайте о будущем и объясняйте детям, где и когда можно будет воспользоваться ими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 сравнивайте своего ребенка и его успехи с другими, лучше сравнить его с самим собой — это более обнадеживает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Дайте почувствовать ребенку, что любите его независимо от успеваемости, замечайте познавательную активность даже по отдельным результатам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  <w:lang w:eastAsia="ru-RU"/>
        </w:rPr>
        <w:t>7. Помните, что существуют  нормы по выполнению домашних заданий (по СанПиНу 2.4.2.2821-10):  ученики  7—8 классов  — до 3 (4 ч), 8—9-х классов — до 4 часов (5 ч) (в связи, с тем, что ребенок учится в гимназии, время увеличивается на 1 час). Сравните, насколько близки данные нормы к количеству часов, которые затрачивает Ваш ребенок на домашнюю работу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Поддерживайте спокойную и стабильную атмосферу дома, когда в школьной жизни ребенка происходят изменения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bookmarkStart w:id="4" w:name="12._ЧТО_ДЕЛАТЬ,_ЕСЛИ_РЕБЕНОК_НЕ_УСПЕВАЕТ"/>
      <w:r>
        <w:rPr>
          <w:rFonts w:eastAsia="Times New Roman"/>
          <w:b/>
          <w:bCs/>
          <w:szCs w:val="28"/>
          <w:lang w:eastAsia="ru-RU"/>
        </w:rPr>
        <w:t>ЧТО ДЕЛАТЬ, ЕСЛИ РЕБЕНОК НЕ УСПЕВАЕТ?</w:t>
      </w:r>
      <w:bookmarkEnd w:id="4"/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успеваемость — недостаточное усвоение знаний, умений и навыков, отставание в обучении. Знания неуспевающих детей бессистемны. Если неуспеваемость приобретает устойчивый характер – это приводит к тому, что ребенок остается на второй год, или к исключению из учебного заведения. Бывает, что неуспевающих детей считают неспособными к учению. Но в действительности это все нормальные дети, которые имеют возможность хорошо учиться. Основной причиной неуспеваемости является результат неправильного воспитания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успеваемость возникает,  когда у ребенка нет достаточного интереса к учению, или когда в семье не созданы хорошие условия для нормального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Причиной плохой успеваемости может быть одностороннее увлечение какой-нибудь отраслью знаний, непонимание того, что изучать нужно все предметы: "Зачем мне учить математику, если я буду музыкантом?" Или: "Физика, математика, химия — это дело, а без знания истории я проживу". Задача, родителей — разъяснять ребенку, что все учебные предметы связаны между собой, что только все вместе они готовят к жизни и дальнейшему образованию. Иногда дети плохо учатся потому, что их перегружают различными обязанностями по дому. Мешает учиться и неустроенность жизни в семье. Иногда у ребенка нет четкого и правильного режима дня или он увлечен различными внешкольными занятиями, которые мешают ему учиться. Устранение этих причин полностью зависит от родителей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дителям необходимо воспитывать в ребенке трудолюбие, организованность и деловитость. Условиями для этого служат режим дня, четкий порядок в делах, а главное уважение, проявляемое к ребенку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родители интересуются школьными делами ребенка, с должным вниманием к развитию познавательных интересов ребенка, к воспитанию его воли и трудолюбия, создают нормальные условия для занятий, он будет успевать в учении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Если же эти профилактические действия не соблюдены и ребенок не успевает, то необходимо выяснить  причину неуспеваемости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чинами неуспеваемости могут быть: недостаточная подготовка,  или лень, или отсутствие мотивации к обучению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этом случае ни в коем случае нельзя уповать на угрозы и наказания – это худший помощник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контролировать выполнение домашних заданий, чаще интересоваться успехами ребенка, а не акцентировать внимание на неудачах, рассказывать, где могут в повседневной жизни пригодятся з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Если у ребенка появляются сдвиги в учении необходимо поощрять: «</w:t>
      </w:r>
      <w:r>
        <w:rPr>
          <w:szCs w:val="28"/>
        </w:rPr>
        <w:t>Ты очень ответственный человек», «Ты так быстро все понимаешь», «Молодец, у тебя  получается намного лучше, хотя я знаю, что тебе сложно» и т.п.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ации родителям по подготовке домашних заданий</w:t>
      </w:r>
    </w:p>
    <w:p>
      <w:pPr>
        <w:pStyle w:val="Style14"/>
        <w:numPr>
          <w:ilvl w:val="1"/>
          <w:numId w:val="5"/>
        </w:numPr>
        <w:spacing w:lineRule="auto" w:line="276"/>
        <w:ind w:left="0" w:firstLine="426"/>
        <w:jc w:val="both"/>
        <w:rPr/>
      </w:pPr>
      <w:r>
        <w:rPr>
          <w:szCs w:val="28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3. 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4. 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5. Работа должна идти в хорошем темпе - от 1 часа во втором классе до 4-5 часов у старшеклассников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7. 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АК СТРОИТЬ ОТНОШЕНИЯ С УЧИТЕЛЕМ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являйте уважительное отношение к учителю, проявляя деликатность, сдержанность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 говорите резко об ошибках педагогов, особенно в присутствии своих детей. Учителя могут ошибаться, как и все люди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 всегда информация, преподнесенная ребенком от учителя достоверна. Если у Вас возникло сомнение, не стесняйтесь встретиться  с учителем и поговорить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огда не сравнивайте предыдущего учителя с настоящим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ель, прежде всего, Ваш союзник, а не оппонент, он также заботится о Вашем ребенке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разговоре с учителем, обязательно задавайте вопросы, если они возникли - не стесняйтесь, и не бойтесь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Вы слышите критику в свой адрес, воспринимайте ее конструктивно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кажите учителю о возникших трудностях в воспитании ребенка: вместе будет легче в них разобраться. Совместные действия учителя и родителя приведут  к успешному воспитанию  ребенка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ы не согласны с мнением учителя, выскажите свою точку зрения и вместе найдите компромиссное решение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язательно посещайте родительские собрания (проявляйте активность, оказывайте посильную помощь) – это повысит Ваш авторитет и в гимназии, и в глазах Вашего ребенка </w:t>
      </w:r>
    </w:p>
    <w:p>
      <w:pPr>
        <w:pStyle w:val="Style14"/>
        <w:spacing w:lineRule="auto" w:line="276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bCs/>
          <w:szCs w:val="28"/>
        </w:rPr>
        <w:t>КАК ПОМОЧЬ ДЕТЯМ  ПОДГОТОВИТЬСЯ К ЭКЗАМЕНАМ</w:t>
        <w:br/>
        <w:t>(рекомендации для родителей)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  <w:t>Экзаменационный стресс - это частная форма психического стресса, которая нередко обуславливает экзаменационный невроз и является несомненным психотравмирующим фактором.</w:t>
      </w:r>
    </w:p>
    <w:p>
      <w:pPr>
        <w:pStyle w:val="Normal"/>
        <w:spacing w:lineRule="auto" w:line="276"/>
        <w:ind w:left="-360" w:firstLine="360"/>
        <w:jc w:val="both"/>
        <w:rPr>
          <w:szCs w:val="28"/>
        </w:rPr>
      </w:pPr>
      <w:r>
        <w:rPr>
          <w:szCs w:val="28"/>
        </w:rPr>
        <w:t>Экзаменационный стресс занимает одно из первых мест среди многих причин, вызывающих психическое напряжение у школьников. Для большинства учащихся экзамен своеобразная критическая ситуация, которая определяет их положение в школе и дальнейшую судьбу. Завышена эта оценка или нет, но остается фактом, что врачи и педагоги весьма часто сталкиваются с подростками, страдающими от избыточной стрессовой реактивност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ово «экзамен» переводиться с латинского как «испытание». И именно испытаниями, сложными, подчас драматичными, становятся ЕГЭ. 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успешность сдачи экзаменов во многом зависит от настроя и отношения к этому родителей.</w:t>
      </w:r>
      <w:r>
        <w:br w:type="page"/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нушайте ребенку мысль, что количество баллов не является совершенным измерением его возможностей. Повышайте его уверенность в себе поддерживающими фразами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Обеспечьте</w:t>
      </w:r>
      <w:r>
        <w:rPr>
          <w:rFonts w:eastAsia="Times New Roman"/>
          <w:szCs w:val="28"/>
          <w:lang w:eastAsia="ru-RU"/>
        </w:rPr>
        <w:t xml:space="preserve"> спокойную и стабильную атмосферу дома в экзаменационный период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е допускайте эмоциональных  физических перегрузок при подготовке ребёнка к экзаменам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акануне экзамена обеспечьте ребёнку полноценный отдых, он должен отдохнуть и как следует выспаться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е критикуйте ребёнка после экзаме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, и торопятся его вписать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</w:t>
      </w:r>
    </w:p>
    <w:p>
      <w:pPr>
        <w:pStyle w:val="Normal"/>
        <w:spacing w:lineRule="auto" w:line="276" w:before="0" w:after="0"/>
        <w:contextualSpacing/>
        <w:jc w:val="both"/>
        <w:rPr>
          <w:color w:val="1C214B"/>
          <w:szCs w:val="28"/>
        </w:rPr>
      </w:pPr>
      <w:r>
        <w:rPr>
          <w:b/>
          <w:szCs w:val="28"/>
        </w:rPr>
        <w:t>Помните:</w:t>
      </w:r>
      <w:r>
        <w:rPr>
          <w:szCs w:val="28"/>
        </w:rPr>
        <w:t xml:space="preserve"> </w:t>
      </w:r>
      <w:r>
        <w:rPr>
          <w:b/>
          <w:szCs w:val="28"/>
        </w:rPr>
        <w:t>главное – снизить напряжение и тревожность ребёнка и обеспечить ему подходящие условия для занятий.</w:t>
      </w:r>
    </w:p>
    <w:p>
      <w:pPr>
        <w:pStyle w:val="Normal"/>
        <w:spacing w:lineRule="auto" w:line="276"/>
        <w:jc w:val="center"/>
        <w:rPr>
          <w:b/>
          <w:b/>
          <w:color w:val="1C214B"/>
          <w:szCs w:val="28"/>
        </w:rPr>
      </w:pPr>
      <w:r>
        <w:rPr>
          <w:b/>
          <w:color w:val="1C214B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ак предотвратить компьютерную зависимость у ребенка?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Вот ряд правил, которые являются своеобразной прививкой от формирования виртуальных образов.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Ограничивайте время компьютерных забав. Специалисты московского Центра виртуалистики при Институте человека РАН определили: до 7 лет (когда ребенок сильнее идентифицирует себя с образом, и у мозга нет защитных механизмов и способности быстро «возвращаться» в реальность) способен выд</w:t>
      </w:r>
      <w:bookmarkStart w:id="5" w:name="_GoBack"/>
      <w:bookmarkEnd w:id="5"/>
      <w:r>
        <w:rPr>
          <w:szCs w:val="28"/>
        </w:rPr>
        <w:t>ержать за компьютером 2-3 часа (но не ночью). После 12 лет – период наименее тревожный, поскольку уже формируется способность различать виртуальные и реальные образы. Но это усредненный данные , их надо корректировать с учетом особенностей конкретного ребенка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Наиболее ответственный период развития психики человека – возраст от трех до пяти лет. Постарайтесь оградить ребенка в этот период времени от компьютерных игр.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Играть в компьютер перед сном запрещается всем детям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В ребенка уже заложено природой стремление к духовной чистоте, нравственному совершенствованию, к жизнеутверждающему творчеству. Развивайте в нем эти качества: помогите, как можно раньше сформировать его волю и устойчивую гармоничную эмоциональную сферу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Ребенок обязательно необходимо  делать гимнастику дома, а также заниматься в спортивном кружке. Ему надо  двигаться и испытывать от этого радость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Не следует демонизировать компьютер. Лучше заставить информационные технологии служить во благо ребенку. Сами отберите и предложите своему малышу добрые игры. Устанавливайте с ним доверительные отношения, чтобы он и взрослея советовался, во что играть на компьютере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Игры, основанные на эмоционально положительных образах, способствуют творческому развитию и раскрытию психических возможностей ребенка. Такие программы построены на принципе обратной связи: получая заряд положительных эмоций, игрок выполняет добрые действия, и лишь в таком случае игра продолжается. Если же ребенок совершает какой-то недобрый шаг по отношению к героям игры, происходит «сбой» программы. Компьютер словно говорит: «Дружище, ты погорячился. Остынь, улыбнись и давай жить дружно»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Запретите ребенку развлекаться  в компьютерном клубе ночью.</w:t>
      </w:r>
    </w:p>
    <w:p>
      <w:pPr>
        <w:pStyle w:val="Style14"/>
        <w:numPr>
          <w:ilvl w:val="0"/>
          <w:numId w:val="9"/>
        </w:numPr>
        <w:ind w:left="0" w:hanging="0"/>
        <w:jc w:val="both"/>
        <w:rPr>
          <w:rFonts w:eastAsia="Times New Roman"/>
          <w:vanish/>
          <w:sz w:val="20"/>
          <w:szCs w:val="20"/>
        </w:rPr>
      </w:pPr>
      <w:r>
        <w:rPr>
          <w:szCs w:val="28"/>
        </w:rPr>
        <w:t>Следите за тем, чтобы увлечение компьютером не подменяло живое общение ребенка со сверстниками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73"/>
        </w:tabs>
        <w:ind w:left="1896" w:hanging="283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Helvetica" w:hAnsi="Helvetica" w:eastAsia="Times New Roman" w:cs="Times New Roman"/>
      <w:b/>
      <w:bCs/>
      <w:color w:val="0000FF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Helvetica" w:hAnsi="Helvetica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Helvetica" w:hAnsi="Helvetica" w:eastAsia="Times New Roman" w:cs="Times New Roman"/>
      <w:b/>
      <w:bCs/>
      <w:color w:val="0000FF"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Helvetica" w:hAnsi="Helvetica" w:eastAsia="Times New Roman" w:cs="Times New Roman"/>
      <w:b/>
      <w:bCs/>
      <w:color w:val="000000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Helvetica" w:hAnsi="Helvetica" w:eastAsia="Times New Roman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1:00Z</dcterms:created>
  <dc:creator>Admin</dc:creator>
  <dc:description/>
  <cp:keywords/>
  <dc:language>en-US</dc:language>
  <cp:lastModifiedBy>1</cp:lastModifiedBy>
  <cp:lastPrinted>2011-10-11T12:53:00Z</cp:lastPrinted>
  <dcterms:modified xsi:type="dcterms:W3CDTF">2012-10-30T15:31:00Z</dcterms:modified>
  <cp:revision>2</cp:revision>
  <dc:subject/>
  <dc:title/>
</cp:coreProperties>
</file>