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 в МГОУ 18 марта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рофилактическое направление деятельности психолога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а Татьяна Ив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ведется по следующим направлениям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филактическая работа с подростками группы рис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ологические проблемы в подростковом возраст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изис идентичнос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решенность</w:t>
      </w:r>
      <w:r>
        <w:rPr>
          <w:rFonts w:cs="Times New Roman" w:ascii="Times New Roman" w:hAnsi="Times New Roman"/>
          <w:sz w:val="28"/>
          <w:szCs w:val="28"/>
        </w:rPr>
        <w:t xml:space="preserve"> – принятие на себя обязательств, когда ребенку рано пришлось взять на себя преждевременную взросл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ффузия идентичности</w:t>
      </w:r>
      <w:r>
        <w:rPr>
          <w:rFonts w:cs="Times New Roman" w:ascii="Times New Roman" w:hAnsi="Times New Roman"/>
          <w:sz w:val="28"/>
          <w:szCs w:val="28"/>
        </w:rPr>
        <w:t xml:space="preserve"> – избегание решений, отказ от поиска собственной идентичности, своеобразное продление дет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раторий </w:t>
      </w:r>
      <w:r>
        <w:rPr>
          <w:rFonts w:cs="Times New Roman" w:ascii="Times New Roman" w:hAnsi="Times New Roman"/>
          <w:sz w:val="28"/>
          <w:szCs w:val="28"/>
        </w:rPr>
        <w:t>– период построения своей идентичности, состояние поиска ответов на вопросы: Кто я? Какой 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жение идентичности</w:t>
      </w:r>
      <w:r>
        <w:rPr>
          <w:rFonts w:cs="Times New Roman" w:ascii="Times New Roman" w:hAnsi="Times New Roman"/>
          <w:sz w:val="28"/>
          <w:szCs w:val="28"/>
        </w:rPr>
        <w:t xml:space="preserve"> – возникновение новой самотожде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 кризиса идентичнос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ктивный поиск одновременно в нескольких значимых областях жизненного самоопреде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эгоцентризма / центрации на себе: адаптивная функция подросткового эгоцентризма выполняет двоякую роль: </w:t>
      </w:r>
      <w:r>
        <w:rPr>
          <w:rFonts w:cs="Times New Roman" w:ascii="Times New Roman" w:hAnsi="Times New Roman"/>
          <w:b/>
          <w:sz w:val="28"/>
          <w:szCs w:val="28"/>
        </w:rPr>
        <w:t>защитную,</w:t>
      </w:r>
      <w:r>
        <w:rPr>
          <w:rFonts w:cs="Times New Roman" w:ascii="Times New Roman" w:hAnsi="Times New Roman"/>
          <w:sz w:val="28"/>
          <w:szCs w:val="28"/>
        </w:rPr>
        <w:t xml:space="preserve"> предохраняя «Я» молодого человека от чувства стыда и возможного ущерба, и </w:t>
      </w:r>
      <w:r>
        <w:rPr>
          <w:rFonts w:cs="Times New Roman" w:ascii="Times New Roman" w:hAnsi="Times New Roman"/>
          <w:b/>
          <w:sz w:val="28"/>
          <w:szCs w:val="28"/>
        </w:rPr>
        <w:t>ресурсную</w:t>
      </w:r>
      <w:r>
        <w:rPr>
          <w:rFonts w:cs="Times New Roman" w:ascii="Times New Roman" w:hAnsi="Times New Roman"/>
          <w:sz w:val="28"/>
          <w:szCs w:val="28"/>
        </w:rPr>
        <w:t>, открывая новые возможности, позволяя сохранить самоуважение, усилить собственное «Я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36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росток между двумя социальными мирами – детей и взрослых.</w:t>
      </w:r>
    </w:p>
    <w:p>
      <w:pPr>
        <w:pStyle w:val="Style15"/>
        <w:spacing w:before="0" w:after="3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before="0" w:after="3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иворечивость требований к подросткам приводит к возникновению конфликтов, развитию комплексов, непонимания и т.д.</w:t>
      </w:r>
    </w:p>
    <w:p>
      <w:pPr>
        <w:pStyle w:val="Style15"/>
        <w:spacing w:before="0" w:after="3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ая причина появления осложненных форм поведения подростков – особенности социальной ситуации развития. Вторая причина – внутренние причины (индивидуальные особенности, виктимность, внушаемость, нарушения привязанностей, неадекватно заниженная или завышенная самооценка, склонность к алкоголизму, воровству и т.д.)</w:t>
      </w:r>
    </w:p>
    <w:p>
      <w:pPr>
        <w:pStyle w:val="Style15"/>
        <w:spacing w:before="0" w:after="3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3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зненные ситуации и поведение подростков, не зависящие от подростков.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жизненные ситуац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е событ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жизненные событ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вые жизненные событ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туации вынуждают человека прилагать разного рода усилия, подключать ресурсные возможности для их преодоления, ограничивают активность и т.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самооценки подростк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адекватной самооцен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адекватной заниженной самооце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7:00Z</dcterms:created>
  <dc:creator>Филимонов(a)</dc:creator>
  <dc:description/>
  <cp:keywords/>
  <dc:language>en-US</dc:language>
  <cp:lastModifiedBy>Филимонов(a)</cp:lastModifiedBy>
  <dcterms:modified xsi:type="dcterms:W3CDTF">2009-03-24T20:08:00Z</dcterms:modified>
  <cp:revision>1</cp:revision>
  <dc:subject/>
  <dc:title>Семинар в МГОУ 18 марта 2009 г</dc:title>
</cp:coreProperties>
</file>