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4278"/>
        <w:gridCol w:w="2492"/>
      </w:tblGrid>
      <w:tr>
        <w:trPr>
          <w:trHeight w:val="10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й экзаме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государственный экзамен</w:t>
            </w:r>
          </w:p>
        </w:tc>
      </w:tr>
      <w:tr>
        <w:trPr>
          <w:trHeight w:val="127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Что оценивается?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Важны не просто фактические знания, а умение их преподнести. Уровень развития устной речи может позволить «скрыть» пробелы в знаниях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цениваются фактические знания и умение рассуждать, решать.</w:t>
            </w:r>
          </w:p>
        </w:tc>
      </w:tr>
      <w:tr>
        <w:trPr>
          <w:trHeight w:val="79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Когда можно узнать результаты экзамена?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На устном экзамене – практически сразу, на письменном – в течение нескольких дн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Через более длительное время</w:t>
            </w:r>
          </w:p>
        </w:tc>
      </w:tr>
      <w:tr>
        <w:trPr>
          <w:trHeight w:val="79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Что влияет на оценку?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Большое влияние оказывают субъективные факторы: контакт с экзаменатором, общее впечатлени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Оценка максимально объективна.</w:t>
            </w:r>
          </w:p>
        </w:tc>
      </w:tr>
      <w:tr>
        <w:trPr>
          <w:trHeight w:val="106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Возможность исправить собственную ошибку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На устном экзамене во время рассказа или при ответе на вопрос экзаменатора, на письменном – при проверке собственной работы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актически отсутствует</w:t>
            </w:r>
          </w:p>
        </w:tc>
      </w:tr>
      <w:tr>
        <w:trPr>
          <w:trHeight w:val="67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Кто оценивает?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Знакомые ученику люди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Незнакомые эксперты.</w:t>
            </w:r>
          </w:p>
        </w:tc>
      </w:tr>
      <w:tr>
        <w:trPr>
          <w:trHeight w:val="67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кзаме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должен продемонстрировать владение определенным фрагментом учебного материала (определенной темой, вопросом и т.д.) 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охватывает практически весь объем учебного материала</w:t>
            </w:r>
          </w:p>
        </w:tc>
      </w:tr>
      <w:tr>
        <w:trPr>
          <w:trHeight w:val="67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т фиксация результатов?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ом экзамене – на том же листе, на котором выполняются задания. На устном – на черновике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задания необходимо перенести на бланк регистрации ответов.</w:t>
            </w:r>
          </w:p>
        </w:tc>
      </w:tr>
      <w:tr>
        <w:trPr>
          <w:trHeight w:val="675" w:hRule="atLeast"/>
        </w:trPr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деятельности во время экзаме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а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тодические особенност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тодический разрыв между  требованиями ЕГЭ и реальной школьной практикой </w:t>
      </w:r>
    </w:p>
    <w:p>
      <w:pPr>
        <w:pStyle w:val="Normal"/>
        <w:numPr>
          <w:ilvl w:val="0"/>
          <w:numId w:val="8"/>
        </w:numPr>
        <w:rPr/>
      </w:pPr>
      <w:r>
        <w:rPr/>
        <w:t>Приоритет не знаньевых, а деятельностных компетен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собенности восприятия ЕГЭ в  образовательной сред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 ЕГЭ как проблемы, а не как педагогической задачи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 ЕГЭ как чужеродного феномена</w:t>
      </w:r>
    </w:p>
    <w:p>
      <w:pPr>
        <w:pStyle w:val="Normal"/>
        <w:numPr>
          <w:ilvl w:val="0"/>
          <w:numId w:val="2"/>
        </w:numPr>
        <w:rPr/>
      </w:pPr>
      <w:r>
        <w:rPr/>
        <w:t>«Мифология» ЕГ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ности, с которыми сталкиваются старшеклассники при подготовке к ЕГЭ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знавательные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чностны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цесс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 психолога с деть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Групповые занятия – практикумы (ознакомление с сущностью, процедурой и спецификой ЕГЭ, осознание индивидуального стиля деятельности и выработка личной стратегии подготовки к ЕГЭ и поведения во время экзамена, освоение простейших релаксационных техник (аутотренинг 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Игры – драматизации (овладение процедурой ЕГЭ на симулированном материал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Формулировка рекомендаций</w:t>
      </w:r>
    </w:p>
    <w:p>
      <w:pPr>
        <w:pStyle w:val="Normal"/>
        <w:rPr>
          <w:b/>
          <w:b/>
        </w:rPr>
      </w:pPr>
      <w:r>
        <w:rPr>
          <w:b/>
        </w:rPr>
        <w:t>Разработка индивидуальной стратегии подготовки к ЕГЭ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Анализ особенностей учебной деятельности (диагностика, самоанализ, экспертные оценк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деление «места наименьшего сопротивления» (что наиболее трудно?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зработка адресных рекомендаций для выпускника,  родителей, педагогов</w:t>
      </w:r>
    </w:p>
    <w:p>
      <w:pPr>
        <w:pStyle w:val="Normal"/>
        <w:rPr>
          <w:b/>
          <w:b/>
        </w:rPr>
      </w:pPr>
      <w:r>
        <w:rPr>
          <w:b/>
        </w:rPr>
        <w:t>Выявление детей «группы рис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 результате наблюд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 итогам экспертной оценки педагог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 итогам фронтальной плановой диагностики, проведенной на более ранних этапах, или по материалам психолого-педагогического сопровожде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По итогам скрининговой диагностики</w:t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участниками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Распределение ответств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пределение реалистичного результат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сознание «мифологии ЕГЭ» и формирование конструктивного восприятия данной формы экзамена</w:t>
      </w:r>
    </w:p>
    <w:p>
      <w:pPr>
        <w:pStyle w:val="Normal"/>
        <w:rPr>
          <w:b/>
          <w:b/>
        </w:rPr>
      </w:pPr>
      <w:r>
        <w:rPr>
          <w:b/>
        </w:rPr>
        <w:t>Работа с педагога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с </w:t>
      </w:r>
      <w:r>
        <w:rPr>
          <w:u w:val="single"/>
        </w:rPr>
        <w:t xml:space="preserve">личностными </w:t>
      </w:r>
      <w:r>
        <w:rPr/>
        <w:t xml:space="preserve">трудностями педагога: Обсуждение и коррекция нереалистических установок; поиск личностных и профессиональных ресурс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с </w:t>
      </w:r>
      <w:r>
        <w:rPr>
          <w:u w:val="single"/>
        </w:rPr>
        <w:t>методическими</w:t>
      </w:r>
      <w:r>
        <w:rPr/>
        <w:t xml:space="preserve"> трудностями педагога: ознакомление педагогов с психологической спецификой ЕГЭ в целом и трудностями отдельных групп выпускников 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в разработке индивидуальной стратегии подготовки (учитель как эксперт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одействие в поиске эффективных методов формирования психологической готовности к ЕГЭ </w:t>
      </w:r>
    </w:p>
    <w:p>
      <w:pPr>
        <w:pStyle w:val="Normal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numPr>
          <w:ilvl w:val="0"/>
          <w:numId w:val="3"/>
        </w:numPr>
        <w:rPr/>
      </w:pPr>
      <w:r>
        <w:rPr/>
        <w:t>Обозначение распределения ответственности между родителями и школ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родителей реалистической картины ЕГЭ и коррекция нереалистических ожиданий 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родителей, испытывающих тревогу, и  повышение мотивации у родителей, чьи дети уже сдали вступительные экзамены в ву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Кандидат психологических наук, доцент МГППИ</w:t>
    </w:r>
    <w:r>
      <w:rPr>
        <w:b/>
        <w:sz w:val="22"/>
        <w:szCs w:val="22"/>
      </w:rPr>
      <w:t xml:space="preserve"> Чибисова М.Ю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Материал к семинару «Психологическая подготовка к ЕГЭ»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47:00Z</dcterms:created>
  <dc:creator>Филимонов(a)</dc:creator>
  <dc:description/>
  <cp:keywords/>
  <dc:language>en-US</dc:language>
  <cp:lastModifiedBy>Филимонов(a)</cp:lastModifiedBy>
  <dcterms:modified xsi:type="dcterms:W3CDTF">2008-10-18T18:18:00Z</dcterms:modified>
  <cp:revision>2</cp:revision>
  <dc:subject/>
  <dc:title>Характеристики</dc:title>
</cp:coreProperties>
</file>