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С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ЕМИНАР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истемные расстановки по методу Берта Хеллингер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-11 июня 2009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методе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ателем метода системных расстановок является немецкий психотерапевт Берт Хеллингер. Он исследовал закономерности отношений человека внутри рода и создал метод, который помогает осознать семейно-родовые корни своих проблем, улучшить отношения с близкими людьми, найти решение для сложных жизненных ситуаций, изменить свою жизнь, преодолеть кризисы и обрести счастье и любовь. 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желые события социальной и семейной истории не проходят бесследно. Информация об этом хранится в семейной системе, как в банке данных, – и продолжает влиять на потомков. Одиночество, бесплодие, проблемные отношения, немотивированная агрессия детей, навязчивые состояния – все это может иметь своей причиной события, произошедшие с нашими предками. 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емейно-родовая система является источником проблем – и одновременно источником ресурсов для их решения. Семейная расстановка делает невидимое – видимым, проявляет те энергии, которыми связаны члены семьи, позволяет обнаружить, в каких частях системы нарушены принципы принадлежности, иерархии и баланса, расчищает засыпанные родники любви и позволяет ей течь полным потоком, – от прадедов к дедам, родителям, детям, внукам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считать, что </w:t>
      </w:r>
      <w:r>
        <w:rPr>
          <w:rFonts w:cs="Times New Roman" w:ascii="Times New Roman" w:hAnsi="Times New Roman"/>
          <w:b/>
          <w:sz w:val="24"/>
          <w:szCs w:val="24"/>
        </w:rPr>
        <w:t>одна расстановка может заменить собой 50 и более часов «разговорной» терапии</w:t>
      </w:r>
      <w:r>
        <w:rPr>
          <w:rFonts w:cs="Times New Roman" w:ascii="Times New Roman" w:hAnsi="Times New Roman"/>
          <w:sz w:val="24"/>
          <w:szCs w:val="24"/>
        </w:rPr>
        <w:t xml:space="preserve">. Расстановка, сделанная для одного из членов семьи, влияет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сю семейную систему и может стать помощью не только себе, но и близк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минар предусматривает две формы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 расстановок, заместитель</w:t>
      </w:r>
      <w:r>
        <w:rPr>
          <w:rFonts w:cs="Times New Roman" w:ascii="Times New Roman" w:hAnsi="Times New Roman"/>
          <w:sz w:val="24"/>
          <w:szCs w:val="24"/>
        </w:rPr>
        <w:t>. Он выступает в роли, например, родственников или проблем клиента. Такое участие позволяет прояснить человеку и свои переплетения, сценарии, управляющие жизнью, осознать источники своих проблем. Это хороший способ подготовиться к собственной расстановке, уточнить запрос и тему работы. Участвуя в расстановке, заместитель получает опыт переживаний, которые могут дать мощный толчок к изменению взгляда на мир, самого себя, отношений с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иент </w:t>
      </w:r>
      <w:r>
        <w:rPr>
          <w:rFonts w:cs="Times New Roman" w:ascii="Times New Roman" w:hAnsi="Times New Roman"/>
          <w:sz w:val="24"/>
          <w:szCs w:val="24"/>
        </w:rPr>
        <w:t>– человек, для которого делается расстановка. Он озвучивает свою проблему, задает тему расстановки. Это может быть, например, «Мое одиночество», «Мои отношения с супругом (любимой, родителями, детьми)», «Мое заболевание», «Мои страхи и неудачи». Из числа участников семинара клиент выбирает участников на расстановочные роли. При готовности клиента совершить реальную душевную и духовную работу расстановка может дать результат, сравнимый с чу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г пробл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которыми можно работать на расстановк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фликты в семье, супружеские измены, разводы;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дачи в личной жизни, расстройства в сексуальной сфере;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ности в отношениях с противоположным полом, невозможность создать семью;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плодие, невынашивание беременности;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ный ребенок;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ение судеб предков, наследственные болезни;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оголизм, наркомания, любые зависимост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рессии, тревожности, страхи, немотивированная агрессия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озможность найти своё место в жизни, неуверенность в себе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профессионального роста, в т.ч. супервизии клиентских случаев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вторяющиеся неудачи в работе, бизнесе и других видах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облемы внутри организации или бизне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b/>
          <w:sz w:val="24"/>
          <w:szCs w:val="24"/>
        </w:rPr>
        <w:t xml:space="preserve">  Ана Глинская</w:t>
      </w:r>
      <w:r>
        <w:rPr>
          <w:rFonts w:cs="Times New Roman" w:ascii="Times New Roman" w:hAnsi="Times New Roman"/>
          <w:sz w:val="24"/>
          <w:szCs w:val="24"/>
        </w:rPr>
        <w:t xml:space="preserve"> (Москва) – коуч, медиатор, системный консультан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6200</wp:posOffset>
            </wp:positionV>
            <wp:extent cx="1094740" cy="16344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ертифицированный специалист по  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истемно</w:t>
      </w:r>
      <w:r>
        <w:rPr>
          <w:rFonts w:cs="Times New Roman" w:ascii="Times New Roman" w:hAnsi="Times New Roman"/>
          <w:color w:val="000000"/>
        </w:rPr>
        <w:t xml:space="preserve">-феноменологическому подходу в психологическом и организационном консультировании (Институт консультирования и системных решений, Москва, 2006-2008)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Системно-феноменологический метод Берта Хеллингера и семейные расстановки" (двухгодичный курс обучения, сертификат WISL-ИКСР (Германия-Россия), свидетельство Высшей школы психологии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Структурные расстановки и расстановки внутренних частей личности" (годичный  курс обучения, сертификат APSYS-ИКСР (Австрия-Росс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обучающих семинаров Берта Хеллингера, Штефана Хаузнера, Гунхильд Лейлы Бакса, Маргарет Барт, Марианны Франке-Грикш, Гунтхарда Вебера, Дианы Дрекслер, Альбрехта Мара, Кристины Эссен, а также основателя процессуального подхода в психотерапии Арнольда Минделла. Супервизия у Сергея Корчагина (2008) и Якоба Роберта Шнайдера (2009). 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реса и телефоны для справ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Елена Лукьянова. тел.: 8-916-594-26-22, мейл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if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ccdpe">
    <w:name w:val="hccd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iflena@gmail.com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04:00Z</dcterms:created>
  <dc:creator>Admin</dc:creator>
  <dc:description/>
  <cp:keywords/>
  <dc:language>en-US</dc:language>
  <cp:lastModifiedBy>Филимонов(a)</cp:lastModifiedBy>
  <dcterms:modified xsi:type="dcterms:W3CDTF">2009-07-31T15:49:00Z</dcterms:modified>
  <cp:revision>5</cp:revision>
  <dc:subject/>
  <dc:title>СЕМИНАР</dc:title>
</cp:coreProperties>
</file>