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махнина Дарья Юрьевна</w:t>
      </w:r>
    </w:p>
    <w:p>
      <w:pPr>
        <w:pStyle w:val="Normal"/>
        <w:rPr>
          <w:lang w:val="en-US"/>
        </w:rPr>
      </w:pPr>
      <w:r>
        <w:rPr/>
        <w:t xml:space="preserve">8 903 765 97 79, </w:t>
      </w:r>
      <w:r>
        <w:rPr>
          <w:lang w:val="en-US"/>
        </w:rPr>
        <w:t>dariya@notbox.ru</w:t>
      </w:r>
    </w:p>
    <w:p>
      <w:pPr>
        <w:pStyle w:val="Normal"/>
        <w:rPr/>
      </w:pPr>
      <w:r>
        <w:rPr/>
        <w:t>Психологическая помощь старшеклассников при подготовке к экзамен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говор психолога с учащимися об экзаменах не стоит начинать весной – пристальное внимание психолога, учителей, родителей к экзаменационной ситуации, возникающее весной,  только повышает тревожность учащихся. Многие из них находятся в состоянии ступора, так как вытесняют мысли об предстоящих экзаменах и совсем не готовятся к ним. Тем не менее, работу проводить необходимо.</w:t>
      </w:r>
    </w:p>
    <w:p>
      <w:pPr>
        <w:pStyle w:val="Normal"/>
        <w:rPr/>
      </w:pPr>
      <w:r>
        <w:rPr/>
        <w:t>Шаг 1. Беседа с учащимися. Сам разговор об экзаменах для старшеклассников – уже поддержка. Он не должен строиться как помощь, скорее – просто сбор информации и прояснение ситуации. Можно начать разговор с вопроса: «Что бы вы хотели узнать о ЕГЭ?». Нужно избегать обсуждения таких вопросов, как, например: «Как сделать так, чтобы не сдавать ЕГЭ?».</w:t>
      </w:r>
    </w:p>
    <w:p>
      <w:pPr>
        <w:pStyle w:val="Normal"/>
        <w:rPr/>
      </w:pPr>
      <w:r>
        <w:rPr/>
        <w:t>Шаг 2. Проведение методики Филипса, выявление форм и уровней тревожности учащихся.</w:t>
      </w:r>
    </w:p>
    <w:p>
      <w:pPr>
        <w:pStyle w:val="Normal"/>
        <w:rPr/>
      </w:pPr>
      <w:r>
        <w:rPr/>
        <w:t xml:space="preserve">Шаг 3. Работа с учителями. Цель – снижение тревожности учащихся.Во время беседы даётся информация о видах тревожности, о том, что высокая  заинтересованность учителей в результате вызывает у них самих повышение тревожности, что плохо сказывается на состоянии учащихся. Путь снижения тревожности – много говорить о ЕГЭ на уроках в ключе обучения и отрабатывать его выполн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8:00Z</dcterms:created>
  <dc:creator>Филимонов(a)</dc:creator>
  <dc:description/>
  <cp:keywords/>
  <dc:language>en-US</dc:language>
  <cp:lastModifiedBy>Филимонов(a)</cp:lastModifiedBy>
  <dcterms:modified xsi:type="dcterms:W3CDTF">2009-02-10T18:05:00Z</dcterms:modified>
  <cp:revision>1</cp:revision>
  <dc:subject/>
  <dc:title>Размахнина Дарья Юрьевна</dc:title>
</cp:coreProperties>
</file>