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остояния и эффективности методической работы </w:t>
      </w:r>
    </w:p>
    <w:p>
      <w:pPr>
        <w:pStyle w:val="Normal"/>
        <w:jc w:val="center"/>
        <w:rPr/>
      </w:pPr>
      <w:r>
        <w:rPr>
          <w:b/>
        </w:rPr>
        <w:t>в 2008-2009 учебном году по направлению «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jc w:val="both"/>
        <w:rPr/>
      </w:pPr>
      <w:r>
        <w:rPr>
          <w:b/>
        </w:rPr>
        <w:t xml:space="preserve">Цель: </w:t>
      </w:r>
      <w:r>
        <w:rPr/>
        <w:t>определение уровня продуктивности методической работы в методическом сопровождении психологов в процессе профессиональной деятельности.</w:t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оличество психологов в РМО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образовательные учреждения (ДОУ, ОУ, коррекционные учреждения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6 человек в отпуске по уходу за ребёнком)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этого РМО посещаю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О «Сергиево-Посадский реабилитационный центр для детей и подростков с ограниченными возможностями «Оптимис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ьковский школа-интернат для детей с ОН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ют «Надеж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училище-интер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Д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 «Романт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атегорийность: 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57"/>
        <w:gridCol w:w="21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учреждения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ысш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перв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тор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Методическая тема РМО</w:t>
      </w:r>
      <w:r>
        <w:rPr/>
        <w:t>: Освоение новых методов и техник в работе педагогов-психологов образовательных учр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Период работы над данной темой</w:t>
      </w:r>
      <w:r>
        <w:rPr/>
        <w:t xml:space="preserve"> – 2005-2006, 2006-2007, 2007-2008, 2008-2009 учебный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Цель и задачи выбора темы: 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повышение квалификации педагогов-психолог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своение новых подходов к коррекционной работе в ОУ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своение и внедрение ИКТ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асширение представлений о направлениях и новых возможностях профессиональ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 xml:space="preserve">Условия для реализации темы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ьзование внутреннего потенциала (обмен опытом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ещение обучающих семинар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ение на курсах повышения квалифик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глашение специалистов различного уровня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аимодействие со смежными структурами (приют «Надежда», м/ц «Семья», п/к «Романтик», комиссия по делам несовершеннолетних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аправления деятельности РМ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овышение квалификации и аттестация психолог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рганизация сотрудничества с социальными педагогами и классными руководителям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рганизация сотрудничества со службами, имеющими отношение к работе с трудными подростками: приют «Надежда», м/ц «Семья», п/к «Романтик», комиссия по делам несовершеннолетних, ГУВД и т.п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ивлечение школ города к организации исследовательской деятельности учащихся  (творческие работы по психологии): приглашение к участию в Конкурсе СТР им. П.А. Флоренского в СПГ, во Всероссийском Конкурсе Вернадског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Накопление банка методик в печатном и электронном вид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своение ИКТ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бновление сайта и его использование в работе психологической службы в образовании Сергиево-Посадского района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ведение заседаний РМО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Тематика.</w:t>
      </w:r>
    </w:p>
    <w:p>
      <w:pPr>
        <w:pStyle w:val="Normal"/>
        <w:rPr/>
      </w:pPr>
      <w:r>
        <w:rPr/>
        <w:t>РМО психологов 17.09.2008 г. «Основные направления работы районного методического объединения психологов образования на 2008-2009 учебный год».</w:t>
      </w:r>
    </w:p>
    <w:p>
      <w:pPr>
        <w:pStyle w:val="Normal"/>
        <w:jc w:val="both"/>
        <w:rPr/>
      </w:pPr>
      <w:r>
        <w:rPr/>
        <w:t>РМО психологов 15.10.2008 г. «Психологическая подготовка старшеклассников к сдаче ЕГЭ» Выступление кандидата психологических наук, сотрудника АСОУ  М.Ю. Чибисовой.</w:t>
      </w:r>
    </w:p>
    <w:p>
      <w:pPr>
        <w:pStyle w:val="Normal"/>
        <w:rPr/>
      </w:pPr>
      <w:r>
        <w:rPr/>
        <w:t>РМО психологов 19.11.2008г. «Феномен левшества». Выступление Ермолаевой Светланы Павловны – логопеда  МОУ «Лицей №24 имени Героя Советского Союза А.Корявина».</w:t>
      </w:r>
    </w:p>
    <w:p>
      <w:pPr>
        <w:pStyle w:val="Normal"/>
        <w:rPr/>
      </w:pPr>
      <w:r>
        <w:rPr/>
        <w:t>РМО психологов 17.12.2008 г. «Работа психолога с детьми, пережившими чрезвычайные ситуации (горе, потеря)». Выступление психолога п/к «Романтик» Цыпиной О.Ю., педагога-психолога МОУ СОШ№21 Лукьяненко Н.В.</w:t>
      </w:r>
    </w:p>
    <w:p>
      <w:pPr>
        <w:pStyle w:val="Normal"/>
        <w:rPr>
          <w:i/>
          <w:i/>
        </w:rPr>
      </w:pPr>
      <w:r>
        <w:rPr/>
        <w:t>РМО психологов 21.01.2009 г. «Метод гештальттерапии в работе психолога ОУ». Выступление психолога Р/ц «Оптимист» Булатецкой Е.Н.</w:t>
      </w:r>
    </w:p>
    <w:p>
      <w:pPr>
        <w:pStyle w:val="Normal"/>
        <w:jc w:val="both"/>
        <w:rPr/>
      </w:pPr>
      <w:r>
        <w:rPr/>
        <w:t xml:space="preserve">РМО психологов 11.02.2009 г. Демонстрация странички психолога на сайте школы. Выступление  психолога МОУ СОШ №23 Липатовой Н.Ю. </w:t>
      </w:r>
    </w:p>
    <w:p>
      <w:pPr>
        <w:pStyle w:val="Normal"/>
        <w:jc w:val="both"/>
        <w:rPr/>
      </w:pPr>
      <w:r>
        <w:rPr/>
        <w:t>РМО психологов 18.02.2009 г. Предзащиты самостоятельных творческих работ учащихся по психологии.</w:t>
      </w:r>
    </w:p>
    <w:p>
      <w:pPr>
        <w:pStyle w:val="Normal"/>
        <w:jc w:val="both"/>
        <w:rPr/>
      </w:pPr>
      <w:r>
        <w:rPr/>
        <w:t>РМО психологов 18.03.2009г. Семинар-практикум «Весенние фантазии».</w:t>
      </w:r>
    </w:p>
    <w:p>
      <w:pPr>
        <w:pStyle w:val="Normal"/>
        <w:jc w:val="both"/>
        <w:rPr/>
      </w:pPr>
      <w:r>
        <w:rPr/>
        <w:t>РМО психологов 29.04.2009г. Подведение итогов года, планирование работы, вручение сертифик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озитивные тенденции</w:t>
      </w:r>
    </w:p>
    <w:p>
      <w:pPr>
        <w:pStyle w:val="Normal"/>
        <w:jc w:val="both"/>
        <w:rPr/>
      </w:pPr>
      <w:r>
        <w:rPr/>
        <w:t xml:space="preserve">В прошедшем году были расширены рамки повышения квалификации:  </w:t>
      </w:r>
    </w:p>
    <w:p>
      <w:pPr>
        <w:pStyle w:val="Normal"/>
        <w:rPr/>
      </w:pPr>
      <w:r>
        <w:rPr/>
        <w:t>1) приглашены для сотрудничества кандидат психологических наук, сотрудник АСОУ  М.Ю. Чибисова, проректор Санкт-Петербургского института сказкотерапии Т.Н. Грабенко, преподаватель курсов «Первое сентября» кандидат психологических наук Стюхина Г.А., сотрудник АСОУ  Резапкина Г.В., психолог п/к «Романтик» Цыпина О.Ю., логопед  МОУ «Лицей №24 имени Героя Советского Союза А.Корявина»Ермолаева С.П.</w:t>
      </w:r>
    </w:p>
    <w:p>
      <w:pPr>
        <w:pStyle w:val="Normal"/>
        <w:jc w:val="both"/>
        <w:rPr/>
      </w:pPr>
      <w:r>
        <w:rPr/>
        <w:t>2) значительно повысилась активность членов РМО в организации сотрудничества и взаимодействия (Лукьянова Е.А., Казанова Е.В., Власова М.В.)</w:t>
      </w:r>
    </w:p>
    <w:p>
      <w:pPr>
        <w:pStyle w:val="Normal"/>
        <w:jc w:val="both"/>
        <w:rPr/>
      </w:pPr>
      <w:r>
        <w:rPr/>
        <w:t>3) увеличилось количество посещений семинаров в Москве в АСОУ (появилась такая возможност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Негативные тенденции</w:t>
      </w:r>
      <w:r>
        <w:rPr/>
        <w:t xml:space="preserve"> (причины и необходимые меры по их корректировке) </w:t>
      </w:r>
    </w:p>
    <w:p>
      <w:pPr>
        <w:pStyle w:val="Normal"/>
        <w:jc w:val="both"/>
        <w:rPr/>
      </w:pPr>
      <w:r>
        <w:rPr/>
        <w:t>Текучесть кадров, быстрое обновление состава РМО, низкая категорийность, маленькое количество открытых мероприятий – постараемся учесть в следующем году при план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и проведение открытых мероприятий.</w:t>
      </w:r>
    </w:p>
    <w:p>
      <w:pPr>
        <w:pStyle w:val="Normal"/>
        <w:ind w:left="1260" w:hanging="0"/>
        <w:jc w:val="both"/>
        <w:rPr>
          <w:u w:val="single"/>
        </w:rPr>
      </w:pPr>
      <w:r>
        <w:rPr>
          <w:u w:val="single"/>
        </w:rPr>
        <w:t>5.1 Открытые занятия и выступления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14"/>
        <w:gridCol w:w="2268"/>
        <w:gridCol w:w="1778"/>
        <w:gridCol w:w="15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ергиево-Посадская гимназия имени И.Б. Ольбинского»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для заместителей директоров по воспитательной работе, психологов и социальных педагогов  “Система сопровождения профессионального самоопределения старшеклассников гимназии”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самоопределения гимназистов: индивидуальное консультирова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офессионального выб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для 9-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1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еверо-Восточного зонального объединения муниципальных органов управления образованием “Психолого-педагогическое сопровождение профессионального самоопределения учащихся”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на Н.С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ического сопровождения профессионального самоопределения учащихся на этапе предпрофильной подготов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вкин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старшеклассников в современном 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в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й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сихолого-педагогического сопровождения предпрофильной подготовки “Я и моя профессия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упления на РМО в СП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сихолога с детьми, пережившими чрезвычайные ситуации (горе, потер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 №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ецкая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ештальттерапии в работе психолога 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транички психолога на сайте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с презентаци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фантаз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для классных руководителей района в ДТД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ятиклассников к обучению в средней шко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с презентаци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ПГ имени И.Б. Ольбинског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как основная форма работы классного руководител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с презентаци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классного руководителя и родителе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 г.Хотьк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ичкина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учащихся к ЕГ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с презентаци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ро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навыков. Психологический климат в класс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 xml:space="preserve">5.2. </w:t>
      </w:r>
      <w:r>
        <w:rPr>
          <w:sz w:val="22"/>
          <w:szCs w:val="22"/>
          <w:u w:val="single"/>
        </w:rPr>
        <w:t>Семинары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40"/>
        <w:gridCol w:w="1738"/>
        <w:gridCol w:w="1760"/>
        <w:gridCol w:w="1403"/>
        <w:gridCol w:w="144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едаго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уроков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ергиево-Посадская гимназия имени И.Б. Ольбинског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истема сопровождения профессионального самоопределения старшеклассников гимназ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психологи, социальные педаго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ов 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5.5. Участие в открытых мероприятиях регионального (и др.) уровней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81"/>
        <w:gridCol w:w="2262"/>
        <w:gridCol w:w="1437"/>
        <w:gridCol w:w="1726"/>
        <w:gridCol w:w="170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опыта работы (чел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(открытые уроки, мастер-классы и др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ональный семинар в АС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недрение программ развития социальных компетенций детей и подростков в системе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Ш № 19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в МГ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филактическое направление деятельности психолога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 (СОШ №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ональный семинар в АС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сихологическая помощь старшеклассникам при подготовке к экзамен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 (СОШ №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 (СПГ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ластная конференция психологов Подмосковь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едагогов-психологов в 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атова Н.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Ш №23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 обсужден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ональный семинар в АС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боты психологов с детьми группы риска в образовательных учреждениях Москов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еглазова Е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Ш №2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ональный семинар в АС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ганизационной культуры педагогических коллективов шко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М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Ш №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Друг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ициативе психолога СОШ №11 Лукьяновой Е.А. было организовано:</w:t>
      </w:r>
    </w:p>
    <w:p>
      <w:pPr>
        <w:pStyle w:val="Normal"/>
        <w:ind w:firstLine="567"/>
        <w:jc w:val="both"/>
        <w:rPr/>
      </w:pPr>
      <w:r>
        <w:rPr/>
        <w:t xml:space="preserve">5 февраля 2009 г. в МОУ СОШ №11 прошел однодневный семинар, который проводила Грабенко Татьяна Михайловна - бизнес-тренер, игротерапевт, преподаватель Института специальной педагогики и психологии Международного университета семьи и ребенка имени Р.Валленберга, автор уникальных программ по сказкотерапии. В семинаре приняли участие психологи образовательных учреждений района (17 человек). </w:t>
      </w:r>
    </w:p>
    <w:p>
      <w:pPr>
        <w:pStyle w:val="Normal"/>
        <w:jc w:val="both"/>
        <w:rPr/>
      </w:pPr>
      <w:r>
        <w:rPr/>
        <w:t xml:space="preserve">Цель семинара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демонстрировать возможности использования метода сказкотерапии в работе психолог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воить на практике применение метода сказкотерапии в работе с группо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корректировать свои стереотипные модели поведения и освоить более эффективные способы межличностного взаимодействия. Участники семинара познакомились с некоторыми возможностями сказкотерапии, видами сказок и сказочными сюжетами, со схемой волшебной сказки, а также методом разыгрыванием сказочных сюжетов в группе.</w:t>
      </w:r>
    </w:p>
    <w:p>
      <w:pPr>
        <w:pStyle w:val="Normal"/>
        <w:ind w:firstLine="567"/>
        <w:jc w:val="both"/>
        <w:rPr/>
      </w:pPr>
      <w:r>
        <w:rPr/>
        <w:t>12-14 июня в МОУ СОШ №11 прошел трёхдневный обучающий семинар по креативной терапии Грабенко Т.М. (13 человек).</w:t>
      </w:r>
    </w:p>
    <w:p>
      <w:pPr>
        <w:pStyle w:val="Normal"/>
        <w:ind w:firstLine="567"/>
        <w:jc w:val="both"/>
        <w:rPr/>
      </w:pPr>
      <w:r>
        <w:rPr/>
        <w:t>24-25 мая и 5-6 июня были проведены занятия Аны Глинской (Москва – коуч, медиатор, системный консультант) по освоению технологий семейной терапии «Системные расстановки по методу Берта Хеллингер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инициативе Филимоновой О.Г. были организованы</w:t>
      </w:r>
    </w:p>
    <w:p>
      <w:pPr>
        <w:pStyle w:val="Normal"/>
        <w:ind w:firstLine="567"/>
        <w:jc w:val="both"/>
        <w:rPr/>
      </w:pPr>
      <w:r>
        <w:rPr/>
        <w:t>Выездные очно-заочные курсы педагогического университета «Первое сентября» по теме «Решение конфликтов в образовательной среде» (преподаватель кандидат психологических наук, доцент Стюхина Г.А.)</w:t>
      </w:r>
    </w:p>
    <w:p>
      <w:pPr>
        <w:pStyle w:val="Normal"/>
        <w:ind w:firstLine="426"/>
        <w:jc w:val="both"/>
        <w:rPr/>
      </w:pPr>
      <w:r>
        <w:rPr>
          <w:b/>
        </w:rPr>
        <w:t>Липатова Наталья Юрьевна</w:t>
      </w:r>
      <w:r>
        <w:rPr/>
        <w:t xml:space="preserve"> предложила анкетирование по проблеме профессионального выгорания педагогов, в настоящий момент обрабатываются анкеты и готовится публикация.</w:t>
      </w:r>
    </w:p>
    <w:p>
      <w:pPr>
        <w:pStyle w:val="Normal"/>
        <w:ind w:firstLine="709"/>
        <w:jc w:val="both"/>
        <w:rPr/>
      </w:pPr>
      <w:r>
        <w:rPr/>
        <w:t>Психологи района приняли участие в мониторинге психологических служб Подмосковья и в мониторинге работы психологов коррекцион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дная таблица посещаемости мероприятий в рамках РМО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ещаемость РМО в 2008-2009 году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сихо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5 человек из 63(не считая декретников) посетили более 4-х заседаний РМО и получили сертификаты участника РМО (образец прилагается)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едметных олимпиад. –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едметных конкурсов для учащихся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зов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амостоятельных творческих работ им. П.А. Флоренс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работ по психологии под руководством Филимоновой О.Г., Казановой Е.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мназия Ольбинско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детских проектов-презентаций  по психологии в МГОУ «Инте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1 работа под руководством Липатовой Н.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У СОШ №2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полуфинал, грам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психологии в М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стника (гимназия имени и.б.Ольбинско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 результат в баллах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педагогов РМО в профессиональных и творческих конкурсах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18"/>
        <w:gridCol w:w="1914"/>
        <w:gridCol w:w="1488"/>
        <w:gridCol w:w="163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областно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конкурса «Педагог-психолог России – 2009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о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с победителями ПНПО – нет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нновационная деятельность педагогов-психологов РМО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ние ИКТ в образовательном процессе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едагогов-психологов, использующих ИКТ: 58 из 69 (85%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67"/>
        <w:gridCol w:w="1433"/>
        <w:gridCol w:w="16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бот/процент использующих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учреж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, работа с текстовыми файлами (</w:t>
            </w:r>
            <w:r>
              <w:rPr>
                <w:lang w:val="en-US"/>
              </w:rPr>
              <w:t>Word</w:t>
            </w:r>
            <w:r>
              <w:rPr/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диагнос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 и видео- материал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ьютерной баз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ов психоло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ем РМО регулярно обновляется сайт психологов ОУ Сергиево-Посад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iholo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У СОШ №23 создана страничка психолога на сайте школ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ьютерные курсы</w:t>
      </w:r>
      <w:r>
        <w:rPr>
          <w:sz w:val="22"/>
          <w:szCs w:val="22"/>
        </w:rPr>
        <w:t>: 7 человек (2 человека в МОГУ, 1 человек в Орехово-Зуево, 3 человека в НИВЕ, 1 человек в СП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ень много в настоящий момент работает психологов, которые закончили вузы 2-3 года назад. Современные образовательные стандарты в вузах содержат навыки применения И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Психологи постоянно осваивают и используют интерактивные формы работы с детьми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ьзован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ессионального самоопределения подростков «Я и моя професси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овек используют почти без измене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инка к своему Я». Хухлае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елове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дивляюсь, злюсь, боюсь, хвастаюсь и радуюсь». Крюкова С.В., Слободяник Н.П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ове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гимнастика. Чистякова М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учусь владеть собой. </w:t>
            </w:r>
            <w:r>
              <w:rPr>
                <w:bCs/>
                <w:iCs/>
                <w:sz w:val="22"/>
                <w:szCs w:val="22"/>
              </w:rPr>
              <w:t>Т.В. Волосовец, Е.Н. Кутепо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эмоций. Я среди своих. Уроки общения. Микляева А.В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ове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аз в пятый класс. Кривцова С.В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уроков психического развития. Лакалова Н.П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программа для детей с трудностями в общении. Овчарова Р.В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ове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школа!». Пилипко Н.В.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ове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сказку. Погосова Н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трана внутри нас. Т.Грабенко, Т. Зинкевич-Евстигнеева, Д.Фро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ик-семицветик». Куражева Н.Ю., Вараева Н.В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. Л.А. Венгер, О.М. Дьяченк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убликации</w:t>
      </w:r>
      <w:r>
        <w:rPr>
          <w:sz w:val="22"/>
          <w:szCs w:val="22"/>
        </w:rPr>
        <w:t xml:space="preserve"> педагогами-психологами материалов учебно-методического содержания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Цывкина С.И. Из опыта индивидуальной работы с учащимися над песней // Авторская песня в Подмосковье: по материалам семинара «Учебно-методическое сопровождение мероприятий авторской песни в Подмосковье» – г. Сергиев Посад: Комитет по делам молодёжи Московской области, 2009.–С.17-19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укьянова Е.А. Групповые формы работы в обучении авторской песне // Авторская песня в Подмосковье: по материалам семинара «Учебно-методическое сопровождение мероприятий авторской песни в Подмосковье» – г. Сергиев Посад: Комитет по делам молодёжи Московской области, 2009.–С.14-1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Филимонова О.Г. От разделённого управления к разделённой ответственности: опыт МОУ «Сергиево-Посадская гимназия имени И.Б. Ольбинского» //Инновационные подходы к организации образовательного процесса в школах Московской области – победителях конкурсного отбора в рамках ПНПО. Вып.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/Сост. А.А. Суковастова. – М.: АСОУ, 2009.  – 68с. – С.20-25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308"/>
        <w:gridCol w:w="142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методика воспит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%</w:t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Аттестация</w:t>
      </w:r>
      <w:r>
        <w:rPr>
          <w:sz w:val="22"/>
          <w:szCs w:val="22"/>
        </w:rPr>
        <w:t xml:space="preserve"> педагогов-психологов Р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2"/>
        <w:gridCol w:w="1704"/>
        <w:gridCol w:w="1448"/>
        <w:gridCol w:w="15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Е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№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вкина С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№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а А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 №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на Н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ова Е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Е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щук Т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шкова Т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Вакц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ецкая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Оптимист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Е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№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08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овышение квалификации</w:t>
      </w:r>
      <w:r>
        <w:rPr>
          <w:sz w:val="22"/>
          <w:szCs w:val="22"/>
        </w:rPr>
        <w:t xml:space="preserve"> педагогами-психологами Р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ная курсовая подготовк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904"/>
        <w:gridCol w:w="7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а В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енко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методики в работе педагога-психоло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обенности коррекционной работы с детьми, не готовыми к школьному обуче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«1 сентября», дистанционные кур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ук Т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а с родителями: концепция и технолог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, дистанционные кур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терапия постстрессовых расстройств, кризисных состояний и после насил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клинической психологии и психотерап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семь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а Т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Е.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ных ситуаций в образовательной сред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«1 сентября», очно-заочные курс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 Е.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Н.С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Н.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на О.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А.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 Н.Ю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ина Е.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люк Л.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С.В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в архи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реативной терапии в работе психологов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«Центр обучения креативным технологиям и методам гуманизации бизнеса и образования» г.Санкт-Петербур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ерспективы деятельности РМО в новом учебном году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Аттестация психолог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сети профессионального взаимодействия в пределах район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Участие в областных профессиональных мероприятия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редставление опыта психологов района на областном уровн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рганизация сотрудничества со службами, имеющими отношение к работе с детьми и подростками: приют «Надежда», м/ц «Семья», п/к «Романтик», комиссия по делам несовершеннолетних, ГУВД и т.п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направления психологической службы в ДО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Расширение опыта участия учащихся в различных конкурсах и олимпиадах по психолог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Накопление банка методик в печатном и электронном вид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своение ИКТ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бновление сайта и его использование в работе психологической службы в образовании Сергиево-Посад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РМО психологов </w:t>
        <w:tab/>
        <w:tab/>
        <w:tab/>
        <w:tab/>
        <w:tab/>
        <w:t>Филимонова О.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log-r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19:00Z</dcterms:created>
  <dc:creator>Admin</dc:creator>
  <dc:description/>
  <cp:keywords/>
  <dc:language>en-US</dc:language>
  <cp:lastModifiedBy>1</cp:lastModifiedBy>
  <cp:lastPrinted>2009-06-19T10:05:00Z</cp:lastPrinted>
  <dcterms:modified xsi:type="dcterms:W3CDTF">2012-02-13T16:09:00Z</dcterms:modified>
  <cp:revision>3</cp:revision>
  <dc:subject/>
  <dc:title>Анализ состояния и эффективности методической работы </dc:title>
</cp:coreProperties>
</file>