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АНАЛИЗ РАБОТЫ РМО ПСИХОЛОГОВ </w:t>
      </w:r>
    </w:p>
    <w:p>
      <w:pPr>
        <w:pStyle w:val="Normal"/>
        <w:ind w:firstLine="624"/>
        <w:jc w:val="center"/>
        <w:rPr/>
      </w:pPr>
      <w:r>
        <w:rPr>
          <w:b/>
          <w:i/>
        </w:rPr>
        <w:t>за 2007-2008 учебный год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На 2007-2008 учебный год перед  РМО психологов стояли следующие задачи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вышение квалификации и аттестация психологов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рганизация сотрудничества с социальными педагогами и классными руководителями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рганизация сотрудничества со службами, имеющими отношение к работе с трудными подростками: приют «Надежда», м/ц «Семья», п/к «Романтик», комиссия по делам несовершеннолетних, ГУВД и т.п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убликация опыта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влечение школ города к организации исследовательской деятельности учащихся  (творческие работы по психологии): приглашение к участию в Конкурсе СТР им. П.А. Флоренского в СПГ, во Всероссийском Конкурсе Вернадского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копление банка методик в печатном и электронном виде.</w:t>
      </w:r>
    </w:p>
    <w:p>
      <w:pPr>
        <w:pStyle w:val="Normal"/>
        <w:ind w:firstLine="774"/>
        <w:jc w:val="center"/>
        <w:rPr/>
      </w:pPr>
      <w:r>
        <w:rPr/>
      </w:r>
    </w:p>
    <w:p>
      <w:pPr>
        <w:pStyle w:val="Normal"/>
        <w:ind w:firstLine="774"/>
        <w:jc w:val="center"/>
        <w:rPr/>
      </w:pPr>
      <w:r>
        <w:rPr/>
        <w:t>РЕШЕНИЕ ПОСТАВЛЕННЫХ ЗАДАЧ В ТЕЧЕНИЕ ГОДА</w:t>
      </w:r>
    </w:p>
    <w:p>
      <w:pPr>
        <w:pStyle w:val="21"/>
        <w:rPr/>
      </w:pPr>
      <w:r>
        <w:rPr/>
      </w:r>
    </w:p>
    <w:p>
      <w:pPr>
        <w:pStyle w:val="Normal"/>
        <w:ind w:firstLine="774"/>
        <w:jc w:val="center"/>
        <w:rPr>
          <w:b/>
          <w:b/>
          <w:i/>
          <w:i/>
        </w:rPr>
      </w:pPr>
      <w:r>
        <w:rPr>
          <w:b/>
          <w:i/>
        </w:rPr>
        <w:t>Повышение квалификации и аттестация психологов</w:t>
      </w:r>
    </w:p>
    <w:p>
      <w:pPr>
        <w:pStyle w:val="TextBodyIndent"/>
        <w:rPr/>
      </w:pPr>
      <w:r>
        <w:rPr/>
        <w:t xml:space="preserve">Изменился количественно и качественно состав РМО, в настоящий момент в 35 школах из 52 есть психологическая служба, в некоторых школах (СПГ, гимназия №5, СОШ №11, СОШ №12, СОШ №14, СОШ №19,  Лицей №24) работают несколько психологов. Активно развивается психологическая служба в ДОУ (9 психологов), есть психологи в школах-садах №1, 6, 7. </w:t>
      </w:r>
    </w:p>
    <w:p>
      <w:pPr>
        <w:pStyle w:val="TextBodyIndent"/>
        <w:rPr/>
      </w:pPr>
      <w:r>
        <w:rPr/>
        <w:t xml:space="preserve">РМО посещают и активно участвуют в его работе психологи интернатов (приют «Надежда», ХШИ), приезжают психологи из центра «Гармония», «Оптимист», ДТДМ. За год на занятиях присутствовали 56 человек, из них 27 человек – присутствовали не менее, чем на 4-х заседаниях (около 50%). </w:t>
      </w:r>
    </w:p>
    <w:p>
      <w:pPr>
        <w:pStyle w:val="TextBodyIndent"/>
        <w:rPr/>
      </w:pPr>
      <w:r>
        <w:rPr/>
        <w:t>Посещаемость РМО в 2007-2008 году:</w:t>
      </w:r>
    </w:p>
    <w:p>
      <w:pPr>
        <w:pStyle w:val="TextBodyInden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психо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сещаемость РМО подтверждает целесообразность функционирования нашего сообщества, необходимость его развития. Проблема заключается в постоянной смене состава РМО, т.к. приходят молодые специалисты, некоторые отсутствуют по причине ухода за детьми. Как недостаток, вследствие постоянного омоложения состава РМО, мы имеем низкий уровень категориальности:</w:t>
      </w:r>
    </w:p>
    <w:p>
      <w:pPr>
        <w:pStyle w:val="TextBodyIndent"/>
        <w:rPr/>
      </w:pPr>
      <w:r>
        <w:rPr/>
        <w:t>высшая категория –5,3%;</w:t>
      </w:r>
    </w:p>
    <w:p>
      <w:pPr>
        <w:pStyle w:val="TextBodyIndent"/>
        <w:rPr/>
      </w:pPr>
      <w:r>
        <w:rPr/>
        <w:t>первая категория – 16,17%;</w:t>
      </w:r>
    </w:p>
    <w:p>
      <w:pPr>
        <w:pStyle w:val="TextBodyIndent"/>
        <w:rPr/>
      </w:pPr>
      <w:r>
        <w:rPr/>
        <w:t xml:space="preserve">вторая категория – 23,2%. </w:t>
      </w:r>
    </w:p>
    <w:p>
      <w:pPr>
        <w:pStyle w:val="TextBodyIndent"/>
        <w:rPr/>
      </w:pPr>
      <w:r>
        <w:rPr/>
        <w:t xml:space="preserve">За учебный год категорию повысила (со второй на первую) психолог СОШ №11 Лукьянова Е.А., подтвердила высшую категорию психолог СОШ №5 г. Пересвет Суховей Е.Ю., подтвердили первую категорию психолог школы-сада №6 Бухарова Е.В., психолог центра «Оптимист» Соколова Е.О., получила вторую категорию психолог ДОУ №38 Чернорицкая Е.Н. </w:t>
      </w:r>
    </w:p>
    <w:p>
      <w:pPr>
        <w:pStyle w:val="Normal"/>
        <w:ind w:firstLine="624"/>
        <w:jc w:val="both"/>
        <w:rPr/>
      </w:pPr>
      <w:r>
        <w:rPr/>
        <w:t>Подготовку психологов к аттестации проводили О.Г. Филимонова, А.И. Лейкина, И.Н. Геркова как в индивидуальной форме, так и в форме занятия (27 сентября, Геркова И.Н.)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i/>
        </w:rPr>
        <w:t xml:space="preserve">Заседания РМО </w:t>
      </w:r>
      <w:r>
        <w:rPr/>
        <w:t>проводились регулярно, в течение года. Была затронута следующая тематика:</w:t>
      </w:r>
    </w:p>
    <w:p>
      <w:pPr>
        <w:pStyle w:val="Heading2"/>
        <w:ind w:firstLine="624"/>
        <w:rPr/>
      </w:pPr>
      <w:r>
        <w:rPr/>
        <w:t xml:space="preserve">Сентябрь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задачи психологической службы района на текущий учебный год. Планирование работы РМО. Визитные карточ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ятие для аттестующихся психолог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ктябрь:</w:t>
      </w:r>
    </w:p>
    <w:p>
      <w:pPr>
        <w:pStyle w:val="Heading4"/>
        <w:numPr>
          <w:ilvl w:val="0"/>
          <w:numId w:val="8"/>
        </w:numPr>
        <w:rPr/>
      </w:pPr>
      <w:r>
        <w:rPr>
          <w:b w:val="false"/>
        </w:rPr>
        <w:t>Занятие для молодых специалистов по ведению документации и основным направлениям работы.</w:t>
      </w:r>
    </w:p>
    <w:p>
      <w:pPr>
        <w:pStyle w:val="Heading4"/>
        <w:ind w:firstLine="720"/>
        <w:rPr/>
      </w:pPr>
      <w:r>
        <w:rPr/>
        <w:t>Ноябрь</w:t>
      </w:r>
    </w:p>
    <w:p>
      <w:pPr>
        <w:pStyle w:val="Normal"/>
        <w:jc w:val="both"/>
        <w:rPr/>
      </w:pPr>
      <w:r>
        <w:rPr/>
        <w:t>Речевые трудности в обучении. Обсуждение возможностей сотрудничества «логопед – психолог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both"/>
        <w:rPr/>
      </w:pPr>
      <w:r>
        <w:rPr/>
        <w:t>Круглый стол «Формы и методы работы с агрессивными детьми»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углый стол «Профилактика зависимостей»</w:t>
      </w:r>
    </w:p>
    <w:p>
      <w:pPr>
        <w:pStyle w:val="Heading4"/>
        <w:ind w:firstLine="720"/>
        <w:rPr/>
      </w:pPr>
      <w:r>
        <w:rPr/>
        <w:t>Февраль</w:t>
      </w:r>
    </w:p>
    <w:p>
      <w:pPr>
        <w:pStyle w:val="Heading3"/>
        <w:numPr>
          <w:ilvl w:val="0"/>
          <w:numId w:val="7"/>
        </w:numPr>
        <w:rPr/>
      </w:pPr>
      <w:r>
        <w:rPr>
          <w:b w:val="false"/>
        </w:rPr>
        <w:t xml:space="preserve">Метод фототерапии в работе школьного психолога. </w:t>
      </w:r>
    </w:p>
    <w:p>
      <w:pPr>
        <w:pStyle w:val="Normal"/>
        <w:numPr>
          <w:ilvl w:val="0"/>
          <w:numId w:val="2"/>
        </w:numPr>
        <w:rPr/>
      </w:pPr>
      <w:r>
        <w:rPr/>
        <w:t>Предзащиты исследовательских работ гимназистов и учащихся школ района по психологии.</w:t>
      </w:r>
    </w:p>
    <w:p>
      <w:pPr>
        <w:pStyle w:val="Heading3"/>
        <w:ind w:firstLine="720"/>
        <w:rPr/>
      </w:pPr>
      <w:r>
        <w:rPr/>
        <w:t>Март</w:t>
      </w:r>
    </w:p>
    <w:p>
      <w:pPr>
        <w:pStyle w:val="Normal"/>
        <w:numPr>
          <w:ilvl w:val="0"/>
          <w:numId w:val="2"/>
        </w:numPr>
        <w:rPr/>
      </w:pPr>
      <w:r>
        <w:rPr/>
        <w:t>Формы и методы работы психолога с педагогическим коллективом</w:t>
      </w:r>
    </w:p>
    <w:p>
      <w:pPr>
        <w:pStyle w:val="Heading3"/>
        <w:ind w:firstLine="720"/>
        <w:rPr/>
      </w:pPr>
      <w:r>
        <w:rPr/>
        <w:t>Апр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е итогов года, аттестации, планирование работы, анкетир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ждое заседание РМО запротоколировано, по всем тематическим выступлениям есть материал, прилагаются все используемые методики. В качестве раздаточного материала по итогам заседаний каждому психологу выданы: материал по работе с агрессивными детьми, материал по теме «Речевые трудности в обучении»,  материал по фототерапии. Все названные материалы, так же как и протоколы заседаний РМО, выставлены в сайт (</w:t>
      </w:r>
      <w:r>
        <w:rPr>
          <w:lang w:val="en-US"/>
        </w:rPr>
        <w:t>psiholog</w:t>
      </w:r>
      <w:r>
        <w:rPr/>
        <w:t>-</w:t>
      </w:r>
      <w:r>
        <w:rPr>
          <w:lang w:val="en-US"/>
        </w:rPr>
        <w:t>rmo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Руководителем РМО ведется сбор тематического и нормативного материала, учет посещаемости и работы членов РМО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/>
      </w:pPr>
      <w:r>
        <w:rPr/>
        <w:t>12 психологов готовили тематические выступления на заседаниях РМ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ФОРМЫ И МЕТОДЫ РАБОТЫ С АГРЕССИВНЫМИ ДЕТЬМИ»</w:t>
      </w:r>
    </w:p>
    <w:p>
      <w:pPr>
        <w:pStyle w:val="Normal"/>
        <w:ind w:firstLine="624"/>
        <w:jc w:val="both"/>
        <w:rPr/>
      </w:pPr>
      <w:r>
        <w:rPr/>
        <w:t>Казанова Е.В. Методы работы с агрессивными детьми;</w:t>
      </w:r>
    </w:p>
    <w:p>
      <w:pPr>
        <w:pStyle w:val="Normal"/>
        <w:ind w:firstLine="624"/>
        <w:jc w:val="both"/>
        <w:rPr/>
      </w:pPr>
      <w:r>
        <w:rPr/>
        <w:t>Филимонова О.Г. Методы работы с агрессивными детьми;</w:t>
      </w:r>
    </w:p>
    <w:p>
      <w:pPr>
        <w:pStyle w:val="Normal"/>
        <w:ind w:firstLine="624"/>
        <w:jc w:val="both"/>
        <w:rPr/>
      </w:pPr>
      <w:r>
        <w:rPr/>
        <w:t>Миронова М.Ю. Методы работы с агрессивными детьми;</w:t>
      </w:r>
    </w:p>
    <w:p>
      <w:pPr>
        <w:pStyle w:val="Normal"/>
        <w:ind w:firstLine="624"/>
        <w:jc w:val="both"/>
        <w:rPr/>
      </w:pPr>
      <w:r>
        <w:rPr/>
        <w:t>Горина В.В. Методы работы с агрессивными детьми;</w:t>
      </w:r>
    </w:p>
    <w:p>
      <w:pPr>
        <w:pStyle w:val="Normal"/>
        <w:ind w:firstLine="624"/>
        <w:jc w:val="both"/>
        <w:rPr/>
      </w:pPr>
      <w:r>
        <w:rPr/>
        <w:t>Суховей Е.Ю. Методы работы с агрессивными детьми;</w:t>
      </w:r>
    </w:p>
    <w:p>
      <w:pPr>
        <w:pStyle w:val="Normal"/>
        <w:ind w:firstLine="624"/>
        <w:jc w:val="both"/>
        <w:rPr/>
      </w:pPr>
      <w:r>
        <w:rPr/>
        <w:t>Шишкова Е.А. Методы работы с агрессивными детьми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УГЛЫЙ СТ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ФОРМЫ И МЕТОДЫ РАБОТЫ С ПЕДАГОГИЧЕСКИМ КОЛЛЕКТИВОМ»</w:t>
      </w:r>
    </w:p>
    <w:p>
      <w:pPr>
        <w:pStyle w:val="Normal"/>
        <w:ind w:firstLine="624"/>
        <w:jc w:val="both"/>
        <w:rPr/>
      </w:pPr>
      <w:r>
        <w:rPr/>
        <w:t>Казанова Е.В. Формы и методы работы с педагогами;</w:t>
      </w:r>
    </w:p>
    <w:p>
      <w:pPr>
        <w:pStyle w:val="Normal"/>
        <w:ind w:firstLine="624"/>
        <w:jc w:val="both"/>
        <w:rPr/>
      </w:pPr>
      <w:r>
        <w:rPr/>
        <w:t>Филимонова О.Г. Формы и методы работы с педагогами;</w:t>
      </w:r>
    </w:p>
    <w:p>
      <w:pPr>
        <w:pStyle w:val="Normal"/>
        <w:ind w:firstLine="624"/>
        <w:jc w:val="both"/>
        <w:rPr/>
      </w:pPr>
      <w:r>
        <w:rPr/>
        <w:t>Суховей Е.Ю. Формы и методы работы с педагогами;</w:t>
      </w:r>
    </w:p>
    <w:p>
      <w:pPr>
        <w:pStyle w:val="Normal"/>
        <w:ind w:firstLine="624"/>
        <w:jc w:val="center"/>
        <w:rPr/>
      </w:pPr>
      <w:r>
        <w:rPr/>
        <w:t>***</w:t>
      </w:r>
    </w:p>
    <w:p>
      <w:pPr>
        <w:pStyle w:val="Normal"/>
        <w:ind w:firstLine="624"/>
        <w:jc w:val="both"/>
        <w:rPr/>
      </w:pPr>
      <w:r>
        <w:rPr/>
        <w:t>Лукьянова Н.В. «Метод фототерапии в работе школьного психолога»</w:t>
      </w:r>
    </w:p>
    <w:p>
      <w:pPr>
        <w:pStyle w:val="Normal"/>
        <w:ind w:firstLine="624"/>
        <w:jc w:val="both"/>
        <w:rPr/>
      </w:pPr>
      <w:r>
        <w:rPr/>
        <w:t>Миронова М.Ю. «Профилактика употребления ПАВ»</w:t>
      </w:r>
    </w:p>
    <w:p>
      <w:pPr>
        <w:pStyle w:val="Normal"/>
        <w:ind w:firstLine="624"/>
        <w:jc w:val="both"/>
        <w:rPr/>
      </w:pPr>
      <w:r>
        <w:rPr/>
        <w:t>Жданова К.В. «Компьютерная зависимость»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31"/>
        <w:ind w:firstLine="720"/>
        <w:jc w:val="both"/>
        <w:rPr/>
      </w:pPr>
      <w:r>
        <w:rPr>
          <w:b w:val="false"/>
        </w:rPr>
        <w:t xml:space="preserve">По инициативе и организационной помощи психологов СОШ №11 Цивкиной С.И. и Лукьяновой Е.А. на практическое занятие мастер-класс Была приглашена проректор Санкт-Петербургского института сказкотерапии Грабенко Т.В. Занятие прошло в гимназии 29 марта 2008г. </w:t>
      </w:r>
    </w:p>
    <w:p>
      <w:pPr>
        <w:pStyle w:val="31"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сотрудничества с социальными педагогами и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</w:rPr>
        <w:t>классными руководителям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По этой проблеме был запланирован районный семинар в МОУ «Сергиево-Посадская гимназия», но в связи с коррекцией планов он перенесён на январь 2009г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убликация опыта</w:t>
      </w:r>
    </w:p>
    <w:p>
      <w:pPr>
        <w:pStyle w:val="Normal"/>
        <w:ind w:firstLine="720"/>
        <w:jc w:val="both"/>
        <w:rPr/>
      </w:pPr>
      <w:r>
        <w:rPr/>
        <w:t xml:space="preserve">За 2007-2008 учебный год была подготовлены следующие </w:t>
      </w:r>
      <w:r>
        <w:rPr>
          <w:b/>
        </w:rPr>
        <w:t>публикац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 xml:space="preserve">Филимонова О.Г. Психологические основы развития интереса учащихся к исследовательской деятельности //Исследовательская деятельность учащихся. Научно-методический сборник в двух томах. Том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. Теория и методика: Сборник статей /Под ред. А.С. Обухова. –М.:Общероссийское общественное движение творческих педагогов «Исследователь», 2007. – 701с., С.262-268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илимонова О.Г. Как научиться выбирать профессию? Программа занятий для развития профессионального самоопределения учащихся 9-х классов. –М.:Чистые пруды, 2008. – 32с.(Библиотечка «Первого сентября», серия «Школьный психолог», вып.2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Филимонова О.Г. Учебно-методический комплекс по возрастной психологии. –Сергиев Посад: МГГУ им. М.А. Шолохова, 2007. – 85с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Булатецкая Е.Н. Программа коррекционных занятий для детей с гиперактивностью и синдромом дефицита внимания (из опыта работы МЦ «Оптимист») //Коррекционно-развивающие программы для детей с ограниченными возможностями (опыт работы Московской области) в 2-х частях. – Реутов: МЦ «Семья», 2007г. – часть.2, С.23-39.</w:t>
      </w:r>
    </w:p>
    <w:p>
      <w:pPr>
        <w:pStyle w:val="Normal"/>
        <w:ind w:firstLine="624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624"/>
        <w:jc w:val="center"/>
        <w:rPr>
          <w:i/>
          <w:i/>
        </w:rPr>
      </w:pPr>
      <w:r>
        <w:rPr>
          <w:b/>
          <w:i/>
        </w:rPr>
        <w:t>Организация взаимодействия</w:t>
      </w:r>
    </w:p>
    <w:p>
      <w:pPr>
        <w:pStyle w:val="TextBodyIndent"/>
        <w:rPr/>
      </w:pPr>
      <w:r>
        <w:rPr/>
        <w:t>В рамках организации сотрудничества был организован семинар психологов с приглашением руководителя РМО логопедов.</w:t>
      </w:r>
    </w:p>
    <w:p>
      <w:pPr>
        <w:pStyle w:val="TextBodyIndent"/>
        <w:rPr/>
      </w:pPr>
      <w:r>
        <w:rPr/>
        <w:t xml:space="preserve">Психологи традиционно выступают на </w:t>
      </w:r>
      <w:r>
        <w:rPr>
          <w:b/>
        </w:rPr>
        <w:t>семинарах ДТДМ для классных руководителей</w:t>
      </w:r>
      <w:r>
        <w:rPr/>
        <w:t>:</w:t>
      </w:r>
    </w:p>
    <w:p>
      <w:pPr>
        <w:pStyle w:val="TextBodyIndent"/>
        <w:rPr/>
      </w:pPr>
      <w:r>
        <w:rPr/>
        <w:t>Геркова И.Н. «Особенности психологической адаптации первоклассников»</w:t>
      </w:r>
    </w:p>
    <w:p>
      <w:pPr>
        <w:pStyle w:val="TextBodyIndent"/>
        <w:rPr/>
      </w:pPr>
      <w:r>
        <w:rPr/>
        <w:t>Бурова О.Б. «Особенности развития познавательных ресурсов в начальной школе»; «Развитие творческих способностей младших школьников».</w:t>
      </w:r>
    </w:p>
    <w:p>
      <w:pPr>
        <w:pStyle w:val="TextBodyIndent"/>
        <w:rPr/>
      </w:pPr>
      <w:r>
        <w:rPr/>
        <w:t>Болотова А.И. «Особенности подготовки к школе. Диагностика готовности к обучению»</w:t>
      </w:r>
    </w:p>
    <w:p>
      <w:pPr>
        <w:pStyle w:val="TextBodyIndent"/>
        <w:rPr/>
      </w:pPr>
      <w:r>
        <w:rPr/>
        <w:t>Сироткина Н.А. «Использование двигательных техник с целью повышения уровня психологического здоровья учащихся»</w:t>
      </w:r>
    </w:p>
    <w:p>
      <w:pPr>
        <w:pStyle w:val="TextBodyIndent"/>
        <w:rPr/>
      </w:pPr>
      <w:r>
        <w:rPr/>
        <w:t>Капралова А.Ю. «Формы работы с социально и педагогически запущенными учащимися»</w:t>
      </w:r>
    </w:p>
    <w:p>
      <w:pPr>
        <w:pStyle w:val="TextBodyIndent"/>
        <w:rPr/>
      </w:pPr>
      <w:r>
        <w:rPr/>
        <w:t>Лукьянова Е.А. «Учёт индивидуальных особенностей учащихся в работе учителя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</w:rPr>
        <w:t>Привлечение школ города к организации исследовательской деятельности учащихся  (творческие работы по психологии): приглашение к участию в Конкурсе СТР им. П.А. Флоренского в СПГ, во Всероссийском Конкурсе Вернадского.</w:t>
      </w:r>
    </w:p>
    <w:p>
      <w:pPr>
        <w:pStyle w:val="Normal"/>
        <w:ind w:firstLine="720"/>
        <w:jc w:val="both"/>
        <w:rPr/>
      </w:pPr>
      <w:r>
        <w:rPr/>
        <w:t>В этом учебном году на Конференции самостоятельных творческих работ учащихся были  представлены 14 работ из школ района, но ни одна из них не была написана по психологии, хотя психологи участвовали в качестве зрителей и в предзащите, и в конференции. Надеемся, что в 2008-2009 появятся работы по психологии из других шко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  <w:i/>
        </w:rPr>
        <w:t>Задача накопления банка методик в печатном и электронном виде</w:t>
      </w:r>
      <w:r>
        <w:rPr>
          <w:i/>
        </w:rPr>
        <w:t xml:space="preserve"> </w:t>
      </w:r>
      <w:r>
        <w:rPr/>
        <w:t>решалась достаточно эффективно: была оформлена подписка на журнал «Школьный психолог», приобретена подшивка журнала «Школьный психолог» за 2007 год в электронном виде, при чём психологи активно использовали этот материал в своей работе при подготовке к выступлениям, в практической деятельности. Приобретены новые книги, диск с диагностическими методиками, оформлена подписка на журнал «Психолог в школе». В сайт выставлена «Методическая копилк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ак, на следующий год планируется решать следующие задачи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овышение квалификации и аттестация психологов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Организация сотрудничества с социальными педагогами и классными руководителями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Организация сотрудничества со службами, имеющими отношение к работе с трудными подростками: приют «Надежда», м/ц «Семья», п/к «Романтик», комиссия по делам несовершеннолетних, ГУВД и т.п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убликация опыта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ривлечение школ города к организации исследовательской деятельности учащихся  (творческие работы по психологии): приглашение к участию в Конкурсе СТР им. П.А. Флоренского в СПГ, во Всероссийском Конкурсе Вернадского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Накопление банка методик в печатном и электронном виде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Обновление сайта и его использование в работе психологической службы в образовании Сергиево-Посад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04.2008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РМО психологов</w:t>
        <w:tab/>
        <w:tab/>
        <w:tab/>
        <w:tab/>
        <w:t>О.Г.Филимонова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24" w:hanging="0"/>
      <w:jc w:val="both"/>
    </w:pPr>
    <w:rPr>
      <w:i/>
    </w:rPr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48:00Z</dcterms:created>
  <dc:creator>Вишневская Марина</dc:creator>
  <dc:description/>
  <cp:keywords/>
  <dc:language>en-US</dc:language>
  <cp:lastModifiedBy>Филимонов(a)</cp:lastModifiedBy>
  <cp:lastPrinted>2007-05-05T12:35:00Z</cp:lastPrinted>
  <dcterms:modified xsi:type="dcterms:W3CDTF">2008-07-15T17:35:00Z</dcterms:modified>
  <cp:revision>4</cp:revision>
  <dc:subject/>
  <dc:title>КРАТКИЙ АНАЛИЗ РАБОТЫ РМО ПСИХОЛОГОВ </dc:title>
</cp:coreProperties>
</file>