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НАЛИЗ РАБОТЫ РМО ПСИХОЛОГОВ </w:t>
      </w:r>
    </w:p>
    <w:p>
      <w:pPr>
        <w:pStyle w:val="Normal"/>
        <w:ind w:firstLine="624"/>
        <w:jc w:val="center"/>
        <w:rPr/>
      </w:pPr>
      <w:r>
        <w:rPr>
          <w:i/>
        </w:rPr>
        <w:t>за 2006-2007 учебный год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>На 2006-2007 учебный год перед  РМО психологов стояли следующи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лубление профессионального взаимодействия в рамках профессионального сообщества, расширение форм обмена опы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эффективности подготовки психологов к прохождению аттес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копление банка методик в печатном и электронном ви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взаимодействия с другими специалистами и служб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новление сайта и его использование в работе психологической службы в образовании Сергиево-Посадского района.</w:t>
      </w:r>
    </w:p>
    <w:p>
      <w:pPr>
        <w:pStyle w:val="Normal"/>
        <w:ind w:firstLine="774"/>
        <w:jc w:val="center"/>
        <w:rPr/>
      </w:pPr>
      <w:r>
        <w:rPr/>
      </w:r>
    </w:p>
    <w:p>
      <w:pPr>
        <w:pStyle w:val="Normal"/>
        <w:ind w:firstLine="774"/>
        <w:jc w:val="center"/>
        <w:rPr/>
      </w:pPr>
      <w:r>
        <w:rPr/>
        <w:t>РЕШЕНИЕ ПОСТАВЛЕННЫХ ЗАДАЧ В ТЕЧЕНИЕ ГОД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</w:rPr>
        <w:t>Углубление профессионального взаимодействия в рамках профессионального сообщества, расширение форм обмена опытом;</w:t>
      </w:r>
    </w:p>
    <w:p>
      <w:pPr>
        <w:pStyle w:val="Normal"/>
        <w:ind w:firstLine="77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Увеличился и сильно обновился численный состав РМО, в настоящий момент в 32 школах из 52 есть психологическая служба, в некоторых школах (СПГ, гимназия №5, СШ №11, СШ№5 г.Хотьково) работают несколько психологов. Нет психологов в 7 городских и 13 сельских. Активно развивается психологическая служба в ДОУ (7 психологов), есть психологи в школах садах №1, 6, 7. </w:t>
      </w:r>
    </w:p>
    <w:p>
      <w:pPr>
        <w:pStyle w:val="TextBodyIndent"/>
        <w:rPr/>
      </w:pPr>
      <w:r>
        <w:rPr/>
        <w:t xml:space="preserve">РМО посещают и активно участвуют в его работе психологи интернатов (приют «Надежда», ХШИ), приезжают психологи из центра «Гармония», «Оптимист», п/к «Романтик», ДТДМ. За год на занятиях присутствовали 51 человек, из них 26 человек – присутствовали не менее, чем на 4-х заседаниях (50%). </w:t>
      </w:r>
    </w:p>
    <w:p>
      <w:pPr>
        <w:pStyle w:val="TextBodyIndent"/>
        <w:rPr/>
      </w:pPr>
      <w:r>
        <w:rPr/>
        <w:t>Посещаемость РМО в 2006-2007 году:</w:t>
      </w:r>
    </w:p>
    <w:p>
      <w:pPr>
        <w:pStyle w:val="TextBodyIndent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28"/>
        <w:gridCol w:w="993"/>
        <w:gridCol w:w="992"/>
        <w:gridCol w:w="992"/>
        <w:gridCol w:w="992"/>
        <w:gridCol w:w="1134"/>
        <w:gridCol w:w="993"/>
        <w:gridCol w:w="992"/>
        <w:gridCol w:w="992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психолог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сещаемость РМО подтверждает целесообразность функционирования нашего сообщества, необходимость его развития. Проблема заключается в постоянной смене состава РМО, т.к. приходят молодые специалисты, некоторые отсутствуют по причине ухода за детьми. Как недостаток, вследствие постоянного омоложения состава РМО, мы имеем низкий уровень категориальности:</w:t>
      </w:r>
    </w:p>
    <w:p>
      <w:pPr>
        <w:pStyle w:val="TextBodyIndent"/>
        <w:rPr/>
      </w:pPr>
      <w:r>
        <w:rPr/>
        <w:t>высшая категория – 3,7%;</w:t>
      </w:r>
    </w:p>
    <w:p>
      <w:pPr>
        <w:pStyle w:val="TextBodyIndent"/>
        <w:rPr/>
      </w:pPr>
      <w:r>
        <w:rPr/>
        <w:t>первая категория – 19%;</w:t>
      </w:r>
    </w:p>
    <w:p>
      <w:pPr>
        <w:pStyle w:val="TextBodyIndent"/>
        <w:rPr/>
      </w:pPr>
      <w:r>
        <w:rPr/>
        <w:t xml:space="preserve">вторая категория – 23%. </w:t>
      </w:r>
    </w:p>
    <w:p>
      <w:pPr>
        <w:pStyle w:val="TextBodyIndent"/>
        <w:rPr/>
      </w:pPr>
      <w:r>
        <w:rPr/>
        <w:t xml:space="preserve">За учебный год категорию повысила (со второй на первую) психолог ДОУ пос. Новый Никулова Н.В., подтвердила вторую категорию Булатецкая Е.Н., психолог ДОУ №7, получили вторую категорию Миронова М.Ю. (СШ №14), Бурова О.Б. (СПГ), Горина В.В. (СШ№17). </w:t>
      </w:r>
    </w:p>
    <w:p>
      <w:pPr>
        <w:pStyle w:val="TextBodyIndent"/>
        <w:rPr/>
      </w:pPr>
      <w:r>
        <w:rPr>
          <w:i/>
        </w:rPr>
        <w:t xml:space="preserve">Заседания РМО </w:t>
      </w:r>
      <w:r>
        <w:rPr/>
        <w:t>проводились регулярно, в течение года. Была затронута следующая тематика:</w:t>
      </w:r>
    </w:p>
    <w:p>
      <w:pPr>
        <w:pStyle w:val="Heading2"/>
        <w:ind w:firstLine="624"/>
        <w:rPr/>
      </w:pPr>
      <w:r>
        <w:rPr/>
        <w:t xml:space="preserve">Сентябрь: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ые задачи психологической службы района на текущий учебный год. Планирование работы РМО. Визитные карточ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нятие для аттестующихся психолог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ктябрь:</w:t>
      </w:r>
    </w:p>
    <w:p>
      <w:pPr>
        <w:pStyle w:val="Heading4"/>
        <w:numPr>
          <w:ilvl w:val="0"/>
          <w:numId w:val="10"/>
        </w:numPr>
        <w:rPr/>
      </w:pPr>
      <w:r>
        <w:rPr>
          <w:b w:val="false"/>
        </w:rPr>
        <w:t>Занятие для молодых специалистов по ведению документации и основным направлениям работы.</w:t>
      </w:r>
    </w:p>
    <w:p>
      <w:pPr>
        <w:pStyle w:val="Normal"/>
        <w:numPr>
          <w:ilvl w:val="0"/>
          <w:numId w:val="7"/>
        </w:numPr>
        <w:rPr/>
      </w:pPr>
      <w:r>
        <w:rPr/>
        <w:t>Актёрские техники в работе практического психолога.</w:t>
      </w:r>
    </w:p>
    <w:p>
      <w:pPr>
        <w:pStyle w:val="Heading4"/>
        <w:ind w:firstLine="720"/>
        <w:rPr/>
      </w:pPr>
      <w:r>
        <w:rPr/>
        <w:t>Ноябрь</w:t>
      </w:r>
    </w:p>
    <w:p>
      <w:pPr>
        <w:pStyle w:val="Normal"/>
        <w:jc w:val="both"/>
        <w:rPr/>
      </w:pPr>
      <w:r>
        <w:rPr/>
        <w:t>Выездной семинар для психологов, работающих в ДОУ и начальных школах по проблеме преемственности детский сад – шко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both"/>
        <w:rPr/>
      </w:pPr>
      <w:r>
        <w:rPr/>
        <w:t>Круглый стол с участием МПК и городского психоневролога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углый стол «Обмен опытом использования метода сказкотерапии в работе психолога образования»</w:t>
      </w:r>
    </w:p>
    <w:p>
      <w:pPr>
        <w:pStyle w:val="Heading4"/>
        <w:ind w:firstLine="720"/>
        <w:rPr/>
      </w:pPr>
      <w:r>
        <w:rPr/>
        <w:t>Февраль</w:t>
      </w:r>
    </w:p>
    <w:p>
      <w:pPr>
        <w:pStyle w:val="Heading3"/>
        <w:numPr>
          <w:ilvl w:val="0"/>
          <w:numId w:val="9"/>
        </w:numPr>
        <w:rPr/>
      </w:pPr>
      <w:r>
        <w:rPr>
          <w:b w:val="false"/>
        </w:rPr>
        <w:t xml:space="preserve">Исследовательская деятельность учащихся гимназии по проблемам психологии. </w:t>
      </w:r>
    </w:p>
    <w:p>
      <w:pPr>
        <w:pStyle w:val="Normal"/>
        <w:numPr>
          <w:ilvl w:val="0"/>
          <w:numId w:val="2"/>
        </w:numPr>
        <w:rPr/>
      </w:pPr>
      <w:r>
        <w:rPr/>
        <w:t>Открытое занятие Мироновой М.Ю. на районном семинаре для психологов и социальных педагогов.</w:t>
      </w:r>
    </w:p>
    <w:p>
      <w:pPr>
        <w:pStyle w:val="Heading3"/>
        <w:ind w:firstLine="720"/>
        <w:rPr/>
      </w:pPr>
      <w:r>
        <w:rPr/>
        <w:t>Апрель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метода символдрамы в работе школьного психолог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едение итогов года, аттестации, планирование работы, анкетиров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оме этого на заседаниях РМО были затронуты следующие вопро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оздание банка методик и программ в РМ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анализ программ по психологии для препода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анализ конкретных случаев из практики школьного психолога;</w:t>
      </w:r>
    </w:p>
    <w:p>
      <w:pPr>
        <w:pStyle w:val="Normal"/>
        <w:ind w:firstLine="720"/>
        <w:jc w:val="both"/>
        <w:rPr/>
      </w:pPr>
      <w:r>
        <w:rPr/>
        <w:t>Каждое заседание РМО запротоколировано, по всем тематическим выступлениям есть материал, прилагаются все используемые методики. В качестве раздаточного материала по итогам заседаний каждому психологу выданы: рисунок по самооценке, Ксерокопия страницы из журнала «Школьный психолог» с разъяснением закона о продолжительности рабочего дня педагога-психолога, сказка для педагогов, информация по результатам круглого стола по организации работы МПК, конспект выступления Ступихиной О.В. и Соколовой Е.В. по детскому аутизму. Все названные материалы, так же как и протоколы заседаний РМО, выставлены в сайт.</w:t>
      </w:r>
    </w:p>
    <w:p>
      <w:pPr>
        <w:pStyle w:val="Normal"/>
        <w:ind w:firstLine="720"/>
        <w:jc w:val="both"/>
        <w:rPr/>
      </w:pPr>
      <w:r>
        <w:rPr/>
        <w:t>Руководителем РМО ведется сбор тематического и нормативного материала, учет посещаемости и работы членов РМО.</w:t>
      </w:r>
    </w:p>
    <w:p>
      <w:pPr>
        <w:pStyle w:val="Normal"/>
        <w:ind w:firstLine="720"/>
        <w:jc w:val="both"/>
        <w:rPr/>
      </w:pPr>
      <w:r>
        <w:rPr/>
        <w:t xml:space="preserve">За 2006-2007 учебный год была подготовлены следующие </w:t>
      </w:r>
      <w:r>
        <w:rPr>
          <w:b/>
        </w:rPr>
        <w:t>публикац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</w:rPr>
        <w:t>Филимонова О.Г. Самостоятельная творческая работа гимназистов в образовательном пространстве гимназии: ожидания и реальность //Исследовательская деятельность учащихся в современном образовательном пространстве: Сборник статей /Под ред. А.С. Обухова. –М.:НИИ школьных технологий, 2006. – 612с., С.96-100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</w:rPr>
        <w:t>Лукьяненко Н.В. Проблемы социальной идентичности в отечественной и зарубежной психологии //Актуальные проблемы психологического знания. Выпуск 2. –М.: Московский психолого-социальный институт, 2006. –С.92-96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</w:rPr>
        <w:t>Лукьяненко Н.В. Структурные особенности развития идентичности в подростковом возрасте //Актуальные проблемы психологического знания. Выпуск 4. –М.: Московский психолого-социальный институт, 2007. –С.129-138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</w:rPr>
        <w:t>Лукьяненко Н.В. Гендерная идентичность и особенности её проявления в подростковом возрасте //Актуальные проблемы социално-гуманитарного знания. –М.: Московский педагогический государственный университет, 2006. –С.147-151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Филимонова О.Г. Использование компьютерных технологий в воспитательном процессе. – электронная версия в журнале «Интернетобразование» от 15.02.06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Филимонова О.Г. Модификация карты интересов /Школьный психолог – М.: Первое сентября –№2 – 2007, С.40-45.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ind w:firstLine="360"/>
        <w:jc w:val="both"/>
        <w:rPr/>
      </w:pPr>
      <w:r>
        <w:rPr>
          <w:b w:val="false"/>
        </w:rPr>
        <w:t>Филимонова О.Г. выступала на Всероссийской конференции по исследовательской деятельности учащихся в Москве, в лицее на Донской с докладом «Психологические механизмы формирования интереса учащихся к исследовательской деятельности», по которому будет публикация.</w:t>
      </w:r>
    </w:p>
    <w:p>
      <w:pPr>
        <w:pStyle w:val="31"/>
        <w:ind w:firstLine="720"/>
        <w:jc w:val="both"/>
        <w:rPr/>
      </w:pPr>
      <w:r>
        <w:rPr>
          <w:b w:val="false"/>
        </w:rPr>
        <w:t xml:space="preserve">Казанова Е.В. принимала участие в работе </w:t>
      </w:r>
      <w:r>
        <w:rPr>
          <w:b w:val="false"/>
          <w:lang w:val="en-US"/>
        </w:rPr>
        <w:t>VI</w:t>
      </w:r>
      <w:r>
        <w:rPr>
          <w:b w:val="false"/>
        </w:rPr>
        <w:t xml:space="preserve"> ежегодной конференции, организованной Министерством образования МО «Социальные умения и жизненные навыки в образовании», которая состоялась в ноябре 2006г. Были завязаны контакты, в настоящий момент прорабатывается вопрос о проведении следующей конференции на базе Сергиево-Посадской гимназии.</w:t>
      </w:r>
    </w:p>
    <w:p>
      <w:pPr>
        <w:pStyle w:val="31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i/>
        </w:rPr>
        <w:t>Повышение эффективности подготовки психологов к прохождению аттестации:</w:t>
      </w:r>
    </w:p>
    <w:p>
      <w:pPr>
        <w:pStyle w:val="Normal"/>
        <w:jc w:val="both"/>
        <w:rPr/>
      </w:pPr>
      <w:r>
        <w:rPr/>
        <w:t>Укреплению профессионального взаимодействия способствует аттестация, которая как обычно проводилась в форме собеседования и посещения открытых занятий. Оправдывает себя форма представления своей работы на заседании РМО «Визитная карточка». В этом году к этой форме обратились Горина В.В., Булатецкая Н.В., Никулова Н.В. Подготовку психологов к аттестации проводили как в индивидуальной форме, так и в форме занятия (27 сентября, Болотова А.И.)</w:t>
      </w:r>
    </w:p>
    <w:p>
      <w:pPr>
        <w:pStyle w:val="Normal"/>
        <w:ind w:firstLine="624"/>
        <w:jc w:val="both"/>
        <w:rPr/>
      </w:pPr>
      <w:r>
        <w:rPr>
          <w:b/>
          <w:i/>
        </w:rPr>
        <w:t>Задача накопления банка методик в печатном и электронном виде</w:t>
      </w:r>
      <w:r>
        <w:rPr>
          <w:i/>
        </w:rPr>
        <w:t xml:space="preserve"> </w:t>
      </w:r>
      <w:r>
        <w:rPr/>
        <w:t xml:space="preserve">решалась достаточно эффективно: была оформлена подписка на журнал «Школьный психолог», приобретена подшивка журнала «Школьный психолог» за 2006 год в электронном виде, при чём психологи активно использовали этот материал в своей работе при подготовке к выступлениям, в практической деятельности. Приобретены новые книги. </w:t>
      </w:r>
    </w:p>
    <w:p>
      <w:pPr>
        <w:pStyle w:val="Normal"/>
        <w:ind w:firstLine="624"/>
        <w:jc w:val="both"/>
        <w:rPr/>
      </w:pPr>
      <w:r>
        <w:rPr>
          <w:b/>
          <w:i/>
        </w:rPr>
        <w:t>Организация взаимодействия</w:t>
      </w:r>
      <w:r>
        <w:rPr>
          <w:i/>
        </w:rPr>
        <w:t>:</w:t>
      </w:r>
    </w:p>
    <w:p>
      <w:pPr>
        <w:pStyle w:val="TextBodyIndent"/>
        <w:rPr/>
      </w:pPr>
      <w:r>
        <w:rPr/>
        <w:t xml:space="preserve">В рамках организации сотрудничества было организовано два семинара психологов с приглашением районного психиатра, психологи традиционно выступают на </w:t>
      </w:r>
      <w:r>
        <w:rPr>
          <w:b/>
        </w:rPr>
        <w:t>семинарах ДТДМ для классных руководителей</w:t>
      </w:r>
      <w:r>
        <w:rPr/>
        <w:t>:</w:t>
      </w:r>
    </w:p>
    <w:p>
      <w:pPr>
        <w:pStyle w:val="TextBodyIndent"/>
        <w:rPr/>
      </w:pPr>
      <w:r>
        <w:rPr/>
        <w:t>Казанова Е.В. «Учитель – родители: проблемы взаимодействия»</w:t>
      </w:r>
    </w:p>
    <w:p>
      <w:pPr>
        <w:pStyle w:val="TextBodyIndent"/>
        <w:rPr/>
      </w:pPr>
      <w:r>
        <w:rPr/>
        <w:t>Филимонова О.Г. «Профилактика профессионального выгорания педагогов»</w:t>
      </w:r>
    </w:p>
    <w:p>
      <w:pPr>
        <w:pStyle w:val="TextBodyIndent"/>
        <w:rPr/>
      </w:pPr>
      <w:r>
        <w:rPr/>
        <w:t>Филимонова О.Г. «Помощь родителям в организации контакта с подростками».</w:t>
      </w:r>
    </w:p>
    <w:p>
      <w:pPr>
        <w:pStyle w:val="TextBodyIndent"/>
        <w:rPr/>
      </w:pPr>
      <w:r>
        <w:rPr/>
        <w:t>Никерова Л.Ю. «Формирование коммуникативных навыков. Психологический климат в классе»</w:t>
      </w:r>
    </w:p>
    <w:p>
      <w:pPr>
        <w:pStyle w:val="TextBodyIndent"/>
        <w:rPr/>
      </w:pPr>
      <w:r>
        <w:rPr/>
        <w:t>Сироткина Н.А. «Использование двигательных техник с целью повышения уровня психологического здоровья учащихся»</w:t>
      </w:r>
    </w:p>
    <w:p>
      <w:pPr>
        <w:pStyle w:val="TextBodyIndent"/>
        <w:rPr/>
      </w:pPr>
      <w:r>
        <w:rPr/>
        <w:t>Бурова О.Б. «Психологическая подготовка к экзаменам»</w:t>
      </w:r>
    </w:p>
    <w:p>
      <w:pPr>
        <w:pStyle w:val="TextBodyIndent"/>
        <w:rPr/>
      </w:pPr>
      <w:r>
        <w:rPr/>
        <w:t>Геркова И.Н. «Профессиональное и личностное самоопределение старшеклассников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Дважды психологи района выступали в программах телекомпании </w:t>
      </w:r>
    </w:p>
    <w:p>
      <w:pPr>
        <w:pStyle w:val="TextBodyIndent"/>
        <w:jc w:val="center"/>
        <w:rPr/>
      </w:pPr>
      <w:r>
        <w:rPr>
          <w:b/>
        </w:rPr>
        <w:t>«Радонежье</w:t>
      </w:r>
      <w:r>
        <w:rPr/>
        <w:t>»:</w:t>
      </w:r>
    </w:p>
    <w:p>
      <w:pPr>
        <w:pStyle w:val="TextBodyIndent"/>
        <w:rPr/>
      </w:pPr>
      <w:r>
        <w:rPr/>
        <w:t>Болотова А.И. – по подготовке детей к школе</w:t>
      </w:r>
    </w:p>
    <w:p>
      <w:pPr>
        <w:pStyle w:val="TextBodyIndent"/>
        <w:rPr/>
      </w:pPr>
      <w:r>
        <w:rPr/>
        <w:t>Геркова И.Н. – по организации взаимодействия с детьм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1"/>
        <w:rPr/>
      </w:pPr>
      <w:r>
        <w:rPr>
          <w:b/>
        </w:rPr>
        <w:t>Обновление сайта и его использование в работе психологической службы в образовании Сергиево-Посадского района</w:t>
      </w:r>
    </w:p>
    <w:p>
      <w:pPr>
        <w:pStyle w:val="TextBody"/>
        <w:rPr/>
      </w:pPr>
      <w:r>
        <w:rPr/>
        <w:t xml:space="preserve">Задача решалась не столь эффективно из-за возникших технических проблем. Но информация в сайт постоянно выкладыва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ак, на следующий год планируется решать следующие задачи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овышение квалификации и аттестация психологов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рганизация сотрудничества с социальными педагогами и классными руководителями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рганизация сотрудничества со службами, имеющими отношение к работе с трудными подростками: приют «Надежда», м/ц «Семья», п/к «Романтик», комиссия по делам несовершеннолетних, ГУВД и т.п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убликация опыта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ивлечение школ города к организации исследовательской деятельности учащихся  (творческие работы по психологии): приглашение к участию в Конкурсе СТР им. П.А. Флоренского в СПГ, во Всероссийском Конкурсе Вернадског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копление банка методик в печатном и электронном ви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новление сайта и его использование в работе психологической службы в образовании Сергиево-Посад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05.2007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итель РМО психологов</w:t>
        <w:tab/>
        <w:tab/>
        <w:tab/>
        <w:tab/>
        <w:t>О.Г.Филимонова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24" w:hanging="0"/>
      <w:jc w:val="both"/>
    </w:pPr>
    <w:rPr>
      <w:i/>
    </w:rPr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0:00Z</dcterms:created>
  <dc:creator>Вишневская Марина</dc:creator>
  <dc:description/>
  <cp:keywords/>
  <dc:language>en-US</dc:language>
  <cp:lastModifiedBy>1</cp:lastModifiedBy>
  <cp:lastPrinted>2007-05-05T12:35:00Z</cp:lastPrinted>
  <dcterms:modified xsi:type="dcterms:W3CDTF">2012-02-15T16:25:00Z</dcterms:modified>
  <cp:revision>4</cp:revision>
  <dc:subject/>
  <dc:title>КРАТКИЙ АНАЛИЗ РАБОТЫ РМО ПСИХОЛОГОВ </dc:title>
</cp:coreProperties>
</file>